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ประธานสภา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 xml:space="preserve">ผู้แทนราษฎร คนที่หนึ่ง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ให้การรับรอ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งประธานคณะกรรมาธิการติดตามการบริหารงบประมาณ ประจำสภาผู้แทนราษฎร ราชอาณาจักรภูฏานและคณ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cs="TH SarabunPSK" w:ascii="TH SarabunPSK" w:hAnsi="TH SarabunPSK"/>
          <w:color w:val="244061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ฤหัสบดีที่ ๑๘ ตุลาคม ๒๕๕๕ เวลา ๑๓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๔๕ นาฬิกา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ณ ห้องรับรอง อาคารรัฐสภา ๑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นายเจริญ จรรย์โกมล รองประธา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คนที่หนึ่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ให้การรับรอ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งนางเพมา ลาโม ประธานคณะกรรมาธิการติดตามการบริหารงบประมาณ ประจำสภาผู้แทนราษฎร ราชอาณาจักรภูฏาน และคณะ ที่มาเยี่ยมคารวะอีกครั้งภายหลังการเข้าเยี่ยมคารวะรองประธา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คนที่หนึ่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มื่อวันจันทร์ที่ ๑๕ ตุลาคม โดยรองประธานสภาฯ ได้เรียนเชิญทางคณะมาศึกษาดูงานการประชุมสภาผู้แทนราษฎร  ทั้งนี้ในการเยี่ยมคารวะครั้งนี้ได้มีนางสาวรังสิมา รอดรัศมี สมาชิกสภาผู้แทนราษฎรจังหวัดสมุทรสงคราม พรรคประชาธิปัตย์ นางกุสุมาลวตี ศิริโกมุท สมาชิกสภาผู้แทนราษฎรจังหวัดมหาสารคาม พรรคเพื่อไทย นายวรงค์ เดชกิจวิกรม สมาชิกสภาผู้แทนราษฎรจังหวัดพิษณุโลก พรรคประชาธิปัตย์ นายวรชัย เหมะ สมาชิกสภาผู้แทนราษฎรจังหวัดสมุทรปราการ พรรคเพื่อไทย และจ่าสิบตำรวจประสิทธิ์ ไชยศรีษะ สมาชิกสภาผู้แทนราษฎรจังหวัดสุรินทร์ พรรคเพื่อไทย เข้าร่วมแลกเปลี่ยนความคิดเห็นด้วยโดยได้มีการแลกเปลี่ยนความคิดเห็นเรื่องการประชุมสภาผู้แทนราษฎรระหว่างสองประเทศ จากนั้นรองประธานสภาฯ ได้พาคณะศึกษาดูงานภายในห้องประชุมสภาผู้แทนราษฎร ห้องประชุมกรรมาธิการงบประมาณ ห้องทำงานของสมาชิกสภาผู้แทนราษฎร และห้องแถลงรัฐสภา เพื่อให้ได้เห็นบรรยากาศการประชุมสภาผู้แทนราษฎรและการทำงานของฝ่ายนิติบัญญัติต่อไป</w:t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9:00Z</dcterms:created>
  <dc:creator>Parliament</dc:creator>
  <dc:description/>
  <cp:keywords/>
  <dc:language>en-US</dc:language>
  <cp:lastModifiedBy>Parliament</cp:lastModifiedBy>
  <cp:lastPrinted>2012-10-18T17:16:00Z</cp:lastPrinted>
  <dcterms:modified xsi:type="dcterms:W3CDTF">2012-10-26T03:41:00Z</dcterms:modified>
  <cp:revision>3</cp:revision>
  <dc:subject/>
  <dc:title/>
</cp:coreProperties>
</file>