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 xml:space="preserve">ภาคีเครือข่ายต่อต้านการทุจริตคอร์รัปชั่นของชาติ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ภตช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)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๑๘ ตุลาคม ๒๕๕๕ เวลา ๑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นาฬิกา  ณ ห้องแถลงรัฐสภา อาคารรัฐสภา ๑ นายวัชระ เพชรทอง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พร้อมด้วย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ิตติศักดิ์ รัฐประเสริฐ อดีตประธานภาคีเครือข่ายต่อต้านการทุจริตคอร์รัปชั่นของชาติ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ตช</w:t>
      </w:r>
      <w:r>
        <w:rPr>
          <w:rFonts w:cs="TH SarabunPSK" w:ascii="TH SarabunPSK" w:hAnsi="TH SarabunPSK"/>
          <w:color w:val="244061"/>
          <w:sz w:val="32"/>
          <w:szCs w:val="32"/>
        </w:rPr>
        <w:t>.)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ถลงถึงกรณีสมาชิกสภาผู้แทนราษฎร พรรคเพื่อไทย ได้กล่าวถึงการออกข่าวขอ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าคีเครือข่ายต่อต้า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ารทุจริตคอร์รัปชั่นของชาติ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ตช</w:t>
      </w:r>
      <w:r>
        <w:rPr>
          <w:rFonts w:cs="TH SarabunPSK" w:ascii="TH SarabunPSK" w:hAnsi="TH SarabunPSK"/>
          <w:color w:val="244061"/>
          <w:sz w:val="32"/>
          <w:szCs w:val="32"/>
        </w:rPr>
        <w:t>.)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รณีไซฟอนเงินว่าไม่มีความน่าเชื่อถือ เนื่องจา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ิตติศักดิ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รัฐประเสริฐ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อดีตประธานภาคีเครือข่ายต่อต้านการทุจริตคอร์รัปชั่นของชาติ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ตช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คยเข้าร่วมกับ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ลุ่มพันธมิตรประชาชนเพื่อประชาธิปไตย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ธม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ิตติศักดิ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ได้กล่าวว่าตนไม่ได้เกี่ยวข้องเนื่องจา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ลาออกจากตำแหน่งประธาน ภตช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๘ สิงหาคม ๒๕๕๕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ดังนั้นเมื่อประธานลาออก คณะกรรมการทั้งคณะก็หมดหน้าที่ไปตามวาระด้วย ดังนั้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ม่มีส่วนเกี่ยวข้องและไม่ทราบข้อมูล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ซฟอนเงินที่ทาง ภตช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ปดำเนินการตรวจสอบที่เขตปกครองพิเศษฮ่องกงเมื่อ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้นเดือ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ันยายน ๒๕๕๕ 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0:00Z</dcterms:modified>
  <cp:revision>3</cp:revision>
  <dc:subject/>
  <dc:title/>
</cp:coreProperties>
</file>