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ปกครอง ครั้งที่ ๗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๘ ตุลาคม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ประชุมกรรมาธิการหมายเลข ๒๑๓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๔ ชั้น ๒ อาคารรัฐสภา ๒ นายชัย ชิดชอบ สมาชิกสภาผู้แทนราษฎรแบบบัญชีรายชื่อ พรรคภูมิใจไทย เป็นประธานในการประชุมคณะกรรมาธิการการปกครอง ครั้งที่ ๗๙ โดยมีผู้ว่าราชการจังหวัดนครศรีธรรมราช นายอำเภอพรหมคีรี ผู้บังคับการตำรวจภูธรจังหวัดนครศรีธรรมราช เข้าร่วมในการประชุมครั้งนี้ด้วย โดยที่ประชุมได้พิจารณาเรื่องการจัดตั้งหมู่บ้านประชาธิปไตยต่อต้านยาเสพติดในพื้นที่จังหวัดนครศรีธรรมราช ในประเด็นความเป็นมา วัตถุประสงค์และการดำเนินการในการจัดตั้งหมู่บ้านดังกล่าว</w:t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8:00Z</dcterms:created>
  <dc:creator>Parliament</dc:creator>
  <dc:description/>
  <cp:keywords/>
  <dc:language>en-US</dc:language>
  <cp:lastModifiedBy>Parliament</cp:lastModifiedBy>
  <cp:lastPrinted>2012-10-18T17:16:00Z</cp:lastPrinted>
  <dcterms:modified xsi:type="dcterms:W3CDTF">2012-10-26T03:40:00Z</dcterms:modified>
  <cp:revision>3</cp:revision>
  <dc:subject/>
  <dc:title/>
</cp:coreProperties>
</file>