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ประชุมคณะกรรมการข้าราชการฝ่ายรัฐสภา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๘ ตุล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ประชุมคณะกรรมาธิการหมายเลข ๔ ชั้น ๑ อาคารรัฐสภา ๑  นายสมศักดิ์ เกียรติสุรนนท์ ประธานรัฐสภาและประธาน           สภาผู้แทนราษฎร  เป็นประธานในการประชุมคณะกรรมการข้าราชการฝ่าย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๙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โดยมีนายสุวิจักขณ์  นาควัชระชัย เลขาธิการสภาผู้แทนราษฎร  นางนรรัตน์ พิมเสน เลขาธิการวุฒิสภา พร้อมด้วยคณะกรรมการข้าราชการฝ่าย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้าร่วมการประชุมดังกล่าวด้วย ทั้งนี้วาระในการประชุมมีเรื่องแจ้งต่อที่ประชุมทราบ คือ การแต่งตั้งเลขาธิการสภาผู้แทนราษฎร เลขานุการ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ผลการพิจารณา 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รรหา พัฒนาและส่งเสริมสมรรถภาพข้าราชการ และรายงานผลการประเมินสมรรถภาพข้าราชการรัฐสภาเพื่อให้ดำรงตำแหน่งประเภทวิชาการระดับเชี่ยวชา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8:00Z</dcterms:created>
  <dc:creator>Parliament</dc:creator>
  <dc:description/>
  <cp:keywords/>
  <dc:language>en-US</dc:language>
  <cp:lastModifiedBy>Parliament</cp:lastModifiedBy>
  <cp:lastPrinted>2012-10-18T17:16:00Z</cp:lastPrinted>
  <dcterms:modified xsi:type="dcterms:W3CDTF">2012-10-26T03:39:00Z</dcterms:modified>
  <cp:revision>3</cp:revision>
  <dc:subject/>
  <dc:title/>
</cp:coreProperties>
</file>