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รองประธานสภาฯ คนที่หนึ่ง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ับยื่นร่าง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ครู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๑๗ ตุลาคม ๒๕๕๕ 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๔๕ นาฬิกา  ณ ห้องพิพิธภัณฑ์พระบาท          สมเด็จพระปกเกล้าเจ้าอยู่หัว นายเจริญ  จรรย์โกมล รองประธานสภาผู้แทนราษฎร คนที่หนึ่ง                         รับยื่นร่างพระราชบัญญัติระเบียบข้าราชการครูและบุคลากรทางการศึกษา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....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จากนายชาญ  คำภิระแปง ประธานสมัชชาบุคลากรทางการศึกษา ในฐานะผู้แทนการเสนอกฎหมาย               ร่า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พระราชบัญญัติระเบียบข้าราชการครูและบุคลากรทางการศึกษา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44061"/>
          <w:sz w:val="32"/>
          <w:szCs w:val="32"/>
        </w:rPr>
        <w:t>. ....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ร้อมด้วยประชาชน     ผู้มีสิทธิเลือกตั้งจำนวน ๑๐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๘๙ คน ขอเช้าชื่อเสนอกฎหมาย ต่อประธานรัฐสภา เพื่อให้สภาฯ พิจารณา  ตราเป็นกฎหมาย ตามรัฐธรรมนูญแห่งราชอาณาจักรไทย มาตรา ๑๔๒ และมาตรา ๑๖๓ ต่อไป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8:00Z</dcterms:created>
  <dc:creator>Parliament</dc:creator>
  <dc:description/>
  <dc:language>en-US</dc:language>
  <cp:lastModifiedBy>Parliament</cp:lastModifiedBy>
  <cp:lastPrinted>2012-10-17T18:03:00Z</cp:lastPrinted>
  <dcterms:modified xsi:type="dcterms:W3CDTF">2012-10-26T03:38:00Z</dcterms:modified>
  <cp:revision>2</cp:revision>
  <dc:subject/>
  <dc:title/>
</cp:coreProperties>
</file>