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ภาคนพิการฯ ยื่นหนังสือขอให้สภาสนับสนุนร่าง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่งเสริมและพัฒนาคุณภาพชีวิ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นพิการ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๗ ตุล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๐ นาฬิกา ณ ฝั่งตรงข้ามด้านหน้าอาคารรัฐสภา ๑ นายวัฒนา  เซ่งไพเราะ โฆษกประธานสภาผู้แทนราษฎร รับมอบหมายจากนายสมศักดิ์  เกียรติสุรนนท์ ประธานสภาผู้แทนราษฎร มารับยื่นหนังสือจากนายชัยพร  ภูผารัตน์ ผู้อำนวยการสภาคนพิการทุกประเภทแห่งประเทศไทย เพื่อขอให้สภาผู้แทนราษฎรพิจารณาให้ความเห็นชอบสนับสนุนลงมติรับ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ลังจากรับยื่นหนังสือ นายวัฒนา  เซ่งไพเรา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ขอบคุณที่เข้ามามีส่วนร่วมโดยไม่ใช้ความรุนแรง ซึ่งร่างพระราชบัญญัตินี้สมาชิกสภาผู้แทนราษฎรและสมาชิกวุฒิสภาพร้อมให้การสนับสนุนเพื่อให้คนพิการมีคุณภาพชีวิตที่ดีขึ้น และจะนำเสนอต่อประธานสภาผู้แทนราษฎ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7:00Z</dcterms:created>
  <dc:creator>Parliament</dc:creator>
  <dc:description/>
  <dc:language>en-US</dc:language>
  <cp:lastModifiedBy>Parliament</cp:lastModifiedBy>
  <dcterms:modified xsi:type="dcterms:W3CDTF">2012-10-26T03:37:00Z</dcterms:modified>
  <cp:revision>2</cp:revision>
  <dc:subject/>
  <dc:title/>
</cp:coreProperties>
</file>