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863465" cy="32702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รองประธานรัฐสภาสวีเดนเยือนไท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วิสุทธิ์  ไชยณรุ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องประธานสภาผู้แทนราษฎร คนที่สอง  ให้การรับรอง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Mr. Ulf Holm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รัฐสภาสวีเดน คนที่สอง และคณะ ในโอกาสเดินทางมาเยือนประเทศไทยเพื่อกระชับความสัมพันธ์ระหว่างทั้งสองประเทศ ณ ห้องรับรอง อาคารรัฐสภา ๑ เมื่อเร็ว ๆ นี้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46:00Z</dcterms:created>
  <dc:creator>Parliament</dc:creator>
  <dc:description/>
  <dc:language>en-US</dc:language>
  <cp:lastModifiedBy>Parliament</cp:lastModifiedBy>
  <dcterms:modified xsi:type="dcterms:W3CDTF">2012-10-19T03:46:00Z</dcterms:modified>
  <cp:revision>2</cp:revision>
  <dc:subject/>
  <dc:title/>
</cp:coreProperties>
</file>