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4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-342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-3420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tabs>
          <w:tab w:val="clear" w:pos="720"/>
          <w:tab w:val="center" w:pos="-34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อังคารที่ ๑๖ ตุลาคม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ในวันอังคารที่ ๑๖ ตุลาคม ๒๕๕๕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ณ ห้องประชุมสภาผู้แท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ราษฎร ชั้น ๒ อาคารรัฐสภา ๑  นายนิคม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วยรัชพานิช ประธานวุฒิ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ในฐานะรองประธานรัฐสภา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เป็นประธานในการประชุมร่วมกันของรัฐสภา ครั้งที่ ๒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่อนเข้าระเบียบวาระ</w:t>
      </w:r>
      <w:r>
        <w:rPr>
          <w:rFonts w:ascii="TH SarabunPSK" w:hAnsi="TH SarabunPSK" w:cs="TH SarabunPSK"/>
          <w:color w:val="0F243E"/>
        </w:rPr>
        <w:t xml:space="preserve">          </w:t>
      </w:r>
      <w:r>
        <w:rPr>
          <w:rFonts w:ascii="TH SarabunPSK" w:hAnsi="TH SarabunPSK" w:cs="TH SarabunPSK"/>
          <w:color w:val="0F243E"/>
        </w:rPr>
        <w:t>การ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ประธานอนุญาตให้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ารือถึงปัญหาความเดือดร้อนของประชาชนในพื้นที่กว่าหนึ่ง ชั่วโมง เมื่อ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รบองค์ประชุม ประธาน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ดำเนินการประชุมตามระเบียบวาระดังนี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  <w:r>
        <w:rPr>
          <w:rFonts w:cs="TH SarabunPSK" w:ascii="TH SarabunPSK" w:hAnsi="TH SarabunPSK"/>
          <w:b/>
          <w:bCs/>
          <w:color w:val="0F243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มาชิกฯ หารือถึงระเบียบวาระการประชุมร่วมกันของ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รั้ง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ที่รัฐบาลขอความเห็นจากรัฐสภาถึงกรณีการอนุญาตให้นาซ่าใช้สนามบินอู่ตะเภาในประเทศไทย ตามรัฐธรรมนูญ ตามมาตรา ๑๗๙ แต่ยังอภิปรายไม่แล้วเสร็จ ยังมี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ลายคนที่</w:t>
      </w:r>
      <w:r>
        <w:rPr>
          <w:rFonts w:ascii="TH SarabunPSK" w:hAnsi="TH SarabunPSK" w:cs="TH SarabunPSK"/>
          <w:color w:val="0F243E"/>
        </w:rPr>
        <w:t>ต้องการ</w:t>
      </w:r>
      <w:r>
        <w:rPr>
          <w:rFonts w:ascii="TH SarabunPSK" w:hAnsi="TH SarabunPSK" w:cs="TH SarabunPSK"/>
          <w:color w:val="0F243E"/>
        </w:rPr>
        <w:t>อภิปรายเพิ่มเติมและยังไม่ได้ปิดการอภิปราย แต่ได้ปิดการประชุมไปก่อน จึงเกรงว่าการพิจารณาเรื่องดังกล่าว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 xml:space="preserve">ยังไม่เสร็จสมบูรณ์และยังมีผู้ต้องการอภิปรายอีก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ธานฯ ชี้แจงที่ประชุมว่า ขออาศัยข้อบังคับการประชุ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้อ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๑๒ การอภิปรายนั้นให้นำหมวด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้อ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มาใช้คื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ขอใช้ข้อบังคับข้อที่ ๔๘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กรณีที่ประธานพิจารณาเห็นว่าการประชุม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ในวันนั้นได้มี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ภิปรายกันอย่างกว้างขวางและพอสมควรแล้วจะขอให้ที่ประชุมรัฐสภาวินิจฉัย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จะปิดอภิปรายหรือไม่ก็ได้ ซึ่งคณะรัฐมนตรีรับข้อเสนอแนะจากที่ประชุมไปเพื่อปรับใช้ให้เป็นประโยชน์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ต่อประเทศแล้ว จึงใช้อำนาจประธานปิดการอภิปรายเรื่องดังกล่าวแล้ว และถือว่าคำวินิจฉัยถือเป็นที่สิ้นสุด พร้อมขอใช้ข้อบังคับการประชุมที่ ๑๙ ดำเนินการตามระเบียบวาระประชุมในวันนี้ต่อไป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รับทรา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)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  <w:r>
        <w:rPr>
          <w:rFonts w:cs="TH SarabunPSK" w:ascii="TH SarabunPSK" w:hAnsi="TH SarabunPSK"/>
          <w:b/>
          <w:bCs/>
          <w:color w:val="0F243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>)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</w:rPr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  <w:r>
        <w:rPr>
          <w:rFonts w:cs="TH SarabunPSK" w:ascii="TH SarabunPSK" w:hAnsi="TH SarabunPSK"/>
          <w:b/>
          <w:bCs/>
          <w:color w:val="0F243E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สนอให้เลื่อนเรื่องด่วนขึ้นมาพิจารณาก่อน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เรื่องด่วนที่ ๑๒ เรื่องด่วนที่ ๑๓ เรื่องด่วนที่ ๒๓ เรื่องด่วนที่ ๑๐ เรื่องด่วนที่ ๑ </w:t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 xml:space="preserve">๖ 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  <w:spacing w:val="-4"/>
        </w:rPr>
        <w:t>(</w:t>
      </w:r>
      <w:r>
        <w:rPr>
          <w:rFonts w:ascii="TH SarabunPSK" w:hAnsi="TH SarabunPSK" w:cs="TH SarabunPSK"/>
          <w:color w:val="0F243E"/>
          <w:spacing w:val="-4"/>
        </w:rPr>
        <w:t>เป็นเรื่องที่อยู่ในความรับผิดชอบของกระทรวงคมนาคม</w:t>
      </w:r>
      <w:r>
        <w:rPr>
          <w:rFonts w:cs="TH SarabunPSK" w:ascii="TH SarabunPSK" w:hAnsi="TH SarabunPSK"/>
          <w:color w:val="0F243E"/>
          <w:spacing w:val="-4"/>
        </w:rPr>
        <w:t xml:space="preserve">) </w:t>
      </w:r>
      <w:r>
        <w:rPr>
          <w:rFonts w:ascii="TH SarabunPSK" w:hAnsi="TH SarabunPSK" w:cs="TH SarabunPSK"/>
          <w:color w:val="0F243E"/>
          <w:spacing w:val="-4"/>
        </w:rPr>
        <w:t>เรื่องด่วนที่ ๘ เรื่องด่วนที่ ๑๑ เรื่องด่วนที่ ๑๔ – ๒๒</w:t>
      </w:r>
      <w:r>
        <w:rPr>
          <w:rFonts w:ascii="TH SarabunPSK" w:hAnsi="TH SarabunPSK" w:cs="TH SarabunPSK"/>
          <w:color w:val="0F243E"/>
        </w:rPr>
        <w:t xml:space="preserve"> และเรื่องด่วนที่ 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เห็นชอ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เรื่องด่วนที่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๑๒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กรอบเจรจาภายใต้ร่างความตกลงระหว่างรัฐบาลไทยกับสำนักเลขาธิการอนุสัญญาว่าด้วยการค้าระหว่างประเทศซึ่งชนิดสัตว์ป่าและพืชป่าที่ใกล้สูญพันธ์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F243E"/>
        </w:rPr>
        <w:t xml:space="preserve">(CITES)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เกี่ยวกับการประชุมสมัยสามัญภาคีอนุสัญญาว่าด้วยการค้าระหว่างประเทศซึ่งชนิดสัตว์ป่าและพืชป่า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ที่ใกล้สูญพันธุ์ ครั้งที่ ๑๖ และการประชุมคณะกรรมาธิการบริหาร ครั้งที่ ๖๓ และครั้งที่ ๖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คณะรัฐมนตรี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cs="TH SarabunPSK" w:ascii="TH SarabunPSK" w:hAnsi="TH SarabunPSK"/>
          <w:b/>
          <w:bCs/>
          <w:i/>
          <w:i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cs="TH SarabunPSK" w:ascii="TH SarabunPSK" w:hAnsi="TH SarabunPSK"/>
          <w:b/>
          <w:bCs/>
          <w:i/>
          <w:i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cs="TH SarabunPSK" w:ascii="TH SarabunPSK" w:hAnsi="TH SarabunPSK"/>
          <w:b/>
          <w:bCs/>
          <w:i/>
          <w:i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cs="TH SarabunPSK" w:ascii="TH SarabunPSK" w:hAnsi="TH SarabunPSK"/>
          <w:b/>
          <w:bCs/>
          <w:i/>
          <w:iCs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cs="TH SarabunPSK" w:ascii="TH SarabunPSK" w:hAnsi="TH SarabunPSK"/>
          <w:b/>
          <w:bCs/>
          <w:i/>
          <w:iCs/>
          <w:color w:val="0F243E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นายปรีชา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</w:rPr>
        <w:t xml:space="preserve"> เสนอกรอบการเจรจาภายใต้ร่างความตกลงดังกล่าวว่า เนื่องจากประเทศไทยต้องลงนาม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ในความตกลงดังกล่าว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เป็นความผูกพันของรัฐบาลไทยในฐานะเจ้าภาพจะต้องจัดเตรียมกรอบการประชุมและค่าใช้จ่ายในการประชุมและเจ้าหน้าที่ผู้จัดประชุมจากการใช้อำนาจรัฐบางประการจึงเข้าข่ายหนังสือสัญญาตามมาตรา ๑๙๐ วรรคสองของรัฐธรรมนูญแห่งราชอาณาจักรไท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๐ ซึ่งคณะรัฐมนตรีต้องเสนอกรอบการเจรจาต่อรัฐสภาเพื่อพิจารณาให้ความเห็นชอ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่วนใหญ่ให้การสนับสนุนที่รัฐบาลเสนอตัวเป็นเจ้าภาพจัดการประชุมฯ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กรอบการเจรจานี้ และฝากข้อสังเกตถึงรัฐบาลว่าขอให้มีการจัดการรักษาความปลอดภัยอย่างเข้มข้น เพราะมีผู้เข้าร่วมประชุมจากทั่วโลกในครั้งนี้ที่จะจัดขึ้นในวันที่ ๒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๔ มีนาคม ๒๕๕๖ ณ ศูนย์ประชุมแห่งชาติสิริกิต</w:t>
      </w:r>
      <w:r>
        <w:rPr>
          <w:rFonts w:ascii="TH SarabunPSK" w:hAnsi="TH SarabunPSK" w:cs="TH SarabunPSK"/>
          <w:color w:val="0F243E"/>
        </w:rPr>
        <w:t>ิ์</w:t>
      </w:r>
      <w:r>
        <w:rPr>
          <w:rFonts w:ascii="TH SarabunPSK" w:hAnsi="TH SarabunPSK" w:cs="TH SarabunPSK"/>
          <w:color w:val="0F243E"/>
        </w:rPr>
        <w:t xml:space="preserve"> กรุงเทพมหานคร ซึ่งในการเป็นเจ้าภาพต้องมีการจัดเตรียมการประชุม รวมทั้งขอให้รัฐบาลแก้กฎหมายเพื่อให้มีการอนุรักษ์สัตว์ป่าและพืชป่าที่ใกล้สูญพันธ์ให้เข้มข้น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นายปรีชา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</w:rPr>
        <w:t xml:space="preserve"> ชี้แจงที่ประชุมถึงการประชุมครั้งที่ ๑๕ ณ กรุงโดฮา รัฐกาตาร์ เมื่อวันที่ ๙ มีนาคม ๒๕๕๓ ไทยได้รับมติเป็นเอกฉันท์ให้เป็นเจ้าภาพจัดการประชุมครั้งที่ ๑๖ ระหว่างวันที่ ๒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๔ มีนาคม ๒๕๕๖        ณ ศูนย์การประชุมแห่งชาติสิริกิติ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กรุงเทพมหานคร ซึ่งประเทศที่เป็นเจ้าภาพต้องปฏิบัติตามเงื่อนไขของ </w:t>
      </w:r>
      <w:r>
        <w:rPr>
          <w:rFonts w:cs="TH SarabunPSK" w:ascii="TH SarabunPSK" w:hAnsi="TH SarabunPSK"/>
          <w:color w:val="0F243E"/>
        </w:rPr>
        <w:t xml:space="preserve">CITES </w:t>
      </w:r>
      <w:r>
        <w:rPr>
          <w:rFonts w:ascii="TH SarabunPSK" w:hAnsi="TH SarabunPSK" w:cs="TH SarabunPSK"/>
          <w:color w:val="0F243E"/>
        </w:rPr>
        <w:t>พร้อม</w:t>
      </w:r>
      <w:r>
        <w:rPr>
          <w:rFonts w:ascii="TH SarabunPSK" w:hAnsi="TH SarabunPSK" w:cs="TH SarabunPSK"/>
          <w:color w:val="0F243E"/>
        </w:rPr>
        <w:t>ทั้ง</w:t>
      </w:r>
      <w:r>
        <w:rPr>
          <w:rFonts w:ascii="TH SarabunPSK" w:hAnsi="TH SarabunPSK" w:cs="TH SarabunPSK"/>
          <w:color w:val="0F243E"/>
        </w:rPr>
        <w:t>นำข้อเสนอแนะของ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ปเสนอในการ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การ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ั้งแต่ครั้งที่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๕ ไม่มีปัญหาใด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เกิดปัญหา ต่อข้อถามของ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กี่ยวกับคดีที่เกี่ยวกับสัตว์ป่าและพันธุ์พืชนั้น กระทรวง</w:t>
      </w:r>
      <w:r>
        <w:rPr>
          <w:rFonts w:ascii="TH SarabunPSK" w:hAnsi="TH SarabunPSK" w:cs="TH SarabunPSK"/>
          <w:color w:val="0F243E"/>
        </w:rPr>
        <w:t xml:space="preserve">ฯ </w:t>
      </w:r>
      <w:r>
        <w:rPr>
          <w:rFonts w:ascii="TH SarabunPSK" w:hAnsi="TH SarabunPSK" w:cs="TH SarabunPSK"/>
          <w:color w:val="0F243E"/>
        </w:rPr>
        <w:t>ไม่ได้นิ่งนอนใจยังติดตามในทุกขั้นตอน สำหรับคดีช้างตายนั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ณะนี้อยู่ในขั้นการพิจารณาของศาลยุติธรรม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มีมติเห็นชอบกับพิธีสารดังกล่าวด้วยคะแนน  ๔๔๒  ต่อ ๑๓ เสียง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เรื่องด่วนที่ ๑๓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ข้อตกลงร่วมว่าด้วยการยอมรับคุณสมบัติบุคลากรวิชาชีพด้านการท่องเที่ยวอาเซ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คณะรัฐมนตรี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นายชุมพล ศิลปอาชา รัฐมนตรีว่าการกระทรวงการท่องเที่ยวและกีฬา</w:t>
      </w:r>
      <w:r>
        <w:rPr>
          <w:rFonts w:ascii="TH SarabunPSK" w:hAnsi="TH SarabunPSK" w:cs="TH SarabunPSK"/>
          <w:color w:val="0F243E"/>
        </w:rPr>
        <w:t xml:space="preserve"> แจ้งที่ประชุมว่า ทางคณะรัฐมนตรีสภาอาเซียนได้มีมติขอร้องให้ประเทศไทยต้องลงนามในข้อตกลงภายในเดือนกันยายนนี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ก็ล่วงเลยมาแล้ว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ต่อย่างไรก็ตามขอให้ทันการประชุมอาเซียนซัมมิต ณ ประเทศกัมพูชา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ในเดือนพฤศจิกายนนี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ครั้งนี้ถือเป็นโอกาสดีของประเทศที่จะลงนามในข้อตกลงนี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เป็นข้อตกลงภายใต้ข้อแถลงการณ์บาหลี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๔๖ ซึ่งรัฐมนตรีว่าการกระทรวงการท่องเที่ยว  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ประเทศลงนามแล้ว เหลือเพียงประเทศไทยประเทศเดียว จึงขอนำเสนอข้อตกลงนี้ให้รัฐสภาเพื่อขอความเห็นชอบ ซึ่งข้อตกลงนี้มีวัตถุประสงค์เพื่ออำนวยความสะดวกแก่ผู้ประกอบการอาชีพต่าง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งประเทศในอาเซียน ของตำแหน่งงานทั้งหมด ๓๒ ตำแหน่งงานที่เกี่ยวข้องกับการท่องเที่ยวของแต่ละประเทศ ผลประโยชน์ต่าง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ึ้นอยู่กับ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มีกฎหมายและข้อบังคับของแต่ละประเทศที่จะรองรับข้อตกลงนี้ ซึ่งรัฐบาลเห็นถึงประโยชน์ที่จะเกิดขึ้นจากการลงนามในข้อตกลงนี้จึงขอให้รัฐสภาให้ความเห็นชอ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ภิปรายกันอย่างกว้างขวางส่วนใหญ่สนับสนุนข้อตกลงนี้เพราะเป็นประโยชน์ของชาติ โดยเฉพาะบุคลากรในวิชาชีพการท่องเที่ยวหลายตำแหน่งเพื่อให้บุคลากรในวิชาชีพการท่องเที่ยวของไทยจะก้าวเข้าสู่สากลไม่ถูกเอารัดเอาเปรียบเมื่อก้าวเข้าสู่การเป็นประชาคมเศรษฐกิจอาเซียน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พร้อมฝากข้อสังเกตถึงคณะรัฐมนตรีให้มีการจัดการศึกษาเพื่อรองรับอาชีพการท่องเที่ยว ทั้งด้านวิชาการและการจัดอบรม รวมทั้งการศึกษาดูงานด้ว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นายชุมพล ศิลปอาชา รัฐมนตรีว่าการกระทรวงการท่องเที่ยวและกีฬา</w:t>
      </w:r>
      <w:r>
        <w:rPr>
          <w:rFonts w:ascii="TH SarabunPSK" w:hAnsi="TH SarabunPSK" w:cs="TH SarabunPSK"/>
          <w:color w:val="0F243E"/>
        </w:rPr>
        <w:t xml:space="preserve"> กล่าวขอบคุณ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ฝากข้อสังเกตและข้อเสนอแนะ พร้อมนำไปปรับปรุงแก้ไขเพื่อการพัฒนาการท่องเที่ยวของประเทศไทยให้เจริญยิ่ง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ึ้นไป ไม่เกี่ยวข้องกับการโยกย้ายงานข้ามประเทศหรือการลงทุนข้ามประเทศ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ต่ต้องอาศัยกฎหมายและระเบียบของแต่ละประเทศในด้านวิชาชีพการท่องเที่ยว ซึ่งข้อตกลงนี้เป็นเพียงต้องการให้ประเทศที่ลงนามพัฒนาอาชีพด้านการท่องเที่ยวของประเทศตนเอง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มีมติเห็นชอบกับข้อตกลงดังกล่าวด้วยคะแนน ๔๔๔ งดออกเสียง ๑ เสีย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เรื่องด่วนที่ ๒๓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พิธีสารเพื่อผนวกข้อบทอุปสรรคทางเทคนิคต่อการค้า และมาตรการสุขอนามัยและสุขอนามัยพืชเพื่อเป็นส่วนหนึ่งของความตกลงการค้าสินค้า ภายใต้กรอบความตกล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ว่าด้วยความร่วมมือทางเศรษฐกิจระหว่างประเทศสมาชิกสมาคมประชาชาติแห่งเอเชียตะวันออก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เฉียงใต้และสาธารณรัฐประชาชนจีน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คณะรัฐมนตรี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นายศิริวัฒน์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ขจรประศาสน์ รัฐมนตรีช่วยว่าการกระทรวงพาณิชย์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ถลงต่อที่ประชุมถึงมาตรการนี้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คณะรัฐมนตรีได้เห็นชอบในวันที่ ๑๘ กันยายน๒๕๕๕ เพื่อเสนอขอความเห็นชอบต่อรัฐสภาก่อนลงนามในการประชุมผู้นำอาเซียนจีนในเดือนพฤศจิกายน ๒๕๕๕ และมีผลบังคับใช้ในวันที่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๑ มกราคม ๒๕๕๖ ซึ่งไทยและจีนได้มีการลงนามด้านการค้าสินค้าระหว่างอาเซียนจีนซึ่งกำหนดให้มีการเปิดเสรีทางการค้าและมีความร่วมมือระหว่างกัน มีผลใช้บังคับตั้งแต่เดือนกรกฎาคม ๒๕๔๘ แต่ไม่มีข้อบทเกี่ยวกับอุปสรรคทางเทคนิคต่อการค้าและมาตรการสุขอนามัยและสุขอนามัยพืช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ดังนั้นที่ประชุมคณะรัฐมนตรีเศรษฐกิจอาเซียนจี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รั้งที่ ๙ ณ เมืองดานังประเทศเวียดนาม เมื่อเดือนสิงหาค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๒๕๕๓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จึงเห็นชอบให้ขยายความร่วมมือในด้านอุปสรรคทางเทคนิคต่อการค้าและมาตรการสุขอนามัยและสุขอนามัยพืชเพื่ออำนวยความสะดวกทางการค้าระหว่างกันโดยในส่วนของไทยได้มอบหมายให้หน่วยงาน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ที่เกี่ยวข้องได้แก่ สำนักงานมาตรฐานผลิตภัณฑ์อุตสาหกรรมและสำนักงานมาตรฐานสินค้าเกษตรและอาหารแห่งชาติเป็นผู้เจรจาหลัก ซึ่งอาเซียนและจีนนั้นได้ทำข้อบทดังกล่าวแล้วเสร็จและนำเสนอต่อ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>ที่ประชุมรัฐมนตรีเศรษฐกิจอาเซียนจี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รั้งที่ ๑๐ ณ เมืองบานาโอ ประเทศอินโดนีเซีย เดือนสิงหาคม๒๕๕๔ และเห็นชอบให้มีการจัดทำพิธีสารเพื่อผนวกข้อบททั้งสองเข้าเป็นส่วนหนึ่งของความตกลงการค้าสินค้าภายใต้กรอบความร่วมมือทางเศรษฐกิจระหว่างอาเซียนและจีน เพื่อให้มีผลบังคับใช้ต่อไป พิธีสารดังกล่าวประกอบด้วยสาระสำคัญ ๓ ส่วนได้แก่</w:t>
      </w:r>
    </w:p>
    <w:p>
      <w:pPr>
        <w:pStyle w:val="Normal"/>
        <w:numPr>
          <w:ilvl w:val="0"/>
          <w:numId w:val="3"/>
        </w:numPr>
        <w:autoSpaceDE w:val="false"/>
        <w:ind w:left="1701" w:hanging="261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ข้อบทอุปสรรคทางเทคนิคต่อการค้ามีวัตถุประสงค์เพื่อ</w:t>
      </w:r>
    </w:p>
    <w:p>
      <w:pPr>
        <w:pStyle w:val="Normal"/>
        <w:numPr>
          <w:ilvl w:val="0"/>
          <w:numId w:val="1"/>
        </w:numPr>
        <w:autoSpaceDE w:val="false"/>
        <w:ind w:left="1985" w:hanging="185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อำนวยความสะดวกและส่งเสริมการค้าสินค้าระหว่างประเทศสมาชิกโด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ที่กฎระเบียบทางเทคนิค มาตรฐานและขบวนการตรวจสอบและระบบรับรองจะต้องไม่ทำให้เกิดอุปสรรคทางการค้าที่ไม่จำเป็น</w:t>
      </w:r>
    </w:p>
    <w:p>
      <w:pPr>
        <w:pStyle w:val="Normal"/>
        <w:numPr>
          <w:ilvl w:val="0"/>
          <w:numId w:val="4"/>
        </w:numPr>
        <w:autoSpaceDE w:val="false"/>
        <w:ind w:left="1985" w:hanging="185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เสริมสร้างความเข้าใจร่วมกันเกี่ยวกับมาตรฐาน กฎระเบียบทางเทคนิค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กระบวนการตรวจสอบและรับรองของประเทศภาคี</w:t>
      </w:r>
    </w:p>
    <w:p>
      <w:pPr>
        <w:pStyle w:val="Normal"/>
        <w:numPr>
          <w:ilvl w:val="0"/>
          <w:numId w:val="4"/>
        </w:numPr>
        <w:autoSpaceDE w:val="false"/>
        <w:ind w:left="1985" w:hanging="185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เสริมสร้างความร่วมมือต่าง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วมทั้งการแลกเปลี่ยนข้อมูลที่เกี่ยวกับ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ตรียมการ การจัดทำ การใช้มาตรฐานก</w:t>
      </w:r>
      <w:r>
        <w:rPr>
          <w:rFonts w:ascii="TH SarabunPSK" w:hAnsi="TH SarabunPSK" w:cs="TH SarabunPSK"/>
          <w:color w:val="0F243E"/>
        </w:rPr>
        <w:t>ฎ</w:t>
      </w:r>
      <w:r>
        <w:rPr>
          <w:rFonts w:ascii="TH SarabunPSK" w:hAnsi="TH SarabunPSK" w:cs="TH SarabunPSK"/>
          <w:color w:val="0F243E"/>
        </w:rPr>
        <w:t>ระเบียบทางเทคนิคและกระบวนการตรวจสอบและรับรอ</w:t>
      </w:r>
      <w:r>
        <w:rPr>
          <w:rFonts w:ascii="TH SarabunPSK" w:hAnsi="TH SarabunPSK" w:cs="TH SarabunPSK"/>
          <w:color w:val="0F243E"/>
        </w:rPr>
        <w:t>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cs="TH SarabunPSK" w:ascii="TH SarabunPSK" w:hAnsi="TH SarabunPSK"/>
          <w:color w:val="0F243E"/>
        </w:rPr>
        <w:t xml:space="preserve">-  </w:t>
      </w:r>
      <w:r>
        <w:rPr>
          <w:rFonts w:ascii="TH SarabunPSK" w:hAnsi="TH SarabunPSK" w:cs="TH SarabunPSK"/>
          <w:color w:val="0F243E"/>
        </w:rPr>
        <w:t>เพื่อแก้ไขปัญหาที่เกิดขึ้นกับการค้าระหว่างประเทศภาคีอย่างมีประสิทธิ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ข้อบทมาตรการสุขอนามัยและสุขอนามัยพืชมีวัตถุประสงค์เพื่อ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cs="TH SarabunPSK" w:ascii="TH SarabunPSK" w:hAnsi="TH SarabunPSK"/>
          <w:color w:val="0F243E"/>
        </w:rPr>
        <w:t>-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ำนวยความสะดวกระหว่างการค้าระหว่างประเทศสมาชิกในการคุ้มครองทางชีวิ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หรือสุขภาพของมนุษย์ สัตว์ หรือพืชในอาณาเขตของตน</w:t>
      </w:r>
    </w:p>
    <w:p>
      <w:pPr>
        <w:pStyle w:val="Normal"/>
        <w:autoSpaceDE w:val="false"/>
        <w:ind w:left="1843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>ความโปร่งใสและความเข้าใจที่ดียิ่งขึ้นในการใช้บังคับระเบียบข้อบังคับ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ขบวนการเกี่ยวกับสุขอนามัยและสุขอนามัยพืชของประเทศภาคีแต่ละฝ่า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left="1843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>เสริมสร้างความแข็งแกร่งและความร่วมมือระหว่างหน่วยงานรับผิดชอบหลักข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ต่ละประเทศสมาชิ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 xml:space="preserve">      - </w:t>
      </w:r>
      <w:r>
        <w:rPr>
          <w:rFonts w:ascii="TH SarabunPSK" w:hAnsi="TH SarabunPSK" w:cs="TH SarabunPSK"/>
          <w:color w:val="0F243E"/>
        </w:rPr>
        <w:t>เสริมสร้างการนำเอาหลักการและระเบียบที่ระบุไว้ไปป</w:t>
      </w:r>
      <w:r>
        <w:rPr>
          <w:rFonts w:ascii="TH SarabunPSK" w:hAnsi="TH SarabunPSK" w:cs="TH SarabunPSK"/>
          <w:color w:val="0F243E"/>
        </w:rPr>
        <w:t>ฏิบั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บทบัญญัติสุดท้า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ะบุเกี่ยวกับการแก้ไขเพิ่มเติมการระงับข้อพิพาทการเก็บรักษาและการมีผลใช้บังคับ ซึ่งพิธีสารนี้จะมีผลใช้บังคับ วันที่ ๑ มกราคม ๒๕๕๖   อย่างไรก็ตามประเทศภาคี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ไม่สามารถดำเนินการขบวนการภายในของตนให้เสร็จภายในวันที่ ๑ มกราคม ๒๕๕๖ สิทธิและพันธกรณีของประเทศภาคีจะเริ่มต้น ณ วันที่ได้ดำเนินการแจ้งประเทศภาคีอื่นทั้งหมดถึงการดำเนินการกระบวนการภายในของตนเพื่อให้พิธีสารฉบับนี้มีผลใช้บังคั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ลที่คาดว่าจะได้รับจากการจัดทำพิธีสารครั้งนี้จะทำให้ความตกลงด้านการค้าสินค้าระหว่างอาเซียนจีนมีความทันสมัยขึ้น รองรับภูมิทัศน์ทางเศรษฐกิจในปัจจุบันที่มีลักษณะการค้าที่ซับซ้อน สมารถแก้ไขปัญหาต่าง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ด้านก</w:t>
      </w:r>
      <w:r>
        <w:rPr>
          <w:rFonts w:ascii="TH SarabunPSK" w:hAnsi="TH SarabunPSK" w:cs="TH SarabunPSK"/>
          <w:color w:val="0F243E"/>
        </w:rPr>
        <w:t>ฎ</w:t>
      </w:r>
      <w:r>
        <w:rPr>
          <w:rFonts w:ascii="TH SarabunPSK" w:hAnsi="TH SarabunPSK" w:cs="TH SarabunPSK"/>
          <w:color w:val="0F243E"/>
        </w:rPr>
        <w:t>ระเบียบ เทคนิค การค้าสุขอนามัยและสุขอนามัยพืชอย่างเป็นระบบ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มีแนวทางการดำเนินงานของประเทศสมาชิกที่อยู่บนมาตรฐานเดียวกันมากยิ่งขึ้น นอกจากนั้นจะช่วยอำนวยความสะดวกทางการค้ากับผู้ประกอบการมากยิ่งขึ้น ในการจัดทำพิธีสารดังกล่าวรัฐบาลโดยกระทรวงพาณิชย์ได้ดำเนินการต่าง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ื่อให้สอดคล้องกับบทบัญญัต</w:t>
      </w:r>
      <w:r>
        <w:rPr>
          <w:rFonts w:ascii="TH SarabunPSK" w:hAnsi="TH SarabunPSK" w:cs="TH SarabunPSK"/>
          <w:color w:val="0F243E"/>
        </w:rPr>
        <w:t>ิ</w:t>
      </w:r>
      <w:r>
        <w:rPr>
          <w:rFonts w:ascii="TH SarabunPSK" w:hAnsi="TH SarabunPSK" w:cs="TH SarabunPSK"/>
          <w:color w:val="0F243E"/>
        </w:rPr>
        <w:t>ตามรัฐธรรมนูญแห่งราชอาณาจักรไทยแก้ไขเพิ่มเติมฉบับที่ ๒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๔ มาตร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๙๐ วรรคสอง และวรรคสาม โดยกระทรวง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ดำเนินการเพื่อการมีส่วนร่วมและได้มีการจัดให้มีการประชาสัมพันธ์เพื่อให้ข้อมูล เปิดรับฟังความคิดเห็นจากประชาชน เมื่อ</w:t>
      </w:r>
      <w:r>
        <w:rPr>
          <w:rFonts w:ascii="TH SarabunPSK" w:hAnsi="TH SarabunPSK" w:cs="TH SarabunPSK"/>
          <w:color w:val="0F243E"/>
        </w:rPr>
        <w:t xml:space="preserve">วันที่ </w:t>
      </w:r>
      <w:r>
        <w:rPr>
          <w:rFonts w:ascii="TH SarabunPSK" w:hAnsi="TH SarabunPSK" w:cs="TH SarabunPSK"/>
          <w:color w:val="0F243E"/>
        </w:rPr>
        <w:t>๒๑ สิงหาคม ๒๕๕๕ ณ สำนักงานปลัดกระทรวงพาณิชย์และหารือกับทุกภาคส่วน</w:t>
      </w:r>
      <w:r>
        <w:rPr>
          <w:rFonts w:ascii="TH SarabunPSK" w:hAnsi="TH SarabunPSK" w:cs="TH SarabunPSK"/>
          <w:color w:val="0F243E"/>
        </w:rPr>
        <w:t xml:space="preserve">         </w:t>
      </w:r>
      <w:r>
        <w:rPr>
          <w:rFonts w:ascii="TH SarabunPSK" w:hAnsi="TH SarabunPSK" w:cs="TH SarabunPSK"/>
          <w:color w:val="0F243E"/>
        </w:rPr>
        <w:t>ที่เกี่ยวข้อง เมื่อ</w:t>
      </w:r>
      <w:r>
        <w:rPr>
          <w:rFonts w:ascii="TH SarabunPSK" w:hAnsi="TH SarabunPSK" w:cs="TH SarabunPSK"/>
          <w:color w:val="0F243E"/>
        </w:rPr>
        <w:t xml:space="preserve">วันที่ </w:t>
      </w:r>
      <w:r>
        <w:rPr>
          <w:rFonts w:ascii="TH SarabunPSK" w:hAnsi="TH SarabunPSK" w:cs="TH SarabunPSK"/>
          <w:color w:val="0F243E"/>
        </w:rPr>
        <w:t>๒๘ กันยายน ๒๕๕๕ ณ ห้องประชุมกรมเจรจาการค้าระหว่างประเทศ กระทรวงพาณิชย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ที่ประชุมเห็นชอบกับพิธีสารดังกล่าว ทั้งนี้การจัดทำพิธีสารดังกล่าวไม่เกินข้อบทของกฏหมายไทยที่มีอยู่ในปัจจุบันและอยู่ภายใต้กรอบขององค์การการค้าโลกและไม่มีความจำเป็นที่ต้องออกกฏหมายเพิ่มเติมเป็นพิเศษ ดังนั้นเพื่อให้การจัดทำพิธีสารฉบับดังกล่าวเป็นไปตามมาตร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๙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งรัฐธรรมนูญ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ห่งราชอาณาจักรไทยแก้ไขเพิ่มเติมฉบับที่ ๒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๕๕๔ จึงขอเสนอให้รัฐสภาให้ความเห็นชอบพิธีสารเพื่อผนวกข้อบทอุปสรรคทางเทคนิคต่อการค้าและมาตรการสุขอนามัยและสุขอนามัยพืชเพื่อเป็นส่วนหนึ่งของความตกลงการค้าสินค้าภายใต้กรอบความร่วมมือทางเศรษฐกิจระหว่างประเทศสมาชิกสมาคมประชาชาติแห่งเอเชียตะวันออกเฉียงใต้และสาธารณรัฐประชาชนจี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ภิปรายสนับสนุนพ</w:t>
      </w:r>
      <w:r>
        <w:rPr>
          <w:rFonts w:ascii="TH SarabunPSK" w:hAnsi="TH SarabunPSK" w:cs="TH SarabunPSK"/>
          <w:color w:val="0F243E"/>
        </w:rPr>
        <w:t>ิ</w:t>
      </w:r>
      <w:r>
        <w:rPr>
          <w:rFonts w:ascii="TH SarabunPSK" w:hAnsi="TH SarabunPSK" w:cs="TH SarabunPSK"/>
          <w:color w:val="0F243E"/>
        </w:rPr>
        <w:t>ธีสารนี้อย่างกว้างขวาง เพราะเป็นการสืบเนื่องที่มีการ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ลงนามมาแล้ว ซึ่งทำให้การค้ากับจีนมีความเจริญก้าวหน้าอย่างรวดเร็ว จึงเห็นชอบที่ไทยจะลงนามใน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 xml:space="preserve">พิธีสารเพื่อการก้าวทันประเทศในภูมิภาคนี้ พร้อมซักถามถึงประเด็นสำนักงานอาหารและย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</w:t>
      </w:r>
      <w:r>
        <w:rPr>
          <w:rFonts w:cs="TH SarabunPSK" w:ascii="TH SarabunPSK" w:hAnsi="TH SarabunPSK"/>
          <w:color w:val="0F243E"/>
        </w:rPr>
        <w:t>.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กระทรวงสาธารณสุข หน่วยงานกักกันพืช กระทรงเกษตรและสหกรณ์ กรมศุลกากรของกระทรวงการคลังนั้นมีความพร้อมในการวางมาตรฐานต่างๆในการตรวจสอบสินค้า พืช สัตว์ต่างๆของจีนมากน้อยเพียงใด และมาตรฐานสินค้าของไทยจะเทียบเท่ากับมาตรฐานที่จีนตั้งไว้หรือไม่ และประเทศอาเซียน ๑๐ ประเทศและจีนนั้น มีแนวคิดจะจัดทำมาตรฐานกลางของสินค้าหรือไม่ เพื่อลดความเสียเปรียบระหว่างกัน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ัฐมนตรีช่วยว่าการกระทรวงพาณิชย์ชี้แจงข้อซักถามของสมาชิก</w:t>
      </w:r>
      <w:r>
        <w:rPr>
          <w:rFonts w:ascii="TH SarabunPSK" w:hAnsi="TH SarabunPSK" w:cs="TH SarabunPSK"/>
          <w:color w:val="0F243E"/>
        </w:rPr>
        <w:t xml:space="preserve">ฯ </w:t>
      </w:r>
      <w:r>
        <w:rPr>
          <w:rFonts w:ascii="TH SarabunPSK" w:hAnsi="TH SarabunPSK" w:cs="TH SarabunPSK"/>
          <w:color w:val="0F243E"/>
        </w:rPr>
        <w:t>ดังนี้ เรื่องการตรวจสอบมาตรฐานคุณภาพสินค้าที่ต้องกำหนดพิธีสารฉบับนี้เพื่อหารือและแก้ไขปัญหาโดยทั้งสองฝ่ายต้องกำหนดหน่วยงานที่จะมาตกลงกันเรื่องมาตรฐานสินค้าของประเทศ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จะอยู่บนมาตรฐานเดียวกันให้มากยิ่งขึ้น สำหรับการทำมาตรฐานกลางนั้นถือเป็นเรื่องที่มีความละเอียดอ่อนซึ่งจะต้องทำจากสินค้า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ทีละตัวและต้องใช้เวล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ขณะนี้อยู่ในระหว่างการดำเนินการที่จะทำมาตรฐานระหว่างอาเซียนก่อนจึงจะขยายออกไปยังคู่ค้าอื่น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่อไป กระทรวง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ปฏิบัติตามมาตรา ๑๙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วรรคสองและวรรคสาม โดยได้ม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ารประชาสัมพันธ์และรับฟังความคิดเห็นจากประชาชนในวันที่ ๒๑ สิงหาคม และ</w:t>
      </w:r>
      <w:r>
        <w:rPr>
          <w:rFonts w:ascii="TH SarabunPSK" w:hAnsi="TH SarabunPSK" w:cs="TH SarabunPSK"/>
          <w:color w:val="0F243E"/>
        </w:rPr>
        <w:t xml:space="preserve">วันที่ </w:t>
      </w:r>
      <w:r>
        <w:rPr>
          <w:rFonts w:ascii="TH SarabunPSK" w:hAnsi="TH SarabunPSK" w:cs="TH SarabunPSK"/>
          <w:color w:val="0F243E"/>
        </w:rPr>
        <w:t>๒๘ กันยายน ๒๕๕๕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้วนั้น  และการลงนามในพิธีสารนี้นั้นจะลงนามพร้อมกันในการประชุมผู้นำอาเซียนจีนในเดือนพฤศจิกายน ๒๕๕๕ ณ ประเทศกัมพูชา พร้อมขอรับข้อสังเกตของ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ปปรับพิธีสารเพื่อให้เป็นประโยชน์ต่อประเทศให้มากที่สุดต่อไป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มีมติเห็นด้วยกับพิธีสารดังกล่าวด้วยคะแนน  ๓๘๒ ต่อ ๑ เสียง    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เรื่องด่วนที่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๑๐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พิธีสารเกี่ยวกับข้อตกลงกรุงมาดริดเกี่ยวกับการจดทะเบียนระหว่างประเทศของเครื่องหมา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คณะรัฐมนตรี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นายภูมิ สาระผล รัฐมนตรีช่วยว่าการกระทรวงพาณิชย์</w:t>
      </w:r>
      <w:r>
        <w:rPr>
          <w:rFonts w:ascii="TH SarabunPSK" w:hAnsi="TH SarabunPSK" w:cs="TH SarabunPSK"/>
          <w:color w:val="0F243E"/>
        </w:rPr>
        <w:t xml:space="preserve"> แถลงถึงเรื่องดังกล่าวว่าพิธีสารมาดริดมีสาระสำคัญที่เข้าจดพิธีสารดังกล่าวคื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ิธีสารทมาดริดเป็นข้อตกลงภายใต้กรอบความร่วมมือการจดทะเบียนเครื่องหมายการค้าระหว่างประเทศขององค์การทรัพย์สินทางปัญญาโลกได้จัดทำขึ้นเมื่อ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๓๒ และมีผลใช้บังคับตั้งแต่</w:t>
      </w:r>
      <w:r>
        <w:rPr>
          <w:rFonts w:ascii="TH SarabunPSK" w:hAnsi="TH SarabunPSK" w:cs="TH SarabunPSK"/>
          <w:color w:val="0F243E"/>
        </w:rPr>
        <w:t xml:space="preserve">วันที่ </w:t>
      </w:r>
      <w:r>
        <w:rPr>
          <w:rFonts w:ascii="TH SarabunPSK" w:hAnsi="TH SarabunPSK" w:cs="TH SarabunPSK"/>
          <w:color w:val="0F243E"/>
        </w:rPr>
        <w:t>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ธันวาคม ๒๕๓๘ เพื่ออำนวยความสะดวกในการจดทะเบียนเครื่องหมายการค้าระหว่างประเทศของประเทศสมาชิกซึ่งปัจจุบันมีประเทศสมาชิกทั้งสิ้น ๘๗ ประเทศ โดยเฉพาะประเทศคู่ค้าของไทยเช่นสหภาพยุโรป ญี่ปุ่น สหรัฐอเมริกา และจีน รวมทั้งประเทศสมาชิกอาเซียน ๓ ประเทศ คือสิงค์โปร์ เวียดนาม และฟิลิปปินส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ารลงนามในพิธีสารนี้ ถือเป็นการบรรลุเป้าหมายที่กำหนดแผนงานในการเข้าสู่ประชาคมเศรษฐกิจอาเซียน ที่ระบุให้สมาชิกอาเซียนทุกประเทศเข้าเป็นภาคีพิธีสารนี้ภายใ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๘ เพื่อช่วยอำนวยความสะดวกในกายื่นคำขอจดทะเบียนเครื่องหมายการค้าของผู้ประกอบการในต่างประเทศซึ่งจะรวมถึงในประเทศสมาชิกอาเซียน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มื่อวันที่ ๑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กันยายน ๒๕๕๕ คณะรัฐมนตรีได้มีมติอนุมัติหลักการร่างพระราชบัญญัติเครื่องหมายการค้า ฉบับที่ </w:t>
      </w:r>
      <w:r>
        <w:rPr>
          <w:rFonts w:cs="TH SarabunPSK" w:ascii="TH SarabunPSK" w:hAnsi="TH SarabunPSK"/>
          <w:color w:val="0F243E"/>
        </w:rPr>
        <w:t>.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โดยแก้ไขเพิ่มเติมในส่วนที่เข้าเป็นภาคีพิธีสารนี้และส่งให้คณะกรรมการกฤษฎีกาตรวจพิจารณา โดยให้รับความเห็นบางส่วนของราชการที่เกี่ยวข้องไปประกอบการพิจารณาด้วยแล้วส่งให้คณะกรรมการนประสานงานสภาผู้แทนราษฎรพิจารณานำเสนอ               สภาผู้แทนราษฎร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ิธีสารนี้เป็นเครื่องมือที่สำคัญทางการค้าที่จะช่วยอำนวยความสะดวกในการจดทะเบียนเครื่องหมายการค้าและการบริหารจัดการสิทธิกล่าวคือผู้ขอจดทะเบี</w:t>
      </w:r>
      <w:r>
        <w:rPr>
          <w:rFonts w:ascii="TH SarabunPSK" w:hAnsi="TH SarabunPSK" w:cs="TH SarabunPSK"/>
          <w:color w:val="0F243E"/>
        </w:rPr>
        <w:t>ยน</w:t>
      </w:r>
      <w:r>
        <w:rPr>
          <w:rFonts w:ascii="TH SarabunPSK" w:hAnsi="TH SarabunPSK" w:cs="TH SarabunPSK"/>
          <w:color w:val="0F243E"/>
        </w:rPr>
        <w:t xml:space="preserve">จะยื่นคำขอจดทะเบียนฉบับเดียวเท่ากับยื่นคำขอในหลายประเทศพร้อมกันโดยเจ้าของเครื่องหมายการค้าสามารถขอรับความคุ้มครองจากประเทศอื่นๆซึ่งเป็นประเทศสมาชิกพิธีสารได้ในภายหลัง เจ้าของเครื่องหมายการค้าสวามารถต่ออายุเครื่องหมายการค้าพร้อมกันได้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โยชน์และความจำเป็นในการเป็นสมาชิกพิธีสารนี้มี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ทยให้ความสำคัญกับการส่งเสริมการสร้างสรรค์นวัตกรรม โดยรัฐธรรมนูญแห่งราชอาณาจักรไทย มาตรา ๘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บัญญัติให้รัฐต้องดำเนินการส่งเสริมการประดิษฐ์ หรือการค้นคิดเพื่อให้เกิดความรู้ใหม่ รวมทั้งการให้ความคุ้มครองทรัพย์สินทางปัญญาและแผนพัฒนาเศรษฐกิจและสังคมแห่งชาติ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ฉบับที่ ๑๑ ที่ให้ความสำคัญกับบทบาททรัพย์สินทางปัญญาที่เป็นปัจจัยขับเคลื่อนการเติบโตของธุรกิจ การสร้างมูลค่าเพิ่มและการยกระดับมาตรฐานของสินค้าและบริการ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>๖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ปัจจุบันผู้ประกอบการไทยเป็นเจ้าของทรัพย์สินทางปัญญามากขึ้น โด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๔ มีผู้ขอจดทะเบียนเครื่องหมายการค้ากับกรมทรัพย์สินทางปัญญ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๓๘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๙๕๐ คำขอ เป็นของผู้ประกอบการไทยถึง ๒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๕๑ คำขอ คิดเป็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๖๐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โดยผู้ประกอบการส่วนหนึ่งเป็นผู้ส่งออก ที่ต้องขอการรับรองเครื่องหมายการค้าในต่างประเทศด้วย แต่ไม่มีโอกาสเพราะขั้นตอนในการจดทะเบียนเครื่องหมายการค้าในแต่ละประเทศมีหลักการที่ต่างกัน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ารเข้าเป็นภาคีนี้จะช่วยให้ผู้ประกอบการของไทยขอจดทะเบียนเครื่องหมายการค้าในต่างประเทศได้สะดวก ประหยัดเวลาและลดขั้นตอนความซับซ้อนลง รวมทั้งลดค่าใช้จ่ายลงด้วย เป็นช่องทางให้ผู้ประกอบการไทยที่เป็นรัฐวิสาหกิจขนาดกลางและขนาดย่อมสามารถขยายกิจการธุรกิจและสินค้าไทยไปยังต่างประเทศได้มากยิ่งขึ้น สามารถเป็นเจ้าของทรัพย์สินทางปัญญาได้อย่างรวดเร็ว ทันต่อการเปลี่ยนแปลงของตลาด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ผู้ประกอบการไทยยื่นจดทะเบียนทรัพย์สินทางปัญญาคำขอเดียว ภาษาเดียวที่กรมาทรัพย์สินทางปัญญา ประเทศไทย เพื่อขอรับความคุ้มครองในประเทศสมาชิกพิธีสารนี้ได้ถึง ๘๗ 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ระทรวง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ิจารณาอย่างรอบคอบแล้วเห็นว่าการเข้าเป็นภาคีสมาชิกในพิธีสารนี้จะเป็นประโยชน์ต่อผู้ประกอบการและประเทศไทยอย่างสูงมาก จึงขอให้รัฐสภาให้ความเห็นชอบกับพิธีสารนี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ภิปรายสนับสนุนพิธีสารนี้และสอบถามคณะรัฐมนตรีว่าก่อนจะดำเนินการ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 xml:space="preserve">ลงนามในพิธีสารหรือสัญญาที่ทำกับต่างประเทศนั้น กระทรวงฯได้มีประชาสัมพันธ์ข้อมูลไปสู่ประชาชนหรือมีการรับฟังความคิดเห็นของประชาชนที่ต้องเข้ามีส่วนร่วมกับภาคีดังกล่าวหรือไม่  การตรวจค้นเครื่องหมายการค้าจะดำเนินการตรวจค้นอย่างไร พร้อมทั้งมีข้อสังเกตว่าควรเตรียมเจ้าหน้าที่ที่มีความรู้ทางด้านภาษาไว้บริการในการจดทะเบียนด้วย เพราะต้องติดต่อกับต่างประเทศ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รัฐมนตรีช่วยว่าการกระทรวงพาณิชย์</w:t>
      </w:r>
      <w:r>
        <w:rPr>
          <w:rFonts w:ascii="TH SarabunPSK" w:hAnsi="TH SarabunPSK" w:cs="TH SarabunPSK"/>
          <w:color w:val="0F243E"/>
        </w:rPr>
        <w:t xml:space="preserve"> ตอบข้อซักถามว่า กระทรวง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มีการเตรียมการในการเข้าเป็นพิธีสารนี้จำนวนหลายครั้ง โดยได้มีการจัดอบรม และสอบถามจากกลุ่มเป้าหมาย จำนวน นอกจากนี้ยังมีการจัดเตรียมกฎหมา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ื่อพิจารณาในส่วนที่เกี่ยวกับภาคีมาดริด คณะกรรมการพัฒนากฎหมาย รับฟังความคิดเห็นจากผู้ทรงคุณวุฒิ โดยจัดให้มีการรับฟังความคิดเห็นจากประชาชนผู้เกี่ยวข้องรวมทั้งที่มีส่วนได้ส่วนเสียจำนวนหลายครั้ง โดยเริ่มตั้งแต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๒๕๔๘ และมีการจัดประชุมสัมมนา </w:t>
      </w:r>
      <w:r>
        <w:rPr>
          <w:rFonts w:ascii="TH SarabunPSK" w:hAnsi="TH SarabunPSK" w:cs="TH SarabunPSK"/>
          <w:color w:val="0F243E"/>
        </w:rPr>
        <w:t xml:space="preserve">      วันที่ </w:t>
      </w:r>
      <w:r>
        <w:rPr>
          <w:rFonts w:ascii="TH SarabunPSK" w:hAnsi="TH SarabunPSK" w:cs="TH SarabunPSK"/>
          <w:color w:val="0F243E"/>
        </w:rPr>
        <w:t>๑๔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๑๕ มีนาคม ๒๕๕๔ ณ โรงแรมริชมอนต์ จังหวัดนนทบุรี ผู้เข้าร่วมการสัมมนา ๒๐๐ คน </w:t>
      </w:r>
      <w:r>
        <w:rPr>
          <w:rFonts w:ascii="TH SarabunPSK" w:hAnsi="TH SarabunPSK" w:cs="TH SarabunPSK"/>
          <w:color w:val="0F243E"/>
        </w:rPr>
        <w:t xml:space="preserve">     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๓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จัดที่โรงแรมมิราเคิลแกรนด์ มีผู้เข้าร่วมสัมมนา ๒๐๐ คน และ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๕๕๓ มีการรับฟังความคิดเห็น จากตัวอย่าง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๕๐๐ คน นอกจากนี้ยังมีการรับฟังความคิดเห็นผ่านทางเรือข่ายอินเตอร์ เว็บไซต์ของกรมทรัพย์สินทางปัญญ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ลอดจนมีการให้ความรู้ แจกข้อมูลผ่านสื่อประชาสัมพันธ์ต่างๆ เช่น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>วารสาร และหนังสือพิมพ์ เป็นต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อกจากนี้ยังได้ตั้งกรรมการพัฒนากฏหมายทรัพย์สินทางปัญญาขึ้น</w:t>
      </w:r>
      <w:r>
        <w:rPr>
          <w:rFonts w:ascii="TH SarabunPSK" w:hAnsi="TH SarabunPSK" w:cs="TH SarabunPSK"/>
          <w:color w:val="0F243E"/>
          <w:spacing w:val="-4"/>
        </w:rPr>
        <w:t>ประกอบด้วยผู้ทรงคุณวุฒิทั้งทางภาครัฐและเอกชน เพื่อพิจารณาเกี่ยวกับภาคีพิธีสารนี้ สำหรับการตรวจค้น</w:t>
      </w:r>
      <w:r>
        <w:rPr>
          <w:rFonts w:ascii="TH SarabunPSK" w:hAnsi="TH SarabunPSK" w:cs="TH SarabunPSK"/>
          <w:color w:val="0F243E"/>
        </w:rPr>
        <w:t>เครื่องหมายการค้าจะดำเนินการผ่านทางอินเตอร์เน็ตได้ตลอดเวลาที่ต้องการข้อมูล ซึ่งการจดเครื่องหมายการค้าจะใช้เวลาประมาณ ๑๒ เดือน หรือ ๑ ปี แต่เมื่อเข้าเป็นภาคี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้วการจดทะเบียนจะแล้วเสร็จภายใน ๖ เดือน โดยสภาหอการค้ามีหนังสือยืนยันว่าควรเข้าเป็นสมาชิกฯ จะขอรับข้อสังเกตของสมาชิกฯไปปรับใช้ให้เป็นประโยชน์ต่อผู้ประกอบการและประเทศไทยให้มากที่สุด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มีมติเห็นด้วยกับพิธีสารดังกล่าวด้วยคะแนน  ๓๗๗ </w:t>
      </w:r>
      <w:r>
        <w:rPr>
          <w:rFonts w:ascii="TH SarabunPSK" w:hAnsi="TH SarabunPSK" w:cs="TH SarabunPSK"/>
          <w:color w:val="0F243E"/>
        </w:rPr>
        <w:t>เสียง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ปิดประชุมเวลา  ๑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๗ นาฬิกา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color w:val="0F243E"/>
        </w:rPr>
        <w:t>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7:00Z</dcterms:created>
  <dc:creator>windows xp[</dc:creator>
  <dc:description/>
  <dc:language>en-US</dc:language>
  <cp:lastModifiedBy>Parliament</cp:lastModifiedBy>
  <cp:lastPrinted>2012-10-19T08:12:00Z</cp:lastPrinted>
  <dcterms:modified xsi:type="dcterms:W3CDTF">2012-10-19T06:07:00Z</dcterms:modified>
  <cp:revision>2</cp:revision>
  <dc:subject/>
  <dc:title>สรุปประชุม สภาผู้แทนราษฎร</dc:title>
</cp:coreProperties>
</file>