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244061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244061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lang w:bidi="th-TH"/>
        </w:rPr>
        <w:t>วันพฤหัสบดีที่  ๑๑ ตุลาคม ๒๕๕๕</w:t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244061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TH SarabunPSK" w:ascii="TH SarabunPSK" w:hAnsi="TH SarabunPSK"/>
          <w:color w:val="244061"/>
          <w:sz w:val="32"/>
          <w:szCs w:val="32"/>
          <w:lang w:bidi="th-TH"/>
        </w:rPr>
        <w:tab/>
      </w:r>
      <w:r>
        <w:rPr>
          <w:rFonts w:ascii="TH SarabunPSK" w:hAnsi="TH SarabunPSK" w:eastAsia="CordiaNew-Bold;Arial Unicode MS" w:cs="TH SarabunPSK"/>
          <w:color w:val="244061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ประชุมสภาผู้แทนราษฎรชุดที่ ๒๔ ปีที่ ๒ ครั้งที่ ๒๑ 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วันพฤหัสบดี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ที่ ๑๑ ตุลาคม ๒๕๕๕  </w:t>
      </w:r>
      <w:r>
        <w:rPr>
          <w:rFonts w:ascii="TH SarabunPSK" w:hAnsi="TH SarabunPSK" w:eastAsia="CordiaNew-Bold;Arial Unicode MS" w:cs="TH SarabunPSK"/>
          <w:color w:val="244061"/>
          <w:sz w:val="32"/>
          <w:sz w:val="32"/>
          <w:szCs w:val="32"/>
          <w:lang w:bidi="th-TH"/>
        </w:rPr>
        <w:t>เริ่มขึ้น</w:t>
      </w:r>
      <w:r>
        <w:rPr>
          <w:rFonts w:ascii="TH SarabunPSK" w:hAnsi="TH SarabunPSK" w:eastAsia="CordiaNew;Arial Unicode MS" w:cs="TH SarabunPSK"/>
          <w:color w:val="244061"/>
          <w:sz w:val="32"/>
          <w:sz w:val="32"/>
          <w:szCs w:val="32"/>
          <w:lang w:bidi="th-TH"/>
        </w:rPr>
        <w:t>เวลา ๑๐</w:t>
      </w:r>
      <w:r>
        <w:rPr>
          <w:rFonts w:eastAsia="CordiaNew;Arial Unicode MS"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244061"/>
          <w:sz w:val="32"/>
          <w:sz w:val="32"/>
          <w:szCs w:val="32"/>
          <w:lang w:bidi="th-TH"/>
        </w:rPr>
        <w:t>๐๐ นาฬิกา โดยมีนาย</w:t>
      </w:r>
      <w:r>
        <w:rPr>
          <w:rFonts w:ascii="TH SarabunPSK" w:hAnsi="TH SarabunPSK" w:eastAsia="CordiaNew;Arial Unicode MS" w:cs="TH SarabunPSK"/>
          <w:color w:val="244061"/>
          <w:sz w:val="32"/>
          <w:sz w:val="32"/>
          <w:szCs w:val="32"/>
          <w:lang w:bidi="th-TH"/>
        </w:rPr>
        <w:t>วิสุทธิ์ ไชยณรุณ รองประธานสภาผู้แทนราษฎร  คนที่สอง ทำหน้าที่</w:t>
      </w:r>
      <w:r>
        <w:rPr>
          <w:rFonts w:ascii="TH SarabunPSK" w:hAnsi="TH SarabunPSK" w:eastAsia="CordiaNew;Arial Unicode MS" w:cs="TH SarabunPSK"/>
          <w:color w:val="244061"/>
          <w:sz w:val="32"/>
          <w:sz w:val="32"/>
          <w:szCs w:val="32"/>
          <w:lang w:bidi="th-TH"/>
        </w:rPr>
        <w:t>ประธานใน</w:t>
      </w:r>
      <w:r>
        <w:rPr>
          <w:rFonts w:ascii="TH SarabunPSK" w:hAnsi="TH SarabunPSK" w:eastAsia="CordiaNew;Arial Unicode MS" w:cs="TH SarabunPSK"/>
          <w:color w:val="244061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CordiaNew;Arial Unicode MS" w:cs="TH SarabunPSK"/>
          <w:color w:val="244061"/>
          <w:sz w:val="32"/>
          <w:sz w:val="32"/>
          <w:szCs w:val="32"/>
          <w:lang w:bidi="th-TH"/>
        </w:rPr>
        <w:t xml:space="preserve">ประชุม  เมื่อสมาชิกฯ ครบองค์ประชุม ประธานฯได้ดำเนินการประชุมตามระเบียบวาระดังต่อไปนี้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๑ กระทู้ถามสด </w:t>
      </w:r>
    </w:p>
    <w:p>
      <w:pPr>
        <w:pStyle w:val="Heading2"/>
        <w:ind w:left="567" w:right="-51" w:hanging="567"/>
        <w:jc w:val="left"/>
        <w:rPr>
          <w:rFonts w:ascii="TH SarabunPSK" w:hAnsi="TH SarabunPSK" w:cs="TH SarabunPSK"/>
          <w:b/>
          <w:b/>
          <w:bCs/>
          <w:i/>
          <w:i/>
          <w:i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๑ กระทู้ถาม เรื่อง  การบริหารจัดการน้ำในกรุงเทพมหานคร ของนายธนา  ชีรวินิจ</w:t>
      </w:r>
    </w:p>
    <w:p>
      <w:pPr>
        <w:pStyle w:val="Heading2"/>
        <w:ind w:right="-51" w:hanging="0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 xml:space="preserve">กรุงเทพมหานคร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</w:rPr>
        <w:t xml:space="preserve">พรรคประชาธิปัตย์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ถามนายกรัฐมนตรี ว่านโยบายของรัฐบาลกับการแทรกแซงการทำงานในการบริหารจัดการน้ำ ของกรุงเทพมหานคร</w:t>
      </w:r>
      <w:r>
        <w:rPr>
          <w:rFonts w:ascii="TH SarabunPSK" w:hAnsi="TH SarabunPSK" w:cs="TH SarabunPSK"/>
          <w:i/>
          <w:i/>
          <w:iCs/>
          <w:color w:val="244061"/>
        </w:rPr>
        <w:t xml:space="preserve"> </w:t>
      </w:r>
      <w:r>
        <w:rPr>
          <w:rFonts w:ascii="TH SarabunPSK" w:hAnsi="TH SarabunPSK" w:cs="TH SarabunPSK"/>
          <w:i/>
          <w:i/>
          <w:iCs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กรณีที่มีการนำกระสอบทรายไปไว้ในท่อระบายน้ำ </w:t>
      </w:r>
      <w:r>
        <w:rPr>
          <w:rFonts w:ascii="TH SarabunPSK" w:hAnsi="TH SarabunPSK" w:cs="TH SarabunPSK"/>
          <w:color w:val="244061"/>
        </w:rPr>
        <w:t>และได้มีการ</w:t>
      </w:r>
      <w:r>
        <w:rPr>
          <w:rFonts w:ascii="TH SarabunPSK" w:hAnsi="TH SarabunPSK" w:cs="TH SarabunPSK"/>
          <w:color w:val="244061"/>
        </w:rPr>
        <w:t>สอบถามว่าการนำถุงทรายไปใส่ท่อระบายน้ำ</w:t>
      </w:r>
      <w:r>
        <w:rPr>
          <w:rFonts w:ascii="TH SarabunPSK" w:hAnsi="TH SarabunPSK" w:cs="TH SarabunPSK"/>
          <w:color w:val="244061"/>
        </w:rPr>
        <w:t>เป็นการป้องกันน้ำท่วม</w:t>
      </w:r>
      <w:r>
        <w:rPr>
          <w:rFonts w:ascii="TH SarabunPSK" w:hAnsi="TH SarabunPSK" w:cs="TH SarabunPSK"/>
          <w:color w:val="244061"/>
        </w:rPr>
        <w:t xml:space="preserve">แบบใด </w:t>
      </w:r>
      <w:r>
        <w:rPr>
          <w:rFonts w:ascii="TH SarabunPSK" w:hAnsi="TH SarabunPSK" w:cs="TH SarabunPSK"/>
          <w:color w:val="244061"/>
        </w:rPr>
        <w:t xml:space="preserve">       </w:t>
      </w:r>
      <w:r>
        <w:rPr>
          <w:rFonts w:ascii="TH SarabunPSK" w:hAnsi="TH SarabunPSK" w:cs="TH SarabunPSK"/>
          <w:color w:val="244061"/>
        </w:rPr>
        <w:t>ขอชี้แจงว่าเป็น</w:t>
      </w:r>
      <w:r>
        <w:rPr>
          <w:rFonts w:ascii="TH SarabunPSK" w:hAnsi="TH SarabunPSK" w:cs="TH SarabunPSK"/>
          <w:color w:val="244061"/>
        </w:rPr>
        <w:t>วางท่อ</w:t>
      </w:r>
      <w:r>
        <w:rPr>
          <w:rFonts w:ascii="TH SarabunPSK" w:hAnsi="TH SarabunPSK" w:cs="TH SarabunPSK"/>
          <w:color w:val="244061"/>
        </w:rPr>
        <w:t>แบบปิดล้อม</w:t>
      </w:r>
      <w:r>
        <w:rPr>
          <w:rFonts w:ascii="TH SarabunPSK" w:hAnsi="TH SarabunPSK" w:cs="TH SarabunPSK"/>
          <w:color w:val="244061"/>
        </w:rPr>
        <w:t>และการสั่งการได้</w:t>
      </w:r>
      <w:r>
        <w:rPr>
          <w:rFonts w:ascii="TH SarabunPSK" w:hAnsi="TH SarabunPSK" w:cs="TH SarabunPSK"/>
          <w:color w:val="244061"/>
        </w:rPr>
        <w:t xml:space="preserve">เป็นหน้าที่ของข้าราชการประจำ </w:t>
      </w:r>
      <w:r>
        <w:rPr>
          <w:rFonts w:ascii="TH SarabunPSK" w:hAnsi="TH SarabunPSK" w:cs="TH SarabunPSK"/>
          <w:color w:val="244061"/>
        </w:rPr>
        <w:t>ที่</w:t>
      </w:r>
      <w:r>
        <w:rPr>
          <w:rFonts w:ascii="TH SarabunPSK" w:hAnsi="TH SarabunPSK" w:cs="TH SarabunPSK"/>
          <w:color w:val="244061"/>
        </w:rPr>
        <w:t>มีการสั่งการตามปกติ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>อยู่แล้ว</w:t>
      </w:r>
      <w:r>
        <w:rPr>
          <w:rFonts w:ascii="TH SarabunPSK" w:hAnsi="TH SarabunPSK" w:cs="TH SarabunPSK"/>
          <w:color w:val="244061"/>
        </w:rPr>
        <w:t xml:space="preserve"> สำหรับ</w:t>
      </w:r>
      <w:r>
        <w:rPr>
          <w:rFonts w:ascii="TH SarabunPSK" w:hAnsi="TH SarabunPSK" w:cs="TH SarabunPSK"/>
          <w:color w:val="244061"/>
        </w:rPr>
        <w:t>แผน</w:t>
      </w:r>
      <w:r>
        <w:rPr>
          <w:rFonts w:ascii="TH SarabunPSK" w:hAnsi="TH SarabunPSK" w:cs="TH SarabunPSK"/>
          <w:color w:val="244061"/>
        </w:rPr>
        <w:t>การ</w:t>
      </w:r>
      <w:r>
        <w:rPr>
          <w:rFonts w:ascii="TH SarabunPSK" w:hAnsi="TH SarabunPSK" w:cs="TH SarabunPSK"/>
          <w:color w:val="244061"/>
        </w:rPr>
        <w:t>ป้องกันปี ๒๕๕๕ ได้มีการสั่งการจากผู้อำนวยการสำนักการระบายน้ำถึงแผนการป้องกันน้ำท่วม</w:t>
      </w:r>
      <w:r>
        <w:rPr>
          <w:rFonts w:ascii="TH SarabunPSK" w:hAnsi="TH SarabunPSK" w:cs="TH SarabunPSK"/>
          <w:color w:val="244061"/>
        </w:rPr>
        <w:t>ด้วย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ทั้งนี้</w:t>
      </w:r>
      <w:r>
        <w:rPr>
          <w:rFonts w:ascii="TH SarabunPSK" w:hAnsi="TH SarabunPSK" w:cs="TH SarabunPSK"/>
          <w:color w:val="244061"/>
        </w:rPr>
        <w:t>พื้นที่ปิดล้อม</w:t>
      </w:r>
      <w:r>
        <w:rPr>
          <w:rFonts w:ascii="TH SarabunPSK" w:hAnsi="TH SarabunPSK" w:cs="TH SarabunPSK"/>
          <w:color w:val="244061"/>
        </w:rPr>
        <w:t>ใน</w:t>
      </w:r>
      <w:r>
        <w:rPr>
          <w:rFonts w:ascii="TH SarabunPSK" w:hAnsi="TH SarabunPSK" w:cs="TH SarabunPSK"/>
          <w:color w:val="244061"/>
        </w:rPr>
        <w:t>กทม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มีทั้งหมด </w:t>
      </w:r>
      <w:r>
        <w:rPr>
          <w:rFonts w:ascii="TH SarabunPSK" w:hAnsi="TH SarabunPSK" w:cs="TH SarabunPSK"/>
          <w:color w:val="244061"/>
        </w:rPr>
        <w:t>๑๘ จุด</w:t>
      </w:r>
      <w:r>
        <w:rPr>
          <w:rFonts w:ascii="TH SarabunPSK" w:hAnsi="TH SarabunPSK" w:cs="TH SarabunPSK"/>
          <w:color w:val="244061"/>
        </w:rPr>
        <w:t>ซึ่ง</w:t>
      </w:r>
      <w:r>
        <w:rPr>
          <w:rFonts w:ascii="TH SarabunPSK" w:hAnsi="TH SarabunPSK" w:cs="TH SarabunPSK"/>
          <w:color w:val="244061"/>
        </w:rPr>
        <w:t>เป็นพื้นที่ที่อ่อนไหวที่สุด</w:t>
      </w:r>
      <w:r>
        <w:rPr>
          <w:rFonts w:ascii="TH SarabunPSK" w:hAnsi="TH SarabunPSK" w:cs="TH SarabunPSK"/>
          <w:color w:val="244061"/>
        </w:rPr>
        <w:t xml:space="preserve"> ซึ่ง</w:t>
      </w:r>
      <w:r>
        <w:rPr>
          <w:rFonts w:ascii="TH SarabunPSK" w:hAnsi="TH SarabunPSK" w:cs="TH SarabunPSK"/>
          <w:color w:val="244061"/>
        </w:rPr>
        <w:t>พื้นที่บริเวณรามคำแหง</w:t>
      </w:r>
      <w:r>
        <w:rPr>
          <w:rFonts w:ascii="TH SarabunPSK" w:hAnsi="TH SarabunPSK" w:cs="TH SarabunPSK"/>
          <w:color w:val="244061"/>
        </w:rPr>
        <w:t>และ</w:t>
      </w:r>
      <w:r>
        <w:rPr>
          <w:rFonts w:ascii="TH SarabunPSK" w:hAnsi="TH SarabunPSK" w:cs="TH SarabunPSK"/>
          <w:color w:val="244061"/>
        </w:rPr>
        <w:t>พื้นที่ศรีนครินทร์ เป็นพื้นที่ปิดล้อม การปิด</w:t>
      </w:r>
      <w:r>
        <w:rPr>
          <w:rFonts w:ascii="TH SarabunPSK" w:hAnsi="TH SarabunPSK" w:cs="TH SarabunPSK"/>
          <w:color w:val="244061"/>
        </w:rPr>
        <w:t>ล้อม</w:t>
      </w:r>
      <w:r>
        <w:rPr>
          <w:rFonts w:ascii="TH SarabunPSK" w:hAnsi="TH SarabunPSK" w:cs="TH SarabunPSK"/>
          <w:color w:val="244061"/>
        </w:rPr>
        <w:t>บริเวณ</w:t>
      </w:r>
      <w:r>
        <w:rPr>
          <w:rFonts w:ascii="TH SarabunPSK" w:hAnsi="TH SarabunPSK" w:cs="TH SarabunPSK"/>
          <w:color w:val="244061"/>
        </w:rPr>
        <w:t>นี้</w:t>
      </w:r>
      <w:r>
        <w:rPr>
          <w:rFonts w:ascii="TH SarabunPSK" w:hAnsi="TH SarabunPSK" w:cs="TH SarabunPSK"/>
          <w:color w:val="244061"/>
        </w:rPr>
        <w:t>เพื่อ</w:t>
      </w:r>
      <w:r>
        <w:rPr>
          <w:rFonts w:ascii="TH SarabunPSK" w:hAnsi="TH SarabunPSK" w:cs="TH SarabunPSK"/>
          <w:color w:val="244061"/>
        </w:rPr>
        <w:t>เป็นการ</w:t>
      </w:r>
      <w:r>
        <w:rPr>
          <w:rFonts w:ascii="TH SarabunPSK" w:hAnsi="TH SarabunPSK" w:cs="TH SarabunPSK"/>
          <w:color w:val="244061"/>
        </w:rPr>
        <w:t xml:space="preserve">บล็อคพื้นที่ เนื่องจากคลองไม่ได้มีสถานะระบายน้ำอย่างเดียวแต่มีเพื่อไว้คมนาคมด้วย </w:t>
      </w:r>
      <w:r>
        <w:rPr>
          <w:rFonts w:ascii="TH SarabunPSK" w:hAnsi="TH SarabunPSK" w:cs="TH SarabunPSK"/>
          <w:color w:val="244061"/>
        </w:rPr>
        <w:t>ปกติแล้ว</w:t>
      </w:r>
      <w:r>
        <w:rPr>
          <w:rFonts w:ascii="TH SarabunPSK" w:hAnsi="TH SarabunPSK" w:cs="TH SarabunPSK"/>
          <w:color w:val="244061"/>
        </w:rPr>
        <w:t>คลองจะสูงกว่าถนน</w:t>
      </w:r>
      <w:r>
        <w:rPr>
          <w:rFonts w:ascii="TH SarabunPSK" w:hAnsi="TH SarabunPSK" w:cs="TH SarabunPSK"/>
          <w:color w:val="244061"/>
        </w:rPr>
        <w:t>และ</w:t>
      </w:r>
      <w:r>
        <w:rPr>
          <w:rFonts w:ascii="TH SarabunPSK" w:hAnsi="TH SarabunPSK" w:cs="TH SarabunPSK"/>
          <w:color w:val="244061"/>
        </w:rPr>
        <w:t>ตรอกซอยอยู่แล้ว ถ้าไม่ได้</w:t>
      </w:r>
      <w:r>
        <w:rPr>
          <w:rFonts w:ascii="TH SarabunPSK" w:hAnsi="TH SarabunPSK" w:cs="TH SarabunPSK"/>
          <w:color w:val="244061"/>
        </w:rPr>
        <w:t>ดำเนิน</w:t>
      </w:r>
      <w:r>
        <w:rPr>
          <w:rFonts w:ascii="TH SarabunPSK" w:hAnsi="TH SarabunPSK" w:cs="TH SarabunPSK"/>
          <w:color w:val="244061"/>
        </w:rPr>
        <w:t>การปิดล้อม</w:t>
      </w:r>
      <w:r>
        <w:rPr>
          <w:rFonts w:ascii="TH SarabunPSK" w:hAnsi="TH SarabunPSK" w:cs="TH SarabunPSK"/>
          <w:color w:val="244061"/>
        </w:rPr>
        <w:t>น้ำ</w:t>
      </w:r>
      <w:r>
        <w:rPr>
          <w:rFonts w:ascii="TH SarabunPSK" w:hAnsi="TH SarabunPSK" w:cs="TH SarabunPSK"/>
          <w:color w:val="244061"/>
        </w:rPr>
        <w:t>ก็จะล้นออกมาแน่นอน จุด</w:t>
      </w:r>
      <w:r>
        <w:rPr>
          <w:rFonts w:ascii="TH SarabunPSK" w:hAnsi="TH SarabunPSK" w:cs="TH SarabunPSK"/>
          <w:color w:val="244061"/>
        </w:rPr>
        <w:t>ที่น้ำจะ</w:t>
      </w:r>
      <w:r>
        <w:rPr>
          <w:rFonts w:ascii="TH SarabunPSK" w:hAnsi="TH SarabunPSK" w:cs="TH SarabunPSK"/>
          <w:color w:val="244061"/>
        </w:rPr>
        <w:t xml:space="preserve">ท่วมคือจุดที่มีการรื้อกระสอบทราย </w:t>
      </w:r>
      <w:r>
        <w:rPr>
          <w:rFonts w:ascii="TH SarabunPSK" w:hAnsi="TH SarabunPSK" w:cs="TH SarabunPSK"/>
          <w:color w:val="244061"/>
        </w:rPr>
        <w:t>เนื่องจากจะ</w:t>
      </w:r>
      <w:r>
        <w:rPr>
          <w:rFonts w:ascii="TH SarabunPSK" w:hAnsi="TH SarabunPSK" w:cs="TH SarabunPSK"/>
          <w:color w:val="244061"/>
        </w:rPr>
        <w:t xml:space="preserve">มีเศษวัสดุ ดินตะกอนมากมาย </w:t>
      </w:r>
      <w:r>
        <w:rPr>
          <w:rFonts w:ascii="TH SarabunPSK" w:hAnsi="TH SarabunPSK" w:cs="TH SarabunPSK"/>
          <w:color w:val="244061"/>
        </w:rPr>
        <w:t>หาก</w:t>
      </w:r>
      <w:r>
        <w:rPr>
          <w:rFonts w:ascii="TH SarabunPSK" w:hAnsi="TH SarabunPSK" w:cs="TH SarabunPSK"/>
          <w:color w:val="244061"/>
        </w:rPr>
        <w:t xml:space="preserve">ปล่อยทิ้งไว้ น้ำจะพัดเศษดินทรายไปอุดกั้นทางระบายน้ำได้  </w:t>
      </w:r>
      <w:r>
        <w:rPr>
          <w:rFonts w:ascii="TH SarabunPSK" w:hAnsi="TH SarabunPSK" w:cs="TH SarabunPSK"/>
          <w:color w:val="244061"/>
        </w:rPr>
        <w:t>ซึ่ง</w:t>
      </w:r>
      <w:r>
        <w:rPr>
          <w:rFonts w:ascii="TH SarabunPSK" w:hAnsi="TH SarabunPSK" w:cs="TH SarabunPSK"/>
          <w:color w:val="244061"/>
        </w:rPr>
        <w:t>จะส่งผลให้ถนนศรีนครินทร์ทรุดตัวได้ ดังนั้นจึงต้องมีการปิดกั้นน้ำไว้ การปิดกั้นจะ</w:t>
      </w:r>
      <w:r>
        <w:rPr>
          <w:rFonts w:ascii="TH SarabunPSK" w:hAnsi="TH SarabunPSK" w:cs="TH SarabunPSK"/>
          <w:color w:val="244061"/>
        </w:rPr>
        <w:t>ทำ</w:t>
      </w:r>
      <w:r>
        <w:rPr>
          <w:rFonts w:ascii="TH SarabunPSK" w:hAnsi="TH SarabunPSK" w:cs="TH SarabunPSK"/>
          <w:color w:val="244061"/>
        </w:rPr>
        <w:t xml:space="preserve">โดยตีไม้ค้ำยัน แต่หากมีการรื้อไม้จะถือว่าเป็นการทำลายทรัพย์สินของราชการ </w:t>
      </w:r>
      <w:r>
        <w:rPr>
          <w:rFonts w:ascii="TH SarabunPSK" w:hAnsi="TH SarabunPSK" w:cs="TH SarabunPSK"/>
          <w:color w:val="244061"/>
        </w:rPr>
        <w:t>ทั้งนี้</w:t>
      </w:r>
      <w:r>
        <w:rPr>
          <w:rFonts w:ascii="TH SarabunPSK" w:hAnsi="TH SarabunPSK" w:cs="TH SarabunPSK"/>
          <w:color w:val="244061"/>
        </w:rPr>
        <w:t>พื้นที่กทม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จะ</w:t>
      </w:r>
      <w:r>
        <w:rPr>
          <w:rFonts w:ascii="TH SarabunPSK" w:hAnsi="TH SarabunPSK" w:cs="TH SarabunPSK"/>
          <w:color w:val="244061"/>
        </w:rPr>
        <w:t xml:space="preserve">มีการเปลี่ยนตลอดเวลา จุดที่น้ำจะน้ำท่วมก็จะเปลี่ยนไปตามสภาวะการณ์ </w:t>
      </w:r>
      <w:r>
        <w:rPr>
          <w:rFonts w:ascii="TH SarabunPSK" w:hAnsi="TH SarabunPSK" w:cs="TH SarabunPSK"/>
          <w:color w:val="244061"/>
        </w:rPr>
        <w:t>เมื่อ</w:t>
      </w:r>
      <w:r>
        <w:rPr>
          <w:rFonts w:ascii="TH SarabunPSK" w:hAnsi="TH SarabunPSK" w:cs="TH SarabunPSK"/>
          <w:color w:val="244061"/>
        </w:rPr>
        <w:t xml:space="preserve">ปี ๒๕๒๖ น้ำท่วม ใช้ระบาย ๒ เดือน </w:t>
      </w:r>
      <w:r>
        <w:rPr>
          <w:rFonts w:ascii="TH SarabunPSK" w:hAnsi="TH SarabunPSK" w:cs="TH SarabunPSK"/>
          <w:color w:val="244061"/>
        </w:rPr>
        <w:t>แต่</w:t>
      </w:r>
      <w:r>
        <w:rPr>
          <w:rFonts w:ascii="TH SarabunPSK" w:hAnsi="TH SarabunPSK" w:cs="TH SarabunPSK"/>
          <w:color w:val="244061"/>
        </w:rPr>
        <w:t>ปัจจุบันกทม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ด้วยระบบปิดล้อม สามารถบริหารได้ภายใน ๓ ชั่วโมง ต้องการสอบถามไปยังรัฐมนตรีว่าการกระทรวงวิทยาศาสตร์และเทคโนโลยีในฐานะประธานคณะกรรมการบริหารน้ำและอุทกภัย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คบอ</w:t>
      </w:r>
      <w:r>
        <w:rPr>
          <w:rFonts w:cs="TH SarabunPSK" w:ascii="TH SarabunPSK" w:hAnsi="TH SarabunPSK"/>
          <w:color w:val="244061"/>
        </w:rPr>
        <w:t xml:space="preserve">.)  </w:t>
      </w:r>
      <w:r>
        <w:rPr>
          <w:rFonts w:ascii="TH SarabunPSK" w:hAnsi="TH SarabunPSK" w:cs="TH SarabunPSK"/>
          <w:color w:val="244061"/>
        </w:rPr>
        <w:t>ว่าเหตุใดไม่เรียกหน่วยงานที่เกี่ยวข้องมาสอบถาม แต่กลับสร้างความสับสนให้กับประชาชน และขอสอบถามว่าจะมีนโยบายไปเอากระสอบทรายออก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lang w:bidi="th-TH"/>
        </w:rPr>
      </w:pPr>
      <w:r>
        <w:rPr>
          <w:rFonts w:cs="TH SarabunPSK" w:ascii="TH SarabunPSK" w:hAnsi="TH SarabunPSK"/>
          <w:b/>
          <w:bCs/>
          <w:color w:val="244061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นายปลอดประสพ สุรัสวดี รัฐมนตรีว่าการกระทรวงวิทยาศาสตร์และเทคโนโลยี ในฐานะประธานคณะกรรมการบริหารจัดการน้ำและอุทกภัย 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กบอ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มีการนัดหมาย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ว้ในวันศุกร์ที่ ๑๒ ตุลาคม ๒๕๕๕ เวลา ๑๔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๐๐ นาฬิกาเรียบร้อยแล้ว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คณะกรรมการบริหารจัดการน้ำและอุทกภัย 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บอ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ป็นหนึ่งในคณะทำงานของ 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อยู่แล้ว ตนขอยืนยันว่าไม่ได้เป็นผู้สร้างความเสียหาย ทั้งนี้รัฐบาลจะดำเนินการสนับสนุน โดยการซ่อมประตูน้ำ ย้ายประตูน้ำ และจะซ่อมถนนเพื่อป้องกันพื้นที่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พื้นที่สำคัญทางเศรษฐกิจก็จะทำเขื่อ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รวมทั้งจะให้งบประมาณลอก คู และให้เครื่องสูบน้ำ เครื่องดันน้ำ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ด้วย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การนำกระสอบทรายไปอุดท่อระบายน้ำ เพื่อป้องกันไม่ให้เศษดินทรายลงไปซึ่งข้อเท็จจริงน่าจะตรงข้ามกัน เนื่องจากหากถุงกระสอบทรายรั่วจะทำให้เศษดินทรายลงไปในท่อระบายน้ำแทน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นอกจากนี้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นายอลงกรณ์ พลบุตร ยังได้ตั้งกระทู้ถามเมื่อวันที่ ๔ ตุลาคม ๒๕๕๕  ให้เร่งหาตัวผู้กระทำผิด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ี่นำกระสอบทราบมาใส่ท่อ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มาลงโทษ สะท้อนให้เห็นว่าพรรคเดียวกันยังไม่ทราบเรื่องที่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ดำเนินการเลย  และจากผลสำรวจของพื้นที่ กทม ว่าท่อระบายน้ำไหนที่ต่ำหรือสูง กว่าถนน ก็ยังไม่ได้ข้อสรุปที่ชัดเจน ในวันที่ ๑๒ ตุลาคมนี้ จะหารือกับ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อีกครั้งหนึ่ง หาก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ผิด ก็จะนำถุงกระสอบทรายออกไป แต่ถ้าไม่เอาออกก็จะมีวิธีการบริหารจัดการต่อไป ทั้งนี้วิธีที่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จะดำเนินการนั้นจะกระทบต่อภาพรวมของการระบายน้ำ เนื่องจาก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อยู่ปลายน้ำ นอกจากนั้นที่กล่าวว่าคลอง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จะสูงกว่าถนน เห็นว่าไม่เป็นจริง และการเอากระสอบทรายควรจะทำเป็นบังเกอร์ข้างนอกเป็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ั้นๆ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ปอยู่รอบนอกท่อ ไม่ใช่ใส่ไปในท่อระบายน้ำ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ยอลงกรณ์ พลบุตร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กรณีที่ถูกพาดพิงว่าการตั้งกระทู้เมื่อ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คราว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ี่แล้ว เป็นการเรียกร้องหาผู้กระทำผิดที่นำกระสอบทรายไปใส่ในท่อระบายน้ำบริเวณพื้นที่เขตมีนบุรี ซึ่งไม่ใช่ของกท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เป็นคนละกรณีกันกับบริเวณถนนศรีนครินทร์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ต้องการให้ทุกฝ่ายช่วยกันแก้ไขปัญหาเรื่องดังกล่าว</w:t>
      </w:r>
    </w:p>
    <w:p>
      <w:pPr>
        <w:pStyle w:val="Heading2"/>
        <w:tabs>
          <w:tab w:val="clear" w:pos="720"/>
          <w:tab w:val="left" w:pos="567" w:leader="none"/>
        </w:tabs>
        <w:ind w:right="-51" w:hanging="0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 xml:space="preserve">๒ กระทู้ถาม เรื่อง  การดำเนินการกับอาชญากรทางเศรษฐกิจการเงิน ของนายวรชัย  เหมะ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 xml:space="preserve">จังหวัดสมุทรปราการ พรรคเพื่อไทย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</w:rPr>
        <w:t xml:space="preserve">ถามร้อยตำรวจเอก เฉลิม อยู่บำรุง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</w:rPr>
        <w:t xml:space="preserve">รองนายกรัฐมนตรี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ว่าประชาชนได้รับผลกระทบจากการเกิดวิกฤตเศรษฐกิจ โรงงานล้มละลาย คนต้องตกงาน ลูกหลานต้องออกจากโรงเรียน สถาบันการเงินขาดสภาพคล่อง ทั้งนี้ธนาคารเเห่งประเทศไทยได้ตรวจสอบธนาคารและสถาบันการเงิน พบว่าธนาคารมหานคร ได้ปล่อยกู้ให้บริษัทแสงสงวนพาณิชย์ ซึ่งได้ใช้หลักทรัพย์ไม่เพียงพอกับหลักประกันเงินกู้ ๔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๑ พันล้าน ทั้งนี้การปล่อยเงินกู้โดยไม่วิเคราะห์ว่าโครงการจะเป็นไปได้หรือไม่ ส่งผลให้ธนาคารต้องปิดกิจการ ธนาคารแห่งประเทศไทยจึงได้ร้องเรียนสำนักงานตำรวจแห่งชาติ และยื่นเรื่องส่งอัยการ ศาลอาญาได้ ออกหมายจับผู้ต้องหา ๔ คน และในวันที่ ๓๐ ตุลาคม ๒๕๕๕ อายุความจะหมดแล้ว จึงขอถามว่าตำรวจได้มีการติดตามผู้ต้องหาว่าอยู่ที่ไหน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ยเฉลิม อยู่บำรุง สมาชิกสภาผู้แทนราษฎรแบบบัญชีรายชื่อ พรรคเพื่อไทย ในฐานะรองนายกรัฐมนตรี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ชี้แจง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ศาลอาญากรุงเทพใต้ ได้ออกหมายจับแล้ว ส่วนผู้ที่ยังไม่ได้มามอบตัว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หาก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บริสุทธิ์ใจ ขอให้มาสู้คดี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ซึ่งก่อนหน้านี้ได้มีค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มา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ถอนหมายจับที่กองทะเบียนประวัติ ทั้งนี้ขอยืนยันว่าจะติดตามมาให้ได้ แต่ถ้าหลังวันที่ ๓๐ ตุลาคม ๒๕๕๕ ก็จะไม่สามารถติดตามได้อีก ซี่งการเชื่อมโยงทั้งหมดทำให้ยากต่อการจับกุมจริงๆ จากการตรวจสอบพบว่าผู้ต้องหาได้เดินทางเข้ามาประเทศไทยเมื่อวันที่ ๑๘ มกราคม ๒๕๔๗ หลังจากนั้นไม่พบอีก ขอยืนยันว่าจากการตรวจสอบทรัพย์สินผู้ต้องหาเหลือเพียงเล็กน้อย และจากการตรวจสอบครั้งสุดท้ายเมื่อมิถุนายน ๒๕๕๕ ไม่มีหลักฐานว่าได้เดินทางผ่านด่านต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ุก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ด่าน แต่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พบว่าใช้ โทรศัพท์ที่ อำเภอแม่สาย เชียงราย นอกจากนี้ไม่สามารถยึดทรัพย์ ญาติพี่น้องได้ เนื่องจากเป็นคดีแพ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ยอรรถวิชช์ สุวรรณภักดี 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กรณีที่ถูกพาดพิงว่ากรณีนี้เป็นการฟ้องร้องตาม พ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ธนาคารพาณิชย์ว่าด้วยหมวดยักยอก กรณีนี้ได้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ป็นไป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ตามประมวลกฎหมายอาญา มาตรา ๓๕๓ ไม่เกี่ยวกับเรื่องยักยอก แต่เป็นเรื่องการบริหารจัดการทรัพย์สิน และ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อนุมัติวงเงิ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กระทำในนามของคณะกรรมการ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และใ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นส่วนของเรื่องคดีแพ่งได้ชนะอยู่แล้ว</w:t>
      </w:r>
    </w:p>
    <w:p>
      <w:pPr>
        <w:pStyle w:val="Heading2"/>
        <w:ind w:right="-34" w:firstLine="1440"/>
        <w:jc w:val="left"/>
        <w:rPr>
          <w:rFonts w:ascii="TH SarabunPSK" w:hAnsi="TH SarabunPSK" w:cs="TH SarabunPSK"/>
          <w:color w:val="244061"/>
          <w:spacing w:val="-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๓</w:t>
      </w:r>
      <w:r>
        <w:rPr>
          <w:rFonts w:cs="TH SarabunPSK" w:ascii="TH SarabunPSK" w:hAnsi="TH SarabunPSK"/>
          <w:b/>
          <w:bCs/>
          <w:i/>
          <w:iCs/>
          <w:color w:val="244061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กระทู้ถาม เรื่อง  ปัญหาราคาผลปาล์มน้ำมันตกต่ำ ของนายอาคม  เอ่งฉ้วน สมาชิกสภาผู้แทนราษฎร พรรคประชาธิปัตย์ ถามนายกรัฐมนตรี</w:t>
      </w:r>
      <w:r>
        <w:rPr>
          <w:rFonts w:ascii="TH SarabunPSK" w:hAnsi="TH SarabunPSK" w:cs="TH SarabunPSK"/>
          <w:color w:val="244061"/>
        </w:rPr>
        <w:t xml:space="preserve"> ว่า</w:t>
      </w:r>
      <w:r>
        <w:rPr>
          <w:rFonts w:ascii="TH SarabunPSK" w:hAnsi="TH SarabunPSK" w:cs="TH SarabunPSK"/>
          <w:color w:val="244061"/>
          <w:spacing w:val="-4"/>
        </w:rPr>
        <w:t>ปัจจุบันเกษตรกรผู้ปลูกปาล์มได้รับความเดือดร้อนมาก เนื่องจากราคาตกต่ำจาก</w:t>
      </w:r>
      <w:r>
        <w:rPr>
          <w:rFonts w:ascii="TH SarabunPSK" w:hAnsi="TH SarabunPSK" w:cs="TH SarabunPSK"/>
          <w:color w:val="244061"/>
          <w:spacing w:val="-4"/>
        </w:rPr>
        <w:t xml:space="preserve"> </w:t>
      </w:r>
      <w:r>
        <w:rPr>
          <w:rFonts w:ascii="TH SarabunPSK" w:hAnsi="TH SarabunPSK" w:cs="TH SarabunPSK"/>
          <w:color w:val="244061"/>
          <w:spacing w:val="-4"/>
        </w:rPr>
        <w:t>ก</w:t>
      </w:r>
      <w:r>
        <w:rPr>
          <w:rFonts w:cs="TH SarabunPSK" w:ascii="TH SarabunPSK" w:hAnsi="TH SarabunPSK"/>
          <w:color w:val="244061"/>
          <w:spacing w:val="-4"/>
        </w:rPr>
        <w:t>.</w:t>
      </w:r>
      <w:r>
        <w:rPr>
          <w:rFonts w:ascii="TH SarabunPSK" w:hAnsi="TH SarabunPSK" w:cs="TH SarabunPSK"/>
          <w:color w:val="244061"/>
          <w:spacing w:val="-4"/>
        </w:rPr>
        <w:t>ก</w:t>
      </w:r>
      <w:r>
        <w:rPr>
          <w:rFonts w:cs="TH SarabunPSK" w:ascii="TH SarabunPSK" w:hAnsi="TH SarabunPSK"/>
          <w:color w:val="244061"/>
          <w:spacing w:val="-4"/>
        </w:rPr>
        <w:t xml:space="preserve">. </w:t>
      </w:r>
      <w:r>
        <w:rPr>
          <w:rFonts w:ascii="TH SarabunPSK" w:hAnsi="TH SarabunPSK" w:cs="TH SarabunPSK"/>
          <w:color w:val="244061"/>
          <w:spacing w:val="-4"/>
        </w:rPr>
        <w:t>ละ ๖ บาทเหลือเพียงก</w:t>
      </w:r>
      <w:r>
        <w:rPr>
          <w:rFonts w:cs="TH SarabunPSK" w:ascii="TH SarabunPSK" w:hAnsi="TH SarabunPSK"/>
          <w:color w:val="244061"/>
          <w:spacing w:val="-4"/>
        </w:rPr>
        <w:t>.</w:t>
      </w:r>
      <w:r>
        <w:rPr>
          <w:rFonts w:ascii="TH SarabunPSK" w:hAnsi="TH SarabunPSK" w:cs="TH SarabunPSK"/>
          <w:color w:val="244061"/>
          <w:spacing w:val="-4"/>
        </w:rPr>
        <w:t>ก</w:t>
      </w:r>
      <w:r>
        <w:rPr>
          <w:rFonts w:cs="TH SarabunPSK" w:ascii="TH SarabunPSK" w:hAnsi="TH SarabunPSK"/>
          <w:color w:val="244061"/>
          <w:spacing w:val="-4"/>
        </w:rPr>
        <w:t xml:space="preserve">. </w:t>
      </w:r>
      <w:r>
        <w:rPr>
          <w:rFonts w:ascii="TH SarabunPSK" w:hAnsi="TH SarabunPSK" w:cs="TH SarabunPSK"/>
          <w:color w:val="244061"/>
          <w:spacing w:val="-4"/>
        </w:rPr>
        <w:t xml:space="preserve">ละ ๓ </w:t>
      </w:r>
      <w:r>
        <w:rPr>
          <w:rFonts w:cs="TH SarabunPSK" w:ascii="TH SarabunPSK" w:hAnsi="TH SarabunPSK"/>
          <w:color w:val="244061"/>
          <w:spacing w:val="-4"/>
        </w:rPr>
        <w:t xml:space="preserve">- </w:t>
      </w:r>
      <w:r>
        <w:rPr>
          <w:rFonts w:ascii="TH SarabunPSK" w:hAnsi="TH SarabunPSK" w:cs="TH SarabunPSK"/>
          <w:color w:val="244061"/>
          <w:spacing w:val="-4"/>
        </w:rPr>
        <w:t>๓</w:t>
      </w:r>
      <w:r>
        <w:rPr>
          <w:rFonts w:cs="TH SarabunPSK" w:ascii="TH SarabunPSK" w:hAnsi="TH SarabunPSK"/>
          <w:color w:val="244061"/>
          <w:spacing w:val="-4"/>
        </w:rPr>
        <w:t>.</w:t>
      </w:r>
      <w:r>
        <w:rPr>
          <w:rFonts w:ascii="TH SarabunPSK" w:hAnsi="TH SarabunPSK" w:cs="TH SarabunPSK"/>
          <w:color w:val="244061"/>
          <w:spacing w:val="-4"/>
        </w:rPr>
        <w:t>๒๐ บาท ราคาผลปาล์มของเกษตรกรมีราคาตกต่ำอย่างต่อเนื่อง ส่งผลกระทบและสร้างความเดือดร้อนให้แก่เกษตรกรผู้ปลูกปาล์มน้ำมันเป็นอย่างมาก ทั้งนี้ปาล์ม</w:t>
      </w:r>
      <w:r>
        <w:rPr>
          <w:rFonts w:ascii="TH SarabunPSK" w:hAnsi="TH SarabunPSK" w:cs="TH SarabunPSK"/>
          <w:color w:val="244061"/>
        </w:rPr>
        <w:t>ได้ทำเป็นน้ำมันแป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รูป เป็นไบโอดีเซลจำนวน นอกนั้นส่งไปยังประเทศเพื่อนบ้าน แต่ที่ราคาตกต่ำเนื่องจา</w:t>
      </w:r>
      <w:r>
        <w:rPr>
          <w:rFonts w:ascii="TH SarabunPSK" w:hAnsi="TH SarabunPSK" w:cs="TH SarabunPSK"/>
          <w:color w:val="244061"/>
        </w:rPr>
        <w:t>ก</w:t>
      </w:r>
      <w:r>
        <w:rPr>
          <w:rFonts w:ascii="TH SarabunPSK" w:hAnsi="TH SarabunPSK" w:cs="TH SarabunPSK"/>
          <w:color w:val="244061"/>
        </w:rPr>
        <w:t>รัฐมนตรีว่าการกระทรวงพาณิชย์</w:t>
      </w:r>
      <w:r>
        <w:rPr>
          <w:rFonts w:ascii="TH SarabunPSK" w:hAnsi="TH SarabunPSK" w:cs="TH SarabunPSK"/>
          <w:color w:val="244061"/>
        </w:rPr>
        <w:t>ได้</w:t>
      </w:r>
      <w:r>
        <w:rPr>
          <w:rFonts w:ascii="TH SarabunPSK" w:hAnsi="TH SarabunPSK" w:cs="TH SarabunPSK"/>
          <w:color w:val="244061"/>
        </w:rPr>
        <w:t>ไปเสนอ</w:t>
      </w:r>
      <w:r>
        <w:rPr>
          <w:rFonts w:ascii="TH SarabunPSK" w:hAnsi="TH SarabunPSK" w:cs="TH SarabunPSK"/>
          <w:color w:val="244061"/>
        </w:rPr>
        <w:t>ต่อ</w:t>
      </w:r>
      <w:r>
        <w:rPr>
          <w:rFonts w:ascii="TH SarabunPSK" w:hAnsi="TH SarabunPSK" w:cs="TH SarabunPSK"/>
          <w:color w:val="244061"/>
        </w:rPr>
        <w:t xml:space="preserve">คณะรัฐมนตรีว่าต้องมีความจำเป็นนำน้ำมันปาล์มเข้ามาในประเทศ นั่นคือจุดเริ่มต้นของความเสียหาย </w:t>
      </w:r>
      <w:r>
        <w:rPr>
          <w:rFonts w:ascii="TH SarabunPSK" w:hAnsi="TH SarabunPSK" w:cs="TH SarabunPSK"/>
          <w:color w:val="244061"/>
        </w:rPr>
        <w:t>จากนั้น</w:t>
      </w:r>
      <w:r>
        <w:rPr>
          <w:rFonts w:ascii="TH SarabunPSK" w:hAnsi="TH SarabunPSK" w:cs="TH SarabunPSK"/>
          <w:color w:val="244061"/>
        </w:rPr>
        <w:t>ครม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ได้อนุมัติการนำน้ำมันปาล์มเข้า ๑ หมื่นตัน ตั้งแต่วันนั้นน้ำมันลดลงทันที และยังไม่ทันที่เกษตรกรจะตั้งตัว ในเดือนสิงหาคม</w:t>
      </w:r>
      <w:r>
        <w:rPr>
          <w:rFonts w:ascii="TH SarabunPSK" w:hAnsi="TH SarabunPSK" w:cs="TH SarabunPSK"/>
          <w:color w:val="244061"/>
        </w:rPr>
        <w:t>ก็</w:t>
      </w:r>
      <w:r>
        <w:rPr>
          <w:rFonts w:ascii="TH SarabunPSK" w:hAnsi="TH SarabunPSK" w:cs="TH SarabunPSK"/>
          <w:color w:val="244061"/>
        </w:rPr>
        <w:t>ได้นำน้ำมันปาล์มเข้าอีก ๓ หมื่นตัน ซึ่งความจริงแล้วเราสามารถผลิตได้เอง ๒ ล้านตัน แต่รัฐบาลยังไปนำเข้ามาจากต่างประเทศส่งผลให้ราคาตกต่ำ ดังนั้นรัฐบาลถึงเวลาต้องดำเนินการอย่างใดอย่างนึงเพื่อช่วยเหลือเรื่องดังกล่าว และการที่ครม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ได้อนุมัติการนำเข้าน้ำมันปาล์มจำนวน ๔ หมื่นตัน ได้ถามได้ความเห็นชอบจากคณะกรรมการนโยบายปาล์มแห่งชาติหรือไม่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ยธีระ วงศ์สมุทร รัฐมนตรีว่าการกระทรวงเกษตรและสหกรณ์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ติดตามเรื่องปาล์มน้ำมันมาตลอด ต้องขอเรียนว่าปัญหาของปาล์มน้ำมัน ทางคณะกรรมการนโยบายปาล์มแห่งชาติ ได้วางหลักเกณฑ์ไว้ ๓ ระดับ คือ ๑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ระดับวิกฤตต่ำกว่าความต้องการใช้น้ำมันในการบริโภคภายในประเทศ ๑๓๕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๐๐๐ ๒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ระดับเตือนภัย ความต้องการใช้น้ำมัน ๑๖๘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๗๕๐ ๓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ระดับปกติ การนำน้ำมันปาล์มเข้า ๒๐๒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๕๐๐ แต่ขณะนี้ปริมาณการใช้น้ำมันโดยเฉลี่ย อยู่ที่ ๓๕๐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๐๐๐ ตัน ใช้บริโภค ๒๑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๐๐๐ ตัน จึงไม่มีการเสนอต่อคณะกรรมการนโยบายปาล์มน้ำมัน และได้มอบให้กระทรวงพาณิชย์ไปพูดคุยกับเกษตรกร ว่าจะทำอย่างไรไม่ให้เกิดผลกระทบต่อเกษตรกร โดยสรุปแล้วได้มีการยินยอม จึงได้เสนอต่อคร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พื่อให้มีการอนุมัติ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ดังนั้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ซึ่งสิ่งที่ต้องทำคือ ต้องหาสต็อกน้ำมันมากขึ้น นโยบายของรัฐบาล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สินค้าทุก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นิด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ต้องไม่ขาดทุน ต้องให้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ราคากับ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โดยคิดจาก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ต้นทุนบวก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๓๐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ปอร์เซ็นต์ ถ้าต้นทุน ๓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๒ ราคาต้อง ๔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๒๕ แต่ก็ยังต่ำกว่าราคาคาดหวัง ทั้งนี้การที่ราคาลดลง อาจเกิดจากกลไกภาวะราคาตลาดโลกของน้ำมันพืชทุกชนิดปรับตัวลดลง คาดว่าในช่วงปลายปีและต้นปีหน้า สถานการณ์จะดีขึ้น และขอยืนยันว่าอยู่ข้างเกษตรกรตลอด โดยต้องคำนึงถึงผู้บริโภคด้วย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๒ กระทู้ถามทั่ว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๑ กระทู้ถาม เรื่อง ความคืบหน้าโครงการขยายไหล่ทางถนนสายริมทะเลสาบสงขลา นางสาวสุพัชรี ธรรมเพชร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พัทลุง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พรรคประชาธิปัตย์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 ถามนายจารุพงศ์ เรืองสุวรรณ รัฐมนตรีว่าการกระทรวงคมนาคม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ถามว่า ด้วยถนนสายริมทะเลสาบสงขลา จังหวัดพัทลุง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มีถนนสายรองเลียบทะเลสาบสงขลาทั้งสิ้น ๕ เส้นทาง ระยะทางประมาณ ๘๐ กิโลเมตร ซึ่งผ่านเขตของพื้นที่จังหวัดพัทลุงจำนวน ๖ อำเภอ ประกอบด้วยพื้นที่ ๗ ตำบล ๒ เทศบาลตำบล และ ๑ เทศบาลเมือง ประกอบกับถนนสายริมทะเลสาบดังกล่าวเป็นถนนที่มีความสำคัญและเชื่อมโยงระหว่างชุมชนท้องถิ่นริมชายฝั่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ทะเลสาบที่เป็นแหล่งวัฒนธรรมดั้งเดิม และเป็นแหล่งท่องเที่ยวธรรมชาติ อีกทั้งยังเป็นเส้นทางที่เชื่อมโยงกับระบบโครงข่ายการขนส่งและระบบการบริหารจัดการขนส่งสินค้าและบริการสู่ท่าเรือน้ำลึกจังหวัดสงขลาและจังหวัดสตูลได้ในอนาคต แต่ปัจจุบันถนนทั้ง ๕ เส้นทางดังกล่าวอยู่ในสภาพที่ไม่สามารถรองรับการคมนาคมที่มีประสิทธิภาพได้ และแม้แต่กรมทางหลวงชนบทที่มีพันธกิจในการพัฒนาและยกระดับมาตรฐานทางหลวงชนบทเพื่อสนับสนุนการคมนาคมขนส่งและการท่องเที่ยว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แต่ปรากฏว่าโครงการถนนสายริมทะเลสาบสงขลายัง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ม่ได้รับการพัฒนาเพิ่มศักยภาพด้านการท่องเที่ยวอันจะเป็นประโยชน์และเพิ่มรายได้ให้กับประชาชน ดังนั้นเพื่อเพิ่มศักยภาพด้านการคมนาคมจึงขอเรียนถาม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กระทรวงคมนาคมมีความคืบหน้าโครงการขยายไหล่ทางถนนสายริมทะเลสาบสงขลาทั้ง ๕ เส้นทางดังกล่าวข้างต้นอย่างไร และจะเริ่มดำเนินการในปีงบประมาณ ๒๕๕๖ หรือไม่ อย่างไร ขอทราบรายละเอียดและหากไม่มีโครงการ รัฐบาลมีนโยบายที่จะพัฒนาโครงการถนนสายริมทะเลสาบสงขลาเพื่อส่งเสริมการท่องเที่ยว เพื่อเพิ่มรายได้ให้กับประชาชนชนบทหรือไม่ ถ้ามีจะเริ่มดำเนินการเมื่อใดและอย่างไร ขอทราบรายละเอียด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นายวรวัจน์ เอื้ออภิญญกุล รัฐมนตรีประจำสำนักนายกรัฐมนตรี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โครงการดังกล่าวได้เชื่อมโยงจากจังหวัดพัทลุงไปถึงจังหวัดสงขลา ทั้งนี้ได้แบ่งเป็น ๘ ช่วง โดยงบประมาณเป็นของกรมทางหลวงชนบท พอได้เป็นรัฐบาลจึงได้เพิ่มงบประมาณเป็น ๑๘๘ ล้าน การจัดลำดับความสำคัญในพื้นที่ส่งผลให้โครงการนี้หายไป ดังนั้นตนจะจัดความสำคัญให้มาอยู่ในลำดับต้นๆ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ให้อย่างแน่น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นางสาวสุพัชรี ธรรมเพชร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พัทลุง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พรรคประชาธิปัตย์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ถามต่อว่าถนนสายนี้มีความจำเป็น เป็นถนนขนส่งสินค้าทางการเกษตร เป็นเรื่องที่ดีที่รัฐมนตรีจะพิจารณาให้ในปี ๒๕๕๗ แต่คิดว่าอาจจะมีความล่าช้าไปที่จะรองรับการเข้าสู่ประชาคมอาเซียน นอกจากนี้คิดว่าเป็นโครงการที่มีความสำคัญ การประชุมคร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สัญจร ที่จะจัดขึ้นในวันที่ ๒๑ ตุลาคม ๒๕๕๕  ที่สมุยนี้ ทางจังหวัดพัทลุง ได้เสนอโครงการดังกล่าวไปยังคร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ด้วย และต้องการให้รมต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สำนักนายกรัฐมนตรีช่วยดำเนินการจัดสรรให้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นายวรวัจน์ เอื้ออภิญญกุล รัฐมนตรีประจำสำนักนายกรัฐมนตรี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ารประชุมคร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ในครั้งนี้ ยินดีที่จะประสานให้ และจะนำมาขึ้นพิจารณาในลำดับต้นๆ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i/>
          <w:iCs/>
          <w:color w:val="244061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  <w:sz w:val="32"/>
          <w:sz w:val="32"/>
          <w:szCs w:val="32"/>
          <w:lang w:bidi="th-TH"/>
        </w:rPr>
        <w:t>๒ กระทู้ถาม เรื่อง ขอทราบความคืบหน้าการก่อสร้างพิพิธภัณฑ์อารยธรรม ๕</w:t>
      </w:r>
      <w:r>
        <w:rPr>
          <w:rFonts w:cs="TH SarabunPSK" w:ascii="TH SarabunPSK" w:hAnsi="TH SarabunPSK"/>
          <w:b/>
          <w:bCs/>
          <w:i/>
          <w:iCs/>
          <w:color w:val="244061"/>
          <w:spacing w:val="-4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  <w:sz w:val="32"/>
          <w:sz w:val="32"/>
          <w:szCs w:val="32"/>
          <w:lang w:bidi="th-TH"/>
        </w:rPr>
        <w:t>๐๐๐ ปี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 อำเภอสว่างแดนดิน จังหวัดสกลนคร นางอนุรักษ์ บุญศล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สกลนคร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พรรค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เพื่อไทย ถามนางสุกุมล คุณปลื้ม รัฐมนตรีว่าการกระทรวงวัฒนธรรม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นื่องด้วยวัดชัยมงคล บ้านดอนธงชัย ตำบลสว่างแดนดิน จังหวัดสกลนคร ซึ่งมีอารยธรรมทางประวัติศาสตร์ ๕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๐๐๐ ปี อยู่ในวัดแห่งนี้ กรมศิลปากรได้ทำการสำรวจขุดหลุมศพ พบโครงกระดูกโบราณและหม้อไหลายบ้านเชียงเป็นจำนวนมาก เช่นเดียวกับที่อำเภอหนองหาน จังหวัดอุดรธานี ซึ่งได้รับการประกาศให้เป็นมรดกโลกแล้ว ขณะที่บริเวณวัดชัยมงคล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กรมศิลปากร ได้ฝังกลบดินไว้ดังเดิม เพราะรัฐบาลไม่มีงบประมาณดำเนินการ ทำให้สูญเสียร่องรอยทางประวัติศาสตร์อย่างใหญ่หลวง หากมีการสร้างพิพิธภัณฑ์ 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มรดกโลกบ้านดอนธงชัย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พื่อการศึกษา และเป็นการส่งเสริมการท่องเที่ยวเชิงประวัติศาสตร์ทางอารยธรรม ๕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๐๐๐ ปี อีกด้วย จึงขอเรียนถาม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ระทรวงวัฒนธรรมมีนโยบายก่อสร้างพิพิธภัณฑ์มรดกโลกบ้านดอนธงชัย อำเภอสว่างแดนดิน จังหวัดสกลนครหรือไม่ ถ้ามีจะดำเนินการได้ในปีงบประมาณ ๒๕๕๖ ได้หรือไม่ และจะก่อสร้างได้เมื่อใด ขอทราบรายละเอียด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หากไม่มีนโยบาย กระทรวงวัฒนธรรมมีแผนงานโครงการปรับแผนแม่บทการอนุรักษ์และพัฒนาวัดชัยมงคล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ซึ่งมีอารยธรรมทางประวัติศาสตร์ ให้เยาวชนได้ศึกษาและส่งเสริมการท่องเที่ยวหรือไม่อย่างไร ขอทราบรายละเอีย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งสุกุมล คุณปลื้ม รัฐมนตรีว่าการกระทรวงวัฒนธรรม</w:t>
      </w:r>
      <w:r>
        <w:rPr>
          <w:rFonts w:ascii="TH SarabunPSK" w:hAnsi="TH SarabunPSK" w:cs="TH SarabunPSK"/>
          <w:i/>
          <w:i/>
          <w:i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ว่า แหล่งโบราณคดีจังหวัดสกลนคร ถือได้ว่าเป็นแหล่งมรดกโลก บ้านเชียง คลอบคลุมจังหวัดสกลนคร จังหวัดอุดรธานี ในปีงบประมาณ ๒๕๕๖ กรมศิลปากรมีโครางการปรับแผนแม่บท พัฒนาแหล่งโบราณคดี เพื่อให้สอดคล้องความต้องการของชุมชนในพื้นที่ เพื่อนำมาสรุปเป็นกรอบ เพื่อจัดเป้นแผนแม่บท โดยมีกรอบเวลาและจะมีการจัดตั้งคณะทำงานจัดทำแผนแม่บท และประชุมเสวนาจากทุกภาคส่วน สรุปกรอบการทำงาน และการดำเนินการจัดพิมพ์แผนแม่บท หลังจากนั้นจะนำเสนอขอความเห็นชอบ คร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พื่อจัดการก่อสร้างต่อไป สำหรับงบประมาณจะทราบหลังจากการปรับแผนแม่บท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ั้งนี้กำหนดการก่อสร้างอาคารพิพิธภัณฑ์ จะดำเนินการสร้างปี ๒๕๕๘ และเสร็จปี ๒๕๖๒ ทั้งนี้แผนการเชื่อมโยง แหล่งอารยธรรม กระทรวงวัฒนธรรมก็จะมีแผนเชื่อมโยงไปยังแหล่งท่องเที่ยวเชิงวัฒนธรรมด้วย และตามนโยบายที่วางไว้จะแบ่งตามภูมิภาค ตามแหล่งท่องเที่ยว และจะดำเนินการบรรจุไปในแผน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i/>
          <w:iCs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๓ กระทู้ถาม เรื่อง มาตรการดูแลพระภิกษุสงฆ์ นางสาวลีลาวดี วัชโรบล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สมาชิกสภาผู้แทนราษฎรกรุงเทพมหานคร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พรรค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เพื่อไทย ถามนายกรัฐมนตรี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ขณะนี้ในประเทศไทยมีวัด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ี่ถูกปล่อยร้างอยู่เป็นจำนวนมาก เห็นได้จากซากปรักหักพังของโบสถ์ วิหาร และเจดีย์ที่มีอยู่มากมาย ซึ่งสาเหตุที่ทำให้วัดร้างเพิ่มจำนวนมากขึ้นก็เนื่องมาจากหากวัดใดไม่มีพระภิกษุสงฆ์อยู่จำพรรษาก็จะไม่ได้รับการดูแลจนชำรุดทรุดโทรมลง สมบัติของพระภิกษุสงฆ์ก็ถูกลักขโมยและกลายเป็นวัดร้างในที่สุด ปัญหาดังกล่าวส่งผลให้วัดขาดการพัฒนาและขาดพระภิกษุสามเณรในการสืบทอดบำรุงพระพุทธศาสนา หากมีการปรับปรุงวัดร้างเหล่านั้นให้เป็นวัดที่มีพระภิกษุสงฆ์จำพรรษาอยู่ก็จะสามารถออกโฉนดที่ดินและพัฒนาให้เป็นวัด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ี่เจริญรุ่งเรืองได้ ประกอบกับปัจจุบันสื่อมวลชนมีการนำเสนอข่าวพระภิกษุสงฆ์ไปในทางลบ ในลักษณะที่เป็นการดูถูกและด่าทอ ซึ่งบ่อยครั้งไม่ตรงกับข้อเท็จจริงที่ปรากฏ ทำให้พระภิกษุสงฆ์ได้รับความเสียหายและเสื่อมเสียชื่อเสียง จึงจำเป็นที่สื่อมวลชนต้องเพิ่มความระมัดระวังในการนำเสนอให้มากขึ้น อีกทั้งยังมีผู้ไม่ประสงค์ดีคิดทำลายวงการพระพุทธศาสนาทั้งในส่วนของพระภิกษุสงฆ์ พระพุทธรูป วัด โบสถ์ เจดีย์ รูปเคารพของพระสงฆ์ และครูบาอาจารย์ ทำให้เกิดผลกระทบต่อความศรัทธาของพุทธศาสนิกชนเป็นอย่างยิ่ง จึงขอเรียนถามว่ารัฐบาลมีนโยบายปรับปรุงและดูแลวัดร้างเพื่อพัฒนาให้เป็นวัดที่มีพระภิกษุสงฆ์จำพรรษาอยู่ หรือไม่ อย่างไร ขอทราบรายละเอียด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และรัฐบาลมีมาตรการและหลักเกณฑ์ในการกลั่นกรองการนำเสนอข่าวเกี่ยวกับพระภิกษุสงฆ์ในทางลบของสื่อมวลชน เพื่อป้องกันการเกิดผลกระทบต่อความศรัทธาของพุทธศาสนิกชนหรือไม่ อย่างไร ขอทราบรายละเอียด รวมทั้งรัฐบาลมีแนวทางในการบังคับใช้กฎหมายเพื่อเอาผิดบุคคลที่คิดทำลายพระภิกษุสงฆ์ พระพุทธรูป วัด โบสถ์ เจดีย์ รูปเคารพของพระสงฆ์ ตลอดจนครูบาอาจารย์ อย่างไร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นายวรวัจน์ เอื้ออภิญญกุล รัฐมนตรีประจำสำนักนายกรัฐมนตรี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ชี้แจง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คนพุทธด้วยกันต้องช่วยกันดำรงสืบสาน ทั้งนี้ปัจจุบันพบว่าการนำพระพุทธรูปไปไว้ในที่ไม่เหมาะสม คนพุทธต้องช่วยกันสอดส่องดูแล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ถ้ามีผู้กระทำผิดก็จะดำเนินคดีตามกฎหมายอาญา และสำหรับเรื่องวัดร้าง เห็นว่ามีวัดจำนวนมากที่ไม่มีพระจำพรรษาอยู่ ทั้งนี้ได้มีฆราวาสเข้าไปใช้ประโยชน์ในที่ดิน รัฐบาลจึงต้องดำเนินการแก้ไขปัญหา ถ้าเป็นฆราวาส ก็จะมีการเข้าไปพูดคุย และจะผลักดันให้มีพระภิกษุเข้าไปจำพรรษา รัฐบาลยืนยันที่จะแก้ปัญหานี้อย่างจริงจัง โดยจะใช้การประสานงานไปยังกรรมาธิการศาสนาต่อ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๑ รับทราบรายงานผลการปฏิบัติงานประจำปี ๒๕๕๒ ของคณะกรรมการสิทธิมนุษยชนแห่งชาติ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๒ รับทราบรายงานการประเมินสถานการณ์ด้านสิทธิมนุษยชนในประเทศไทย ปี ๒๕๕๑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๒๕๕๒ 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รื่องตามระเบียบวาระหมายเลข ๒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๒ พิจารณาต่อจากการประชุมสภาผู้แทนราษฎร ชุดที่ ๒๔ ปีที่ ๒ ครั้งที่ ๑๙ 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วันพฤหัสบดีที่ ๔ ตุลาคม ๒๕๕๕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ี่ประชุมได้อนุญาตให้ ศาสตราจารย์อมรา พงศาพิชญ์ ประธานกรรมการสิทธิมนุษยชน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  <w:lang w:bidi="th-TH"/>
        </w:rPr>
        <w:t>แห่งชาติ นายนิรันดร์ พิทักษ์วัชระ นายปริญญา ศิริสารการ กรรมการสิทธิมนุษยชนแห่งชาติ นายวีรวิทย์ วีรวรวิทย์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นายโสภณธีณ์ ตะติโชติพันธุ์ และนางสาววารุณี เจนาคม ผู้แทนจากสำนักงาน คณะกรรมการสิทธิมนุษยชนแห่งชาติ เข้าร่วมชี้แจงต่อที่ประชุมตามข้อบังคับฯ ข้อ ๒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ที่ประชุมรับทราบ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ยขจิตร ชัยนิคม สมาชิกสภาผู้แทนราษฎรจังหวัดอุดรธานี พรรคเพื่อไทย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ขอ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สนอญัตติให้คณะกรรมการสิทธิมนุษยชนแห่งชาติ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ถอนรายงานการประเมินสถานการณ์ด้านสิทธิมนุษยชนดังกล่าว ออกจากวาระรับทราบของที่ประชุมสภาฯ และเสนอให้ คณะกรรมการฯ ดูรายละเอียด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และวาระ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ารรับทราบไม่ใช่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ป็น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รับทราบโดยไม่มีวิจารณญาณ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ดังนั้นเห็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ว่าต้อง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ถอ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เพียง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อย่างเดียว หรือจะแบบอนุโลมก็ได้คือต้องส่งให้คณะกรรมาธิการการกฎหมาย การยุติธรรมและสิทธิมนุษยชน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สภาผู้แทนราษฎร รับไว้พิจารณ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ยสุทัศน์ เงินหมื่น</w:t>
      </w:r>
      <w:r>
        <w:rPr>
          <w:rFonts w:ascii="TH SarabunPSK" w:hAnsi="TH SarabunPSK" w:cs="TH SarabunPSK"/>
          <w:i/>
          <w:i/>
          <w:i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อภิปรายว่าการพิจารณาเรื่องดังกล่าวต้องรอบคอบเป็นอย่างยิ่ง การเสนอมาแล้วจะเห็นอย่างไรเป็นสิทธิ ไม่มีอำนาจที่จะให้ประธานคณะกรรมการสิทธิมนุษยชนแห่งชาติ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ถอนออกไป หากเห็นว่าข้อความใดไม่เป็น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ี่พอใจ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รรมการก็จะ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ดำเนิน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พิจารณา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จากนั้นสมาชิกฯ ได้อภิปรายกันอย่างกว้างขวาง ว่าไม่สามารถถอนรายงานคณะกรรมการสิทธิมนุษยชนแห่งชาติ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 เนื่องจากรัฐธรรมนูญได้กำหนดไว้ว่า ทาง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ต้องรายงานประเมินสถานการณ์ด้านสิทธิมนุษยชนประจำปีให้รัฐสภารับทราบ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>นายขจิตร ชัยนิคม สมาชิกสภาผู้แทนราษฎรจังหวัดอุดรธานี พรรคเพื่อไทย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อภิปรายว่า เพื่อเป็นทางออก เมื่อคณะกรรมการสิทธิมนุษยชนแห่งชาติ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ม่ยอมถอนรายงานไปปรับปรุง ขอเสนอญัตติ ให้ส่งรายงานของ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ให้คณะกรรมาธิการการกฎหมาย การยุติธรรมและสิทธิมนุษยชน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สภาผู้แทนราษฎร ไปพิจารณา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นายอภิสิทธิ เวชชาชีวะ สมาชิกสภาผู้แทนราษฎรแบบบัญชีรายชื่อ พรรคประชาธิปัตย์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ทราบว่ามีการเสนอญัตติ แต่สิ่งที่ชัดเจนคือสถานะของรายงาน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ตามกฎหมายคณะกรรมการสิทธิมนุษยชนแห่งชาติ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เสนอตามหน้าที่ เพื่อให้สภาผู้แทนราษฎรรับทราบ ทั้งนี้ในวาระการประชุมเป็นการรับทราบ แต่หากสมาชิกฯเห็นว่ามีประเด็นอื่นในรายงาน ต้องการตั้งคณะกรรมการวิสามัญหรือมีข้อสังเกตก็เป็นสิทธิของสมาชิกฯ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แต่ไม่สามารถเสนอเป็นญัตติ ได้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และประธานฯ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็ไม่สามารถขอมติได้ และในตอนนี้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กสม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>.)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ได้ทำหน้าที่แล้ว ก็ขอให้กรรมาธิการรับไปพิจารณาได้ แต่ไม่สามารถเสนอญัตติให้ถอนได้ และประธานฯ ต้องมีความชัดเจน หากวันนี้มีสมาชิกฯต้องการให้ถอนก็ต้องถามความคิดเห็น หากไม่ถอนสภาก็รับทราบไป จากนั้นจะเสนอญัตติก็เป็นสิทธิที่ทำได้ แต่ต้องวินิจฉัยก่อนว่าบรรจุระเบียบนี้ถูกมั๊ย และจะถอนหรือไม่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z w:val="32"/>
          <w:sz w:val="32"/>
          <w:szCs w:val="32"/>
          <w:lang w:bidi="th-TH"/>
        </w:rPr>
        <w:t xml:space="preserve">นายชลน่าน ศรีแก้ว สมาชิกสภาผู้แทนราษฎรจังหวัดน่าน พรรคเพื่อไทย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ในวาระรับทราบ หากกรณีสมาชิกฯ มีข้อสงสัยที่ต้องสืบค้น กระบวนการสภาจะทำอย่างไร และถ้าสมาชิกฯ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มีข้อสงสัยในรายงาน จำเป็นต้องสืบค้นหรือไม่ก็เป็นสิทธิ ย่อมกระทำได้ คือสภาต้องเห็นชอบ ทั้งนี้ในวาระรับทราบ ไม่ควรจะต้องลงมติใดๆ เล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  <w:spacing w:val="-4"/>
          <w:sz w:val="32"/>
          <w:sz w:val="32"/>
          <w:szCs w:val="32"/>
          <w:lang w:bidi="th-TH"/>
        </w:rPr>
        <w:t>นายสุรนัย จุลพงศธร 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i/>
          <w:i/>
          <w:iCs/>
          <w:color w:val="244061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คิดว่าเรื่องจะจบด้วยดี ความเห็นของทุกฝ่ายได้ตรงกันหมดแล้ว ถ้าไม่มีใครเห็นเป็นอย่างอื่น ให้ส่งไปให้กรรมาธิการสามัญ ซึ่งกรรมาธิการสามัญก็คือภาพจำลองของสภา และในวันนี้ท่านประธานก็วินิจฉัยชัดเจนแล้ว ถ้าไม่มีใครเห็นเป็นอย่างอื่น ก็ส่งได้เลยไม่ต้องมีม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จากนั้นประธานฯ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 xml:space="preserve">ได้สรุปว่า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ตามที่ได้ตกลงเมื่อไม่มีผู้ใดเสนอเป็นอย่างอื่น ก็ถือว่าต้องส่งไป เมื่อไม่มีผู้ใดคัดค้านก็ให้จบตามนั้น เมื่อไม่มีคนขอมติเป็นอย่างอื่นและไม่มีเสนอญัตติมาแย้ง ก็ให้ถือว่าส่งไปตามนั้น และในวันนี้ถือว่าอภิปรายพอสมควรแล้ว ขอปิดการประชุ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ประชุมเวลา ๑๕</w:t>
      </w:r>
      <w:r>
        <w:rPr>
          <w:rFonts w:cs="TH SarabunPSK" w:ascii="TH SarabunPSK" w:hAnsi="TH SarabunPSK"/>
          <w:color w:val="244061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  <w:lang w:bidi="th-TH"/>
        </w:rPr>
        <w:t>๔๕ 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244061"/>
          <w:sz w:val="32"/>
          <w:szCs w:val="32"/>
          <w:lang w:bidi="th-TH"/>
        </w:rPr>
      </w:pPr>
      <w:r>
        <w:rPr>
          <w:rFonts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244061"/>
          <w:sz w:val="32"/>
          <w:szCs w:val="32"/>
          <w:lang w:bidi="th-TH"/>
        </w:rPr>
        <w:t>---------------------------------------------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244061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244061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New;Arial Unicode MS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CordiaNew;Arial Unicode MS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CordiaNew;Arial Unicode MS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4"/>
      <w:lang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HP</dc:creator>
  <dc:description/>
  <dc:language>en-US</dc:language>
  <cp:lastModifiedBy>Parliament</cp:lastModifiedBy>
  <cp:lastPrinted>2012-10-09T14:26:00Z</cp:lastPrinted>
  <dcterms:modified xsi:type="dcterms:W3CDTF">2012-10-17T07:38:00Z</dcterms:modified>
  <cp:revision>2</cp:revision>
  <dc:subject/>
  <dc:title>สรุปการประชุมสภาผู้แทนราษฎร</dc:title>
</cp:coreProperties>
</file>