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 คนที่สอง ให้การรับรองเลขาธิการพรรคคอมมิวนิสต์ ประจำเมืองอู๋หม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๑๑ ตุลาคม 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รับรอง ชั้น ๒ อาคารรัฐสภา ๑ นายวิสุทธิ์ ไชยณรุณ รองประธานสภาผู้แทนราษฎร คนที่สอง ให้การรับรองนายเฉิน หยางเลขาธิการพรรคคอมมิวนิสต์ ประจำเมืองอู๋หมิง มณฑลกวางสี สาธารณรัฐประชาชนจีนเพื่อหารือข้อคิดเห็นทางการเมือง เศรษฐกิจ และการท่องเที่ยวของประเทศไทย รวมทั้งกระชับความสัมพันธ์ระหว่างประเทศ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ประธานสภาผู้แทนราษฎรฯ คนที่สอง แสดงความยินดีและกล่าวว่าประเทศไทยเป็นประเทศขนาดเล็กต้องอาศัยเศรษฐกิจหลายๆ ด้านจากประเทศจีน ในอนาคตจะมีการเชื่อมต่อการเดินทางโดย </w:t>
      </w:r>
      <w:r>
        <w:rPr>
          <w:rFonts w:cs="TH SarabunPSK" w:ascii="TH SarabunPSK" w:hAnsi="TH SarabunPSK"/>
          <w:color w:val="0F243E"/>
          <w:sz w:val="32"/>
          <w:szCs w:val="32"/>
        </w:rPr>
        <w:t>R 3 A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ะหว่างกันทำให้ประเทศไทยและประเทศจีนสามารถเดินทางเชื่อมต่อกันโดยรถยนต์ได้อย่างสะดวกรวมทั้งรัฐบาลไทยและจีนจะร่วมมือกันในการสร้างรถไฟความเร็วสูงและหวังว่าจะได้รับความร่วมมือทางการค้าจากประเทศจีนด้วย เนื่องจากประเทศจีนเป็นมิตรประเทศที่ดีกับไทย ซึ่งได้มีนักธุรกิจชาวไทยเชื้อสายจีนได้ประสบผลสำเร็จในประเทศไทยในเป็นจำนวนมาก ประเทศไทยและจีนได้มีการลงทุนระหว่างกันเป็นระยะเวลายาวนานมีความเข้มแข็งและมีความอบอุ่นซึ่งกันและกัน ประเทศจีนมีความเข้มแข็งทางด้านการเมืองทำให้สามารถพัฒนาด้านเศรษฐกิจได้เป็นอย่างดี ประเทศไทยเป็นประเทศเกษตรกรมีอาชีพเกษตรกรรมเป็นส่วนใหญ่มีสินค้าหลายอย่างที่ต้องพึ่งพาประเทศจีนเกี่ยวกับการส่งออกข้าวหอมมะลิ  ดังนั้นรัฐบาลไทยและจีนควรมีการแลกเปลี่ยนสินค้าระหว่างกันโดยเฉพาะเศรษฐกิจด้านการท่องเที่ยว ประเทศไทยเป็นแหล่งท่องเที่ยวที่สำคัญหลายอย่าง เช่น การท่องเที่ยวทางทะเล ทางวัฒนธรรม ซึ่งเป็นแหล่งท่องเที่ยวที่นิยมของนักท่องเที่ยว  ทั่วโลกจึงทำให้ประเทศมีรายได้จากการท่องเที่ยวสูงมาก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าธิการเลขาธิการพรรคคอมมิวนิสต์ฯ กล่าวขอบคุณและรู้สึกเป็นเกียรติที่ได้เข้าพบ           ในครั้งนี้เมืองอู๋หมิง มณฑลกวางสี อยู่ในภาคใต้ของประเทศจีนมีทรัพยากรที่หลากหลายและสมบูรณ์เป็นจำนวนมาก ปัจจุบันประเทศจีนมีความมั่นคง และเงียบสงบจากการเมือง ดังนั้นจึงมีโครงการที่จะพัฒนาประเทศโดยจะนำตัวอย่างรีสอร์ทของประเทศไทยซึ่งได้รับการยอมรับจากทั่วโลกไปพัฒนาประเทศจีน      ดังนั้นในการพัฒนาเศรษฐกิจโดยเฉพาะการพัฒนารีสอร์ทไทยจะได้รับการพัฒนาในเมืองอู๋หมิง ให้เป็นที่ยอมรับของคนทั่วโลกซึ่งเศรษฐกิจของประเทศจีนได้มีการพัฒนาอย่างรวดเร็วและหวังว่าประเทศจีนจะได้รับความร่วมมือจากนักธุรกิจของไทยเดินทางไปลงทุนในประเทศจีนเป็นจำนวนม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4:00Z</dcterms:created>
  <dc:creator>Parliament</dc:creator>
  <dc:description/>
  <dc:language>en-US</dc:language>
  <cp:lastModifiedBy>Parliament</cp:lastModifiedBy>
  <dcterms:modified xsi:type="dcterms:W3CDTF">2012-10-15T08:44:00Z</dcterms:modified>
  <cp:revision>3</cp:revision>
  <dc:subject/>
  <dc:title/>
</cp:coreProperties>
</file>