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สภ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ผู้แทนราษฎร คนที่หนึ่ง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การรับร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ประธานคณะกรรมาธิการติดตามการบริหารงบประมาณ ประจำสภาผู้แทนราษฎร ราชอาณาจักรภูฏา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 ตุล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รับรอง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เจริญ จรรย์โกมล รอง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การรับร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นางเพมา ลาโม        ประธานคณะกรรมาธิการติดตามการบริหารงบประมาณ ประจำสภาผู้แทนราษฎร ราชอาณาจักรภูฏาน เนื่องในโอกาสเพื่อเสริมสร้างความร่วมมือและแลกเปลี่ยนประสบการณ์ร่วมกันระหว่างสมาชิกรัฐสภา และกระชับความสัมพันธ์ระหว่างทั้งสองประเทศ ทั้งนี้ประธานคณะกรรมาธิการติดตามการบริหารงบประมาณได้เดินทางมาพร้อมกับคณะสมาชิกสภาผู้แทนราษฎรและสมาชิกวุฒิสภาด้วย และจะอยู่ในประเทศไทยระหว่างวันที่ ๑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 ตุลาคม ๒๕๕๕  โดยรอง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ที่หนึ่ง ได้กล่าวแสดงความยินดีที่ได้ต้อนรับในครั้งนี้ เห็นว่าระหว่างทั้งสองประเทศที่มีความสนิทสนมกันมาเป็นระยะเวลาช้านาน และได้ชื่นชมประเทศภูฏานว่าเป็นประเทศที่มีภูมิประเทศสวยงาม เป็นประเทศที่น่าท่องเที่ยว ซึ่งในเร็วๆนี้อาจจะให้รองประธานสภาผู้แทนราษฎรคนที่สองไปเยือนประเทศภูฏานด้วย จากนั้นประธานคณะกรรมาธิการติดตามการบริหารงบประมาณ ได้กล่าวขอบคุณรองประธานสภาผู้แทนราษฎรที่ได้สละเวลาต้อนรับในครั้งนี้ และยินดีที่จะต้อนรับการดูงานของทางสภาผู้แทนราษฎรและวุฒิสภา ต่อจากนั้นทั้งสองได้สนทนากันในประเด็นเรื่องการประชุมสภาผู้แทนราษฎรและการพิจารณางบประมาณของทั้งสองประเทศ โดยประเทศภูฏานมีการประชุมสภาผู้แทนราษฎร ๑ ปีมี ๒ สมัย และแบ่งเป็นสมัยในฤดูร้อน        ๕ สัปดาห์ สมัยในฤดูหนาว ๖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 สัปดาห์ ประเทศภูฏานเพิ่งได้มีการปกครองในระบอบประชาธิปไตย      ในปี ๒๐๐๘ และเพิ่งจัดตั้งพรรคฝ่ายรัฐบาลและพรรคฝ่ายค้าน ดังนั้นจึงยังไม่มีข้อขัดแย้งระหว่างกัน และสำหรับประเทศไทยได้มีการจัดตั้งคณะกรรมาธิการทั้งสิ้น ๓๕ คณะๆ ละ ๑๕ คนมาจากตัวแทนทุกพรรค โดยทำหน้าที่ติดตามการบริหารงานของรัฐบาลและทุกหน่วยงานที่ได้รับงบประมาณแผ่นดิน เพื่อตรวจสอบการทำงานของฝ่ายบริหา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1:00Z</dcterms:created>
  <dc:creator>computer</dc:creator>
  <dc:description/>
  <dc:language>en-US</dc:language>
  <cp:lastModifiedBy>Parliament</cp:lastModifiedBy>
  <cp:lastPrinted>2012-10-16T08:10:00Z</cp:lastPrinted>
  <dcterms:modified xsi:type="dcterms:W3CDTF">2012-10-17T03:31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