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ชิกสภาผู้แทนราษฎรใหม่พรรคเพื่อไท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๐ ตุล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บริเวณห้องโถงชั้นล่าง อาคารัฐสภา ๑ นางสาวมาลินี อินฉัตร ได้เดินทางมาแสดงตนเพื่อเป็นสมาชิกสภาผู้แทนราษฎร แทน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งยุทธ วิชัยดิษ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ซึ่งได้ยื่นหนังสือขอลาออกจากตำแหน่งสมาชิกสภาผู้แทนราษฎร ตั้งแต่วันที่ ๔ ตุลาคม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เหตุให้สมาชิกภาพการเป็นสมาชิกสภาผู้แทนราษฎรของ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งยุทธ วิชัยดิษ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้นสุดลง ตามมาตรา ๑๐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ธรรมนูญแห่งราชอาณาจักรไทย พุทธศักราช ๒๕๕๐ สภาผู้แทนราษฎรจึงได้มีประกาศเรื่องให้ผู้มีชื่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 ลงวันที่ ๕ ตุลาคม ๒๕๕๕  โดยเลื่อนนางสาวมาลินี อินฉัตร ผู้มีรายชื่อในลำดับที่ ๗๑ ซึ่งเป็นลำดับถัดไปในบัญชีรายชื่อของพรรคเพื่อไทย               เลื่อนขึ้นมาเป็นสมาชิกสภาผู้แทนราษฎรแทนตำแหน่งที่ว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8:59:00Z</dcterms:modified>
  <cp:revision>3</cp:revision>
  <dc:subject/>
  <dc:title/>
</cp:coreProperties>
</file>