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ให้ตรวจสอบการขุดลอกคลองในกรุงเทพมหา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แถลงข่าวรัฐสภา ชั้นล่าง            อาคารรัฐสภา ๑ นายจิรายุ  ห่วงทรัพย์ สมาชิกสภาผู้แทนราษฎร กรุงเทพมหานคร พรรคเพื่อไทย และ            นายพร้อมพงษ์ นพฤทธิ์ สมาชิกสภาผู้แทนราษฎร แบบบัญชีรายชื่อ พรรคเพื่อไทย ร่วมกันแถลงข่าวว่าจากรณีที่ได้มีการตรวจสอบท่อระบายน้ำ และคลองต่าง ๆ ในกรุงเทพมหานคร จำนวน ๓๐ คลอง อาทิ คลองสะแกงาม คลองไผ่สิงโต คลองสาหร่าย คลองบางโคล่ เป็นต้น พบว่ามีปัญหาน่าจะมีการขุดลอกที่ไม่เสร็จสมบู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รือมีการขุดลอกเพียงบางส่วนเท่านั้น โดยใช้งบประมาณทั้งสิ้นจำนวน ๖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ซึ่งอาจส่อไปในทางทุจริต และขอเรียกร้องให้ผู้ว่าราชการกรุงเทพมหานคร เปิดเผยถึงรายละเอียดการขุดลอกคลองต่าง ๆ              ว่าดำเนินการไปถึงไหนอย่างไร   ใช้งบประมาณเท่าไร และจ้างบริษัทหรือเอกชนรายใดในการดำเนินการ และเรื่องนี้ไม่ใช่เรื่องการเมืองแต่เป็นเรื่องของการตรวจสอบความโปร่งใส ทั้งนี้จะได้นำเรื่องดังกล่าวยื่นต่อคณะกรรมาธิการการป้องกันและปราบปรามการทุจริตประพฤติมิชอบ สภาผู้แทนราษฎร เพื่อดำเนินการตรวจสอบเรื่องดังกล่าว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7:00Z</dcterms:created>
  <dc:creator>Parliament</dc:creator>
  <dc:description/>
  <cp:keywords/>
  <dc:language>en-US</dc:language>
  <cp:lastModifiedBy>Parliament</cp:lastModifiedBy>
  <cp:lastPrinted>2012-10-11T10:45:00Z</cp:lastPrinted>
  <dcterms:modified xsi:type="dcterms:W3CDTF">2012-10-16T08:59:00Z</dcterms:modified>
  <cp:revision>3</cp:revision>
  <dc:subject/>
  <dc:title/>
</cp:coreProperties>
</file>