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ชิญร่วมการประชุมสัมมนาด้านการรักษาความปลอดภัยที่ประเทศอิสราเอ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๑๒ ตุลาคม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รับรองชั้น ๒ อาคารรัฐสภา ๑นายสุวิจักขณ์  นาควัชระชัย เลขาธิการสภาผู้แทนราษฎร ให้การรับรอง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Mr. Barak Sharabi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ูตพาณิชย์ประเทศอิสราเอล เข้าเยี่ยมคารวะ เพื่อเรียนเชิญเลขานุการสภาฯ เยือนประเทศอิสราเอล เพื่อร่วมการสัมมนาด้านการรักษาความปลอดภัยสากล ครั้งที่ ๒ ณ เมืองเทลอาวีฟ ประเทศอิสราเอล ระหว่างวันที่ ๑๑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๔ พฤศจิกายน ๒๕๕๕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The 2</w:t>
      </w:r>
      <w:r>
        <w:rPr>
          <w:rFonts w:cs="TH SarabunPSK" w:ascii="TH SarabunPSK" w:hAnsi="TH SarabunPSK"/>
          <w:color w:val="0F243E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INTERNATIONAL CONFERENCE NOVEMBER 11-14,2012, Aviv ,Israel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pacing w:val="-4"/>
          <w:kern w:val="2"/>
          <w:sz w:val="32"/>
          <w:sz w:val="32"/>
          <w:szCs w:val="32"/>
        </w:rPr>
        <w:t>ทูตพาณิชย์ฯ</w:t>
      </w:r>
      <w:r>
        <w:rPr>
          <w:rFonts w:ascii="TH SarabunPSK" w:hAnsi="TH SarabunPSK" w:cs="TH SarabunPSK"/>
          <w:color w:val="0F243E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4"/>
          <w:kern w:val="2"/>
          <w:sz w:val="32"/>
          <w:sz w:val="32"/>
          <w:szCs w:val="32"/>
        </w:rPr>
        <w:t>กล่าวขอบคุณที่ให้การต้อนรับเป็นอย่างดีและกล่าวแสดงความยินดีในการเข้า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ำแหน่งใหม่ของเลขาธิการสภาผู้แทนราษฎร พร้อมเรียนเชิญร่วมงานสัมมนาด้านการรักษาความปลอดภัยสากล ครั้งที่ ๒  ณ เมืองเทลอาวีฟ ประเทศอิสราเอล ระหว่างวันที่  ๑๑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 พฤศจิกายน ๒๕๕๕  ซึ่งจะได้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นำความรู้และเทคโนโลยีด้านการรักษาความปลอดภัยมาปรับใช้กับการรักษาความปลอดภัยของ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่าวขอบคุณที่เข้าเยี่ยมคารวะและตอบรับคำเชิญว่า           ขอตรวจสอบตารางการทำงานในเบื้องต้นก่อน หากไม่มีการประชุมสภาผู้แทนราษฎรก็ยินดีเข้าร่วมสัมมนา    ในครั้งนี้ เพราะเป็นประโยชน์ในการรักษาความปลอดภัยสถาบันนิติบัญญัติที่ถือเป็น ๓ อำนาจหลักในการปกครองประ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9:00Z</dcterms:created>
  <dc:creator>Parliament</dc:creator>
  <dc:description/>
  <dc:language>en-US</dc:language>
  <cp:lastModifiedBy>Parliament</cp:lastModifiedBy>
  <cp:lastPrinted>2012-10-12T14:34:00Z</cp:lastPrinted>
  <dcterms:modified xsi:type="dcterms:W3CDTF">2012-10-15T06:49:00Z</dcterms:modified>
  <cp:revision>2</cp:revision>
  <dc:subject/>
  <dc:title/>
</cp:coreProperties>
</file>