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้านอาหารรัฐสภาต้นแบบสร้างเสริมสุข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๑ ตุลาคม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แถลงข่าว อาคาร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สภา 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นิคม ไวยรัชพานิช ประธานวุฒิสภา พร้อมด้วย นายพิเชษฐ  พันธุ์วิชาติกุล  นายกสโมสรรัฐสภา นายแพทย์สามารถ  ตันอริยกุล  รักษาการผู้อำนวยการสำนักการแพทย์ กรุงเทพมหาน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นตแพทย์ กฤษดา  เรืองอารีย์รัช  ผู้จัดการสำนักงานกองทุนสนุบสนุนการสร้างเสริมสุขภาพ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ง่า ดามพงศ์ รองประธานเครือข่ายคนไทยไร้พุง  และ นางฐนิวรรณ กุลมงคล  นายกสมาคม ภัตตาคารไทย  ร่วมกันแถลงข่าวโครงการ “ร้านอาหารรัฐสภาต้นแบบสร้างเสริมสุขภาพ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นิคม ไวยรัชพานิช ประธานวุฒิสภา  กล่าวว่าปัจจุบันประชากรในประเทศประสบปัญหาที่เกี่ยวกับสุขภาพเพิ่มมากขึ้น  โดยเฉพาะโรคอ้วนลงพุงที่ส่งผลให้เกิดโรคอื่น ๆ ตามมา                                เช่น โรคเบาหวาน  โรคความดันโลหิตสูง  โรคหลอดเลือดหัวใจ เป็นต้น  ซึ่งโรคเหล่านี้ได้ส่งผลกระทบต่อระบบสาธารณสุขและคุณภาพของประชาชนในประเทศ ดังนั้น วุฒิสภา  กรุงเทพมหานคร  สส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คมภัตตาคารอาหารไทย และเครือข่ายคนไทยไร้พุง  ราชวิทยาลัยอายุรแพทย์แห่งประเทศไทย  จึงได้มีนโยบายส่งเสริมให้สมาชิกรัฐสภา ตลอดจนข้าราชการ เจ้าหน้าที่ บุคลากรในรัฐสภา และสื่อมวลชน ได้รับความรู้ที่ถูกต้องและเป็นแบบอย่างที่ดีในการดูแลสุขภาพตัวเอง  โดยปรับเปลี่ยนพฤติกรรมการบริโภคอาหารและ                   ออกกำลังกายอย่างถูกวิธี เหมาะสมและต่อเน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การดำเนินโครงการ “ร้านอาหารรัฐสภาต้นแบบสร้างเสริมสุขภาพ” นั้น เป็นการรณรงค์และส่งเสริมให้ความรู้ด้านโภชนาการแก่ผู้ที่เข้ามารับประทานอาหารและเพิ่มทางเลือกในการรับประทานอาหารสุขภาพ สะอาด ปลอดภัย ลดปัจจัยเสี่ยงต่อการเกิดโรคไม่ติดต่อเรื้อรังและโรคทางเดินอาหาร  โดยใช้ร้านอาหารของรัฐสภาเป็นต้นแบบ  ทั้งนี้ ร้านอาหารส่งเสริมสุขภาพในเขตพื้นที่นำร่องของกรุงเทพมหานคร ได้แก่ เขตบางรัก เขตราชเทวี เขตภาษีเจริญ และเขตหนองแขม และจะขยายไปในพื้นที่                  ต่าง ๆ ทั่ว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8:00Z</dcterms:created>
  <dc:creator>Parliament</dc:creator>
  <dc:description/>
  <cp:keywords/>
  <dc:language>en-US</dc:language>
  <cp:lastModifiedBy>Parliament</cp:lastModifiedBy>
  <cp:lastPrinted>2012-10-12T08:43:00Z</cp:lastPrinted>
  <dcterms:modified xsi:type="dcterms:W3CDTF">2012-10-12T09:13:00Z</dcterms:modified>
  <cp:revision>3</cp:revision>
  <dc:subject/>
  <dc:title/>
</cp:coreProperties>
</file>