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อนุกรรมาธิการการพัฒนาการเมืองและการสื่อสารมวลชน ครั้งที่ ๒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๘ ตุลาคม ๒๕๕๕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ณ ห้องประชุมคณะกรรมาธิการหมายเลข ๒ ชั้น ๓ อาคารรัฐสภา ๑ นายวัชระ เพชรทอง สมาชิกสภาผู้แทนราษฎรแบบบัญชีรายชื่อ พรรคประชาธิปัตย์ ในฐานะประธานคณะอนุกรรมาธิการการพัฒนาการเมืองและการสื่อสารมวลชน เป็นประธานในการประชุมคณะอนุกรรมาธิการการพัฒนาการเมืองและการสื่อสารมวลชน ครั้งที่ ๒๓ ที่ประชุมได้พิจารณาศึกษาเพื่อหาข้อเท็จจริงเกี่ยวกับชายชุดดำ จากกรณีเหตุการณ์ความขัดแย้งทางการเมืองในช่วงเดือนเมษายน ๒๕๕๓ โดยมีพลตำรวจโท ชัจจ์ กุลดิลก รัฐมนตรีช่วยว่าการกระทรวงคมนาคม พันเอกสรรเสริญ แก้วกำเนิด โฆษกกองทัพบก นายนภพัฒน์จักษ์ อัตตนนท์ ผู้สื่อข่าวสำนักข่าวเนชั่น เข้าร่วมชี้แจงในการประชุมดังกล่าวด้วย  ทั้งนี้พลตำรวจโท ชัจจ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กล่าวว่าต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ทราบ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ชายชุดดำอยู่ในการชุมนุม และยืนยันจะช่วยติดตามเรื่องอาวุธปืนที่ผู้ชุมนุมยึดได้เพื่อส่งคืนให้กับทหารต่อไป และพันเอกสรรเสริญ กล่าว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ช้กระสุนซ้อมร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ใช้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ควบคุมสถานการณ์ ส่วนป้ายข้อความประกาศว่าพื้นที่นี้ใช้กระสุนจริงที่มีการติดตั้งในบางพื้น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 เนื่อ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การเตือนประชาชนให้ระมัดระว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ท่านั้น จากนั้นนายนภพัฒน์จักษ์ 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นไม่สามารถให้รายละเอียดได้คลอบคลุมเนื่องจากไม่ได้อยู่ในพื้นที่โดยตรงและยินดีที่จะประสานกับผู้สื่อข่าวที่อยู่ในเหตุการณ์ดังกล่าวให้มาเข้าร่วมชี้แจงเพื่อหาข้อเท็จจริง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4:00Z</dcterms:created>
  <dc:creator>Parliament</dc:creator>
  <dc:description/>
  <dc:language>en-US</dc:language>
  <cp:lastModifiedBy>Parliament</cp:lastModifiedBy>
  <cp:lastPrinted>2012-10-08T15:47:00Z</cp:lastPrinted>
  <dcterms:modified xsi:type="dcterms:W3CDTF">2012-10-10T02:45:00Z</dcterms:modified>
  <cp:revision>3</cp:revision>
  <dc:subject/>
  <dc:title/>
</cp:coreProperties>
</file>