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066665" cy="34067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พิธีมอบเข็มเชิดชูเกียรติ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พิทูร  พุ่มหิรั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๕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ลขาธิการสภาผู้แทนราษฎร เป็นประธานใ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ิธีม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ข็มเชิดชูเกียรติและโล่ประกาศเกียรติคุณ พร้อมด้วยเกียรติบัต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ให้แก่ ข้าราชการและลูกจ้างประจำของสำนักงานเลขาธิการสภาผู้แทนราษฎร ผู้มีคุณธรรมและจริยธรรมดีเด่น ประจำปี ๒๕๕๕ ณ ห้องประชุมคณะกรรมาธิการหมายเลข ๒๐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๑๐๖ อาคารรัฐสภา ๒ เมื่อวันก่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</w:t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4:00Z</dcterms:created>
  <dc:creator>Parliament</dc:creator>
  <dc:description/>
  <dc:language>en-US</dc:language>
  <cp:lastModifiedBy>Parliament</cp:lastModifiedBy>
  <dcterms:modified xsi:type="dcterms:W3CDTF">2012-10-08T07:04:00Z</dcterms:modified>
  <cp:revision>2</cp:revision>
  <dc:subject/>
  <dc:title/>
</cp:coreProperties>
</file>