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การเดินทางไปต่างประเทศของประธานรัฐสภ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ฤหัสบดี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 ๔ ตุลาคม ๒๕๕๕ เวลา ๑๑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๐๐ นาฬิกา ณ ห้องแถลงข่าวรัฐสภ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อาคารรัฐสภา ๑ นายบุญยอด สุขถิ่นไทย สมาชิกสภาผู้แทนราษฎร แบบบัญชีรายชื่อ พรรคประชาธิปัตย์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ฐานะโฆษกคณะกรรมาธิการกิจการสภาผู้แทนราษฎ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ด้แถลงข่าวเกี่ยวกับผลการประชุมของคณะกรรมาธิการ ซึ่งกรรมาธิการได้เชิญนางศิรวศา เทศถมทรัพย์ ผู้อำนวยการสำนักความสัมพันธ์ระหว่างประเทศ สำนักงานเลขาธิการสภาผู้แทนราษฎร มาชี้แจงในประเด็นเรื่อง การไปทัวร์ต่างประเทศขอ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ยสมศักดิ์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กียรติสุรนนท์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ธานรัฐสภาและประธานสภาผู้แทนราษฎร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บุญยอด ได้กล่าวว่า โครงการนี้เริ่มต้นตั้งแต่เดือนสิงหาคม เป็นดำริของประธานสภา งบประมาณที่ใช้เป็นงบเดินทางต่างประเทศของประธานสภาฯ  โดยใช้งบประมาณไป  ๗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๒๓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๑๐๘ บาท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แต่เดิมดำริแรกเป็นการเดินทางของประธานรัฐสภาเท่านั้น แต่ในวันที่ ๒๒ สิงหาคม ๒๕๕๕ นายคัมภีร์ ดิษฐากรณ์ รองเลขาธิการสภาผู้แทนราษฎร ได้เรียกกลุ่มงานพิธีการทูต สำนักความสัมพันธ์ระหว่างประเทศเข้าพบเพื่อแจ้งว่าจะมีสื่อมวลชนเดินทางไปด้วย โดยต้องใช้งบประมาณของประธานสภาเท่านั้น มีผู้ร่วมเดินทางด้วย ๒๕ คน ซึ่งรายชื่อทั้งหมดต้องรอจากทัวร์ การเดินทางของสื่อตั้งแต่ ๑๙ – ๒๘ กันยายน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ส่วนของประธานจะเดินทางวันที่ ๒๑ – ๒๖ กันยายน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๕๕ มีสื่อมวลชนเพียง ๑๒ คน ส่วนประเด็นการเดินทางเพื่อเข้าเยี่ยมชมรัฐสภาอังกฤษอย่างเป็นทางการนั้น ทางผ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ู้อำนวย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ำนักความสัมพันธ์ระหว่างประเทศ ได้แจ้งว่าตนได้ทำหนังสือเพื่อขอเข้ารัฐสภาอังกฤษอย่างเป็นทางการแล้ว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ต่ได้หนังสือตอบกลับมาว่า ”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not possible”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นื่องจากปิดสมัยประชุม และได้แจ้งให้ประธานทราบเมื่อวันที่ ๑๐ กันยายน ๒๕๕๕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่วนประเด็นค่าบัตรในการเข้าชมฟุตบอลนั้น เป็นการประสานงานโดยบริษัทสยามสปอร์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ในส่วนของสื่อมวลชนเท่านั้น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่วนของประธานสภาจะเป็นผู้จัดการเอง สำหรับค่าตั๋วประมาณ ๒๙๙ ปอนด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่อใบ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ประเด็นหลักจริงคือโครงการนี้ไปเพื่ออะไร นำเงินงบประมาณไปใช้เพียงเพื่อดูบอล เพราะประธานรู้อยู่แล้วว่าทางรัฐสภาอังกฤษปฏิเสธ แต่ก็ยังคงไปอยู่ และการที่อ้างว่าไป </w:t>
      </w:r>
      <w:r>
        <w:rPr>
          <w:rFonts w:cs="TH SarabunPSK" w:ascii="TH SarabunPSK" w:hAnsi="TH SarabunPSK"/>
          <w:color w:val="0F243E"/>
          <w:sz w:val="32"/>
          <w:szCs w:val="32"/>
        </w:rPr>
        <w:t>BBC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พื่อจะมาทำทีวีดิจิตอลของรัฐสภา แต่ไม่มีสื่อที่เกี่ยวข้องในเรื่องนี้ไปด้วยเลย จึงแสดงให้เห็นว่าต้องการซื้อสื่อ ต้องการผูกใ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ห้ตัวคุณได้รับความนิย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27:00Z</dcterms:created>
  <dc:creator>Parliament</dc:creator>
  <dc:description/>
  <dc:language>en-US</dc:language>
  <cp:lastModifiedBy>Parliament</cp:lastModifiedBy>
  <dcterms:modified xsi:type="dcterms:W3CDTF">2012-10-05T06:28:00Z</dcterms:modified>
  <cp:revision>3</cp:revision>
  <dc:subject/>
  <dc:title/>
</cp:coreProperties>
</file>