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วันวานที่พากเพียร วันเกษียณที่ภาคภูมิ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วันศุกร์ที่  ๒๘  กันยายน ๒๕๕๕ เวลา ๑๔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๔๕ นาฬิกา ณ ห้องประชุมรัฐสภา ชั้น ๒ อาคารรัฐสภา ๑ 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นายนิคม ไวยรัชพาณิช  รองประธานรัฐสภาเป็นประธานในพิธีการจัดงาน “วันวาน</w:t>
      </w:r>
      <w:r>
        <w:rPr>
          <w:rFonts w:ascii="TH Sarabun New;TH SarabunPSK" w:hAnsi="TH Sarabun New;TH SarabunPSK" w:cs="TH Sarabun New;TH SarabunPSK"/>
          <w:color w:val="0F243E"/>
        </w:rPr>
        <w:t xml:space="preserve">       </w:t>
      </w:r>
      <w:r>
        <w:rPr>
          <w:rFonts w:ascii="TH Sarabun New;TH SarabunPSK" w:hAnsi="TH Sarabun New;TH SarabunPSK" w:cs="TH Sarabun New;TH SarabunPSK"/>
          <w:color w:val="0F243E"/>
        </w:rPr>
        <w:t>ที่พากเพียร</w:t>
      </w:r>
      <w:r>
        <w:rPr>
          <w:rFonts w:ascii="TH Sarabun New;TH SarabunPSK" w:hAnsi="TH Sarabun New;TH SarabunPSK" w:cs="TH Sarabun New;TH SarabunPSK"/>
          <w:color w:val="0F243E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</w:rPr>
        <w:t>วันเกษียณที่ภาคภูมิ” พร้อมกลัดดอกไม้ติดหน้าอกให้แก่ผู้เกษียณอายุราชการ ต่อจากนั้น</w:t>
      </w:r>
      <w:r>
        <w:rPr>
          <w:rFonts w:ascii="TH Sarabun New;TH SarabunPSK" w:hAnsi="TH Sarabun New;TH SarabunPSK" w:cs="TH Sarabun New;TH SarabunPSK"/>
          <w:color w:val="0F243E"/>
        </w:rPr>
        <w:t xml:space="preserve">   </w:t>
      </w:r>
      <w:r>
        <w:rPr>
          <w:rFonts w:ascii="TH Sarabun New;TH SarabunPSK" w:hAnsi="TH Sarabun New;TH SarabunPSK" w:cs="TH Sarabun New;TH SarabunPSK"/>
          <w:color w:val="0F243E"/>
        </w:rPr>
        <w:t xml:space="preserve">นายเจริญ 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จรรย์โกมล รองประธานสภาผู้แทนราษฎร คนที่หนึ่ง ได้มอบของที่ระลึกพร้อมกล่าวแสดง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มุทิตาจิตว่าประวัติผู้เกษียณอายุราชการแต่ละท่านมีประวัติการรับราชการที่ยาวนานถือว่าเป็นกำลังสำคัญของสำนักงานเลขาธิการสภาผู้แทนราษฎรและเป็นผู้ปฏิบัติหน้าที่ราชการมาด้วยความวิริยะ อุตสาหะ ซื่อสัตย์สุจริต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อุทิศเวลา</w:t>
      </w:r>
      <w:r>
        <w:rPr>
          <w:rFonts w:ascii="TH Sarabun New;TH SarabunPSK" w:hAnsi="TH Sarabun New;TH SarabunPSK" w:cs="TH Sarabun New;TH SarabunPSK"/>
          <w:color w:val="0F243E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</w:rPr>
        <w:t xml:space="preserve">กำลังกายและกำลังใจ ปฏิบัติหน้าที่ราชการจนบังเกิดผลดีต่อราชการของสำนักงานเลขาธิการสภาผู้แทนราษฎรมาโดยตลอดและเป็นแบบอย่างที่ดีของข้าราชการทุกคนควรยึดถือเป็นแนวทางในการปฏิบัติราชการและในการดำเนินชีวิตตลอดไป 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jc w:val="center"/>
        <w:rPr/>
      </w:pPr>
      <w:r>
        <w:rPr>
          <w:rFonts w:cs="TH Sarabun New;TH SarabunPSK" w:ascii="TH Sarabun New;TH SarabunPSK" w:hAnsi="TH Sarabun New;TH SarabunPSK"/>
          <w:color w:val="0F243E"/>
        </w:rPr>
        <w:t>----------------------------------------</w:t>
      </w:r>
      <w:r>
        <w:rPr>
          <w:rFonts w:ascii="TH Sarabun New;TH SarabunPSK" w:hAnsi="TH Sarabun New;TH SarabunPSK" w:cs="TH Sarabun New;TH SarabunPSK"/>
          <w:vanish/>
          <w:color w:val="0F243E"/>
        </w:rPr>
        <w:t>็น็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vanish/>
          <w:color w:val="0F243E"/>
        </w:rPr>
      </w:pPr>
      <w:r>
        <w:rPr>
          <w:rFonts w:cs="TH Sarabun New;TH SarabunPSK" w:ascii="TH Sarabun New;TH SarabunPSK" w:hAnsi="TH Sarabun New;TH SarabunPSK"/>
          <w:vanish/>
          <w:color w:val="0F243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9:00Z</dcterms:created>
  <dc:creator>Parliament</dc:creator>
  <dc:description/>
  <dc:language>en-US</dc:language>
  <cp:lastModifiedBy>Parliament</cp:lastModifiedBy>
  <cp:lastPrinted>2012-10-01T09:57:00Z</cp:lastPrinted>
  <dcterms:modified xsi:type="dcterms:W3CDTF">2012-10-01T09:39:00Z</dcterms:modified>
  <cp:revision>3</cp:revision>
  <dc:subject/>
  <dc:title/>
</cp:coreProperties>
</file>