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4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รุปการประชุมสภาผู้แทนราษฎ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๐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๒๕๕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ในวันพฤหัสบดีที่ </w:t>
      </w:r>
      <w:r>
        <w:rPr>
          <w:rFonts w:ascii="TH SarabunPSK" w:hAnsi="TH SarabunPSK" w:cs="TH SarabunPSK"/>
          <w:color w:val="0F243E"/>
        </w:rPr>
        <w:t>๒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ันยายน</w:t>
      </w:r>
      <w:r>
        <w:rPr>
          <w:rFonts w:ascii="TH SarabunPSK" w:hAnsi="TH SarabunPSK" w:cs="TH SarabunPSK"/>
          <w:color w:val="0F243E"/>
        </w:rPr>
        <w:t xml:space="preserve">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นาฬิกา ณ ห้องประชุมสภาผู้แทนราษฎร ชั้น ๒ อาคารรัฐสภา ๑ </w:t>
      </w:r>
      <w:r>
        <w:rPr>
          <w:rFonts w:ascii="TH SarabunPSK" w:hAnsi="TH SarabunPSK" w:cs="TH SarabunPSK"/>
          <w:color w:val="0F243E"/>
        </w:rPr>
        <w:t>โดยมี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 xml:space="preserve">วิสุทธิ์ ไชยณรุณ รองประธานสภาผู้แทนราษฎร คนที่สอง </w:t>
      </w:r>
      <w:r>
        <w:rPr>
          <w:rFonts w:ascii="TH SarabunPSK" w:hAnsi="TH SarabunPSK" w:cs="TH SarabunPSK"/>
          <w:color w:val="0F243E"/>
        </w:rPr>
        <w:t xml:space="preserve">เป็นประธานในการประชุมสภาผู้แทนราษฎร ชุดที่ ๒๔ ปีที่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ครั้งที่</w:t>
      </w:r>
      <w:r>
        <w:rPr>
          <w:rFonts w:ascii="TH SarabunPSK" w:hAnsi="TH SarabunPSK" w:cs="TH SarabunPSK"/>
          <w:color w:val="0F243E"/>
        </w:rPr>
        <w:t xml:space="preserve"> ๑๕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</w:t>
      </w:r>
      <w:r>
        <w:rPr>
          <w:rFonts w:ascii="TH SarabunPSK" w:hAnsi="TH SarabunPSK" w:cs="TH SarabunPSK"/>
          <w:color w:val="0F243E"/>
        </w:rPr>
        <w:t>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่อนเข้าระเบียบวาระการประชุมฯประธานอนุญาตให้สมาชิกฯหารือถึงปัญหาความเดือดร้อนของประชาชนในพื้นที่กว่า</w:t>
      </w:r>
      <w:r>
        <w:rPr>
          <w:rFonts w:ascii="TH SarabunPSK" w:hAnsi="TH SarabunPSK" w:cs="TH SarabunPSK"/>
          <w:color w:val="0F243E"/>
        </w:rPr>
        <w:t>หนึ่ง</w:t>
      </w:r>
      <w:r>
        <w:rPr>
          <w:rFonts w:ascii="TH SarabunPSK" w:hAnsi="TH SarabunPSK" w:cs="TH SarabunPSK"/>
          <w:color w:val="0F243E"/>
        </w:rPr>
        <w:t xml:space="preserve"> ชั่วโมง เมื่อสมาชิกครบองค์ประชุมฯ ประธานดำเนินการประชุมตามระเบียบวาระดังนี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 กระทู้ถามสด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สด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เรื่อง การปฏิบัติงานของหน่วยงานในกระบวนการยุติธรรม ซึ่ง     นายนิ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พิฏฐ์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อินทรสมบัติ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สมาชิกสภาผู้แทนราษฎรพัทลุง พรรคประชาธิปัตย</w:t>
      </w:r>
      <w:r>
        <w:rPr>
          <w:rFonts w:ascii="TH SarabunPSK" w:hAnsi="TH SarabunPSK" w:cs="TH SarabunPSK"/>
          <w:i/>
          <w:i/>
          <w:iCs/>
          <w:color w:val="0F243E"/>
        </w:rPr>
        <w:t>์ เป็นผู้ตั้งกระทู้ถาม        ถามรัฐมนตรีว่าการกระทรวงยุติธ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ฯ กล่าวว่าฯ ได้รับหนังสือแจ้งจากกระทรวงยุติธรรมว่ารัฐมนตรีว่าการฯ ได้เดินทางไปราชการที่สหรัฐอเมริกา จึงขอเลื่อนการตอบกระทู้ออกไปโดยขอให้บรรจุกระทู้ถามสดเป็น ๔กระทู้ ซึ่งขอให้ผู้ตั้งกระทู้นี้ได้ยื่นอีกครั้งในครั้ง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ู้ตั้งกระทู้ถาม ไม่ขัดข้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ายอุดมเดช รัตนเสถียร ประธานคณะกรรมการประสานงานพรรคร่วมรัฐบาล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ประธานวิปรัฐบาล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ชี้แจงที่ประชุมว่า ได้ประสานกับประธานวิปฝ่ายค้านว่าในวันพุธจะให้กระทรวงต่างๆ แจ้งเข้ามาที่สภาฯ ว่า รัฐมนตรีติดราชการที่ใดบ้างในแต่ละสัปดาห์ หากรัฐมนตรีเดินทางไปราชการต่างประเทศ     ก็จะได้แจ้งให้ทางฝ่ายค้านได้รับทราบเพื่อให้ใช้ประกอบในการตั้งกระทู้ถามสดต่อไป สำหรับกระทู้ถามสด ที่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ั้นถามรัฐมนตรีว่าการกระทรวงยุติธรรม ซึ่งรัฐมนตรีเดินทางไปประชุมที่สหรัฐอเมริกาตั้งแต่     วันอังคารที่ ๑๘ กันยายน ๒๕๕๕ และกลับมาวันอังคารที่ ๒๕ กันยายน ๒๕๕๕ จึงไม่สามารถมาตอบกระทู้ถามดังกล่าว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 รับทรา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  <w:spacing w:val="-6"/>
        </w:rPr>
        <w:t>๑</w:t>
      </w:r>
      <w:r>
        <w:rPr>
          <w:rFonts w:cs="TH SarabunPSK" w:ascii="TH SarabunPSK" w:hAnsi="TH SarabunPSK"/>
          <w:i/>
          <w:iCs/>
          <w:color w:val="0F243E"/>
          <w:spacing w:val="-6"/>
        </w:rPr>
        <w:t>.</w:t>
      </w:r>
      <w:r>
        <w:rPr>
          <w:rFonts w:ascii="TH SarabunPSK" w:hAnsi="TH SarabunPSK" w:cs="TH SarabunPSK"/>
          <w:i/>
          <w:i/>
          <w:iCs/>
          <w:color w:val="0F243E"/>
          <w:spacing w:val="-6"/>
        </w:rPr>
        <w:t>๑</w:t>
      </w:r>
      <w:r>
        <w:rPr>
          <w:rFonts w:cs="TH SarabunPSK" w:ascii="TH SarabunPSK" w:hAnsi="TH SarabunPSK"/>
          <w:i/>
          <w:iCs/>
          <w:color w:val="0F243E"/>
          <w:spacing w:val="-6"/>
        </w:rPr>
        <w:t>.</w:t>
      </w:r>
      <w:r>
        <w:rPr>
          <w:rFonts w:ascii="TH SarabunPSK" w:hAnsi="TH SarabunPSK" w:cs="TH SarabunPSK"/>
          <w:i/>
          <w:i/>
          <w:iCs/>
          <w:color w:val="0F243E"/>
          <w:spacing w:val="-6"/>
        </w:rPr>
        <w:t>๒ กระทู้ถามสด</w:t>
      </w:r>
      <w:r>
        <w:rPr>
          <w:rFonts w:ascii="TH SarabunPSK" w:hAnsi="TH SarabunPSK" w:cs="TH SarabunPSK"/>
          <w:i/>
          <w:i/>
          <w:iCs/>
          <w:color w:val="0F243E"/>
          <w:spacing w:val="-6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pacing w:val="-6"/>
        </w:rPr>
        <w:t>เรื่อง</w:t>
      </w:r>
      <w:r>
        <w:rPr>
          <w:rFonts w:ascii="TH SarabunPSK" w:hAnsi="TH SarabunPSK" w:cs="TH SarabunPSK"/>
          <w:i/>
          <w:i/>
          <w:iCs/>
          <w:color w:val="0F243E"/>
          <w:spacing w:val="-6"/>
        </w:rPr>
        <w:t xml:space="preserve"> การป้องกันและแก้ไขปัญหาน้ำท่วม ซึ่ง</w:t>
      </w:r>
      <w:r>
        <w:rPr>
          <w:rFonts w:ascii="TH SarabunPSK" w:hAnsi="TH SarabunPSK" w:cs="TH SarabunPSK"/>
          <w:i/>
          <w:i/>
          <w:iCs/>
          <w:color w:val="0F243E"/>
          <w:spacing w:val="-6"/>
        </w:rPr>
        <w:t>นายสาทิตย์ วงศ์หนองเตย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สมาชิกสภาผู้แทนราษ</w:t>
      </w:r>
      <w:r>
        <w:rPr>
          <w:rFonts w:ascii="TH SarabunPSK" w:hAnsi="TH SarabunPSK" w:cs="TH SarabunPSK"/>
          <w:i/>
          <w:i/>
          <w:iCs/>
          <w:color w:val="0F243E"/>
        </w:rPr>
        <w:t>ฎ</w:t>
      </w:r>
      <w:r>
        <w:rPr>
          <w:rFonts w:ascii="TH SarabunPSK" w:hAnsi="TH SarabunPSK" w:cs="TH SarabunPSK"/>
          <w:i/>
          <w:i/>
          <w:iCs/>
          <w:color w:val="0F243E"/>
        </w:rPr>
        <w:t>รจังหวัดตรัง พรรคประชาธิปัตย์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เป็นผู้ตั้งกระทู้ถาม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ถามนายกรัฐมนตรี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ายปลอดประสพ สุรัสวดี ประธานคณะกรรมาการบริหารจัดการน้ำและอุทกภั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บอ</w:t>
      </w:r>
      <w:r>
        <w:rPr>
          <w:rFonts w:cs="TH SarabunPSK" w:ascii="TH SarabunPSK" w:hAnsi="TH SarabunPSK"/>
          <w:color w:val="0F243E"/>
        </w:rPr>
        <w:t>.)</w:t>
      </w:r>
      <w:r>
        <w:rPr>
          <w:rFonts w:ascii="TH SarabunPSK" w:hAnsi="TH SarabunPSK" w:cs="TH SarabunPSK"/>
          <w:color w:val="0F243E"/>
        </w:rPr>
        <w:t>ได้รับมอบหมายจาก</w:t>
      </w:r>
      <w:r>
        <w:rPr>
          <w:rFonts w:ascii="TH SarabunPSK" w:hAnsi="TH SarabunPSK" w:cs="TH SarabunPSK"/>
          <w:color w:val="0F243E"/>
        </w:rPr>
        <w:t>นายก</w:t>
      </w:r>
      <w:r>
        <w:rPr>
          <w:rFonts w:ascii="TH SarabunPSK" w:hAnsi="TH SarabunPSK" w:cs="TH SarabunPSK"/>
          <w:color w:val="0F243E"/>
        </w:rPr>
        <w:t>รัฐมนตรีให้ตอบ</w:t>
      </w:r>
      <w:r>
        <w:rPr>
          <w:rFonts w:ascii="TH SarabunPSK" w:hAnsi="TH SarabunPSK" w:cs="TH SarabunPSK"/>
          <w:color w:val="0F243E"/>
        </w:rPr>
        <w:t>กระทู้</w:t>
      </w:r>
      <w:r>
        <w:rPr>
          <w:rFonts w:ascii="TH SarabunPSK" w:hAnsi="TH SarabunPSK" w:cs="TH SarabunPSK"/>
          <w:color w:val="0F243E"/>
        </w:rPr>
        <w:t>ถามสดดังกล่าวว่า</w:t>
      </w:r>
      <w:r>
        <w:rPr>
          <w:rFonts w:ascii="TH SarabunPSK" w:hAnsi="TH SarabunPSK" w:cs="TH SarabunPSK"/>
          <w:color w:val="0F243E"/>
        </w:rPr>
        <w:t xml:space="preserve"> รัฐบาลไม่ใช่ต้นเหตุ ที่ทำให้เกิดเหตุน้ำท่วมในขณะนี้ เนื่องจากแผนงานของรัฐบาลเป็นไปในทิศทางที่ถูกต้อง แผนการระบายที่ทดสอบไปใน กทม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มีความคืบหน้า ในส่วนงานของ กบอ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มีการนำงบประมาณไปใช้ดำเนินการในหลายโครงหลายพื้นที่ </w:t>
      </w:r>
      <w:r>
        <w:rPr>
          <w:rFonts w:ascii="TH SarabunPSK" w:hAnsi="TH SarabunPSK" w:cs="TH SarabunPSK"/>
          <w:color w:val="0F243E"/>
        </w:rPr>
        <w:t xml:space="preserve"> เช่น กรณีผันน้ำจากแม่น้ำยมสู่แม่น้ำน่านในกรณีน้ำมากส่วนกรณีน้ำน้อยมีการผันจากแม่น้ำน่านกลับสู่แม่น้ำยม โดยใช้ประตูน้ำหาดสะพานจันทร์ </w:t>
      </w:r>
      <w:r>
        <w:rPr>
          <w:rFonts w:ascii="TH SarabunPSK" w:hAnsi="TH SarabunPSK" w:cs="TH SarabunPSK"/>
          <w:color w:val="0F243E"/>
        </w:rPr>
        <w:t>ซึ่งเชื่อมั่นว่าสามารถรับมือได้ แม้จะยอมรับว่ามีการดำเนินการที่ซ้ำซ้อนกันบ้าง</w:t>
      </w:r>
      <w:r>
        <w:rPr>
          <w:rFonts w:ascii="TH SarabunPSK" w:hAnsi="TH SarabunPSK" w:cs="TH SarabunPSK"/>
          <w:color w:val="0F243E"/>
        </w:rPr>
        <w:t>ในบางพื้นที่</w:t>
      </w:r>
      <w:r>
        <w:rPr>
          <w:rFonts w:ascii="TH SarabunPSK" w:hAnsi="TH SarabunPSK" w:cs="TH SarabunPSK"/>
          <w:color w:val="0F243E"/>
        </w:rPr>
        <w:t xml:space="preserve"> โดยเฉพาะกับทาง</w:t>
      </w:r>
      <w:r>
        <w:rPr>
          <w:rFonts w:ascii="TH SarabunPSK" w:hAnsi="TH SarabunPSK" w:cs="TH SarabunPSK"/>
          <w:color w:val="0F243E"/>
        </w:rPr>
        <w:t>กรุงเทพมหานครซึ่ง</w:t>
      </w:r>
      <w:r>
        <w:rPr>
          <w:rFonts w:ascii="TH SarabunPSK" w:hAnsi="TH SarabunPSK" w:cs="TH SarabunPSK"/>
          <w:color w:val="0F243E"/>
        </w:rPr>
        <w:t>ก็มีการยกเลิกและคืนงบประมาณกลับไป โดยยินดีจะให้ข้อมูลเกี่ยวกับรายละเอียดการใช้จ่ายงบประมาณ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๓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กระทู้ถามสดเรื่อง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วิกฤติน้ำท่วมกรุงเทพมหานครซึ่ง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นายวรชัย เหมะ ผู้แทนราษฎร </w:t>
      </w:r>
      <w:r>
        <w:rPr>
          <w:rFonts w:ascii="TH SarabunPSK" w:hAnsi="TH SarabunPSK" w:cs="TH SarabunPSK"/>
          <w:i/>
          <w:i/>
          <w:iCs/>
          <w:color w:val="0F243E"/>
        </w:rPr>
        <w:t>จังหวัด</w:t>
      </w:r>
      <w:r>
        <w:rPr>
          <w:rFonts w:ascii="TH SarabunPSK" w:hAnsi="TH SarabunPSK" w:cs="TH SarabunPSK"/>
          <w:i/>
          <w:i/>
          <w:iCs/>
          <w:color w:val="0F243E"/>
        </w:rPr>
        <w:t>สมุทรปราการ พรรคเพื่อไทย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เป็นผู้ตั้งกระทู้ถาม ถามรัฐมนตรีว่าการกระทรวงวิทยาศาสตร์และเทคโนโลย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นายปลอดประสพ สุรัสวดี ประธานคณะกรรมาการบริหารจัดการน้ำและอุทกภั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บอ</w:t>
      </w:r>
      <w:r>
        <w:rPr>
          <w:rFonts w:cs="TH SarabunPSK" w:ascii="TH SarabunPSK" w:hAnsi="TH SarabunPSK"/>
          <w:color w:val="0F243E"/>
        </w:rPr>
        <w:t>.)</w:t>
      </w:r>
      <w:r>
        <w:rPr>
          <w:rFonts w:ascii="TH SarabunPSK" w:hAnsi="TH SarabunPSK" w:cs="TH SarabunPSK"/>
          <w:color w:val="0F243E"/>
        </w:rPr>
        <w:t>ในฐานะรัฐมนตรีว่าการกระทรวงวิทยาศาสตร์และเทคโนโลยีตอบ</w:t>
      </w:r>
      <w:r>
        <w:rPr>
          <w:rFonts w:ascii="TH SarabunPSK" w:hAnsi="TH SarabunPSK" w:cs="TH SarabunPSK"/>
          <w:color w:val="0F243E"/>
        </w:rPr>
        <w:t>กระทู้</w:t>
      </w:r>
      <w:r>
        <w:rPr>
          <w:rFonts w:ascii="TH SarabunPSK" w:hAnsi="TH SarabunPSK" w:cs="TH SarabunPSK"/>
          <w:color w:val="0F243E"/>
        </w:rPr>
        <w:t>ถามสดดังกล่าวว่า</w:t>
      </w:r>
      <w:r>
        <w:rPr>
          <w:rFonts w:ascii="TH SarabunPSK" w:hAnsi="TH SarabunPSK" w:cs="TH SarabunPSK"/>
          <w:color w:val="0F243E"/>
        </w:rPr>
        <w:t xml:space="preserve"> เชื่อว่ากรุงเทพมหานคร ได้ดำเนินการขุดลอกคูคลองและท่อระบายน้ำไปแล้ว แต่ตอบไม่ได้ว่ามีการทำไปแล้วมากน้อย</w:t>
      </w:r>
      <w:r>
        <w:rPr>
          <w:rFonts w:ascii="TH SarabunPSK" w:hAnsi="TH SarabunPSK" w:cs="TH SarabunPSK"/>
          <w:color w:val="0F243E"/>
        </w:rPr>
        <w:t>เ</w:t>
      </w:r>
      <w:r>
        <w:rPr>
          <w:rFonts w:ascii="TH SarabunPSK" w:hAnsi="TH SarabunPSK" w:cs="TH SarabunPSK"/>
          <w:color w:val="0F243E"/>
        </w:rPr>
        <w:t xml:space="preserve">ท่าใด </w:t>
      </w:r>
      <w:r>
        <w:rPr>
          <w:rFonts w:ascii="TH SarabunPSK" w:hAnsi="TH SarabunPSK" w:cs="TH SarabunPSK"/>
          <w:color w:val="0F243E"/>
        </w:rPr>
        <w:t xml:space="preserve">แต่ตามข้อตกลงกับรัฐบาล กรุงเทพมหานครเป็นพื้นที่ปลายน้ำต้องทำงานให้แล้วเสร็จภายในเดือนสิงหาคม </w:t>
      </w:r>
      <w:r>
        <w:rPr>
          <w:rFonts w:ascii="TH SarabunPSK" w:hAnsi="TH SarabunPSK" w:cs="TH SarabunPSK"/>
          <w:color w:val="0F243E"/>
        </w:rPr>
        <w:t>ส่วนระบบจัดการน้ำของ กรุงเทพมหานครถูกสร้างขึ้นมาเพื่อรองรับน้ำฝนเป็นหลักและมีอายุการใช้งานนานแล้ว จึงจำเป็นต้องมีการปรับโครงสร้างพื้นฐาน เพื่อรองรับระบบบริหารจัดการ</w:t>
      </w:r>
      <w:r>
        <w:rPr>
          <w:rFonts w:ascii="TH SarabunPSK" w:hAnsi="TH SarabunPSK" w:cs="TH SarabunPSK"/>
          <w:color w:val="0F243E"/>
        </w:rPr>
        <w:t>ใหม่โดยควรมีการเตรียมรับน้ำหลากจากทางทิศเหนือ สำหรับกรณีที่น้ำล้นตลิ่งที่เคยเกิดขึ้นแล้วกรุงเทพฯควรสร้างตลิ่งใหม่ กรุงเทพฯก็ต้องมีแผนเพื่อเตรียมแก้ไขปัญหากรณี   น้ำทะเลหนุนทางทิศใต้ให้ได้ และกรณีแผ่นดินทรุดเพราะการใช้น้ำบาดาล รวมทั้งเตรียมการเรื่องการระบายน้ำโดยการลอกท่อ หรือเปลี่ยนท่อโดยทำงานให้เป็นระบบ และต้องใช้ระบบสูบทอยอย่างแน่นอ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ัฐมนตรีฯ</w:t>
      </w:r>
      <w:r>
        <w:rPr>
          <w:rFonts w:ascii="TH SarabunPSK" w:hAnsi="TH SarabunPSK" w:cs="TH SarabunPSK"/>
          <w:color w:val="0F243E"/>
        </w:rPr>
        <w:t>ยืนยันว่าบางระกำโมเดลเป็นเรื่องที่รัฐบาลเดินมาถูกทางไม่ได้ล้มเหลวแต่อย่างไร แต่ถือเป็นการทดสอบระบบผันน้ำข้ามลุ่มน้ำน่านและลุ่มน้ำยม เป็นครั้งแรกในประเทศไทยซึ่งครั้งนี้ได้ทดสอบมาสองครั้งแล้ว ถ้าไม่ใช้วิธีการผันน้ำแบบนี้น้ำท่วมก็จะยิ่งเจ๊งไปกว่านี้ ดังนั้นในทางเทคนิคถือเป็นทางที่ดีที่สุด ส่วนเรื่องการทุจริตและหนังสือของนายประชา ตนรับที่จะไปติดตามตรวจสอบเพราะ</w:t>
      </w:r>
      <w:r>
        <w:rPr>
          <w:rFonts w:ascii="TH SarabunPSK" w:hAnsi="TH SarabunPSK" w:cs="TH SarabunPSK"/>
          <w:color w:val="0F243E"/>
        </w:rPr>
        <w:t xml:space="preserve">รัฐบาลชุดนี้มีกาตรวจสอบเรื่องการทุจริตอย่างจริงจัง </w:t>
      </w:r>
      <w:r>
        <w:rPr>
          <w:rFonts w:ascii="TH SarabunPSK" w:hAnsi="TH SarabunPSK" w:cs="TH SarabunPSK"/>
          <w:color w:val="0F243E"/>
        </w:rPr>
        <w:t xml:space="preserve">ดังนั้นถ้าพบว่าใครผิดหรือโกงขอให้ซัดไปเลย </w:t>
      </w:r>
      <w:r>
        <w:rPr>
          <w:rFonts w:ascii="TH SarabunPSK" w:hAnsi="TH SarabunPSK" w:cs="TH SarabunPSK"/>
          <w:color w:val="0F243E"/>
        </w:rPr>
        <w:t>หาก กรุงเทพมหานครต้องการความช่วยเหลือจากรัฐบาล   โดย กบอ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ก็ยินดีให้ความร่วมมืออย่างเต็มที่ </w:t>
      </w:r>
      <w:r>
        <w:rPr>
          <w:rFonts w:ascii="TH SarabunPSK" w:hAnsi="TH SarabunPSK" w:cs="TH SarabunPSK"/>
          <w:color w:val="0F243E"/>
        </w:rPr>
        <w:t>ส่วนผลงานที่ออกมาประชาชนจะเห็นและตัดสินใจเอง ตน</w:t>
      </w:r>
      <w:r>
        <w:rPr>
          <w:rFonts w:ascii="TH SarabunPSK" w:hAnsi="TH SarabunPSK" w:cs="TH SarabunPSK"/>
          <w:color w:val="0F243E"/>
        </w:rPr>
        <w:t>ในฐานะ</w:t>
      </w:r>
      <w:r>
        <w:rPr>
          <w:rFonts w:ascii="TH SarabunPSK" w:hAnsi="TH SarabunPSK" w:cs="TH SarabunPSK"/>
          <w:color w:val="0F243E"/>
        </w:rPr>
        <w:t>รองหัวหน้าพรรคเพื่อไทยยืนยันไม่มีนโยบายนำน้ำท่วมมาเป็นประเด็นการเมื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 กระทู้ถามทั่วไป</w:t>
      </w:r>
    </w:p>
    <w:p>
      <w:pPr>
        <w:pStyle w:val="Normal"/>
        <w:autoSpaceDE w:val="false"/>
        <w:ind w:firstLine="1440"/>
        <w:jc w:val="left"/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๑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กระทู้ถามทั่วไปที่ </w:t>
      </w:r>
      <w:r>
        <w:rPr>
          <w:rFonts w:ascii="TH SarabunPSK" w:hAnsi="TH SarabunPSK" w:cs="TH SarabunPSK"/>
          <w:i/>
          <w:i/>
          <w:iCs/>
          <w:color w:val="0F243E"/>
        </w:rPr>
        <w:t>๒๙๙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เรื่อง </w:t>
      </w:r>
      <w:r>
        <w:rPr>
          <w:rFonts w:ascii="TH SarabunPSK" w:hAnsi="TH SarabunPSK" w:cs="TH SarabunPSK"/>
          <w:i/>
          <w:i/>
          <w:iCs/>
          <w:color w:val="0F243E"/>
        </w:rPr>
        <w:t>ปัญหาการเกิดอุบัติเหตุบ่อยครั้งบนถนนทางหลวงหมายเลข ๑๒ จังหวัดพิษณุโลก</w:t>
      </w:r>
      <w:r>
        <w:rPr>
          <w:rFonts w:cs="TH SarabunPSK" w:ascii="TH SarabunPSK" w:hAnsi="TH SarabunPSK"/>
          <w:i/>
          <w:iCs/>
          <w:color w:val="0F243E"/>
        </w:rPr>
        <w:t>-</w:t>
      </w:r>
      <w:r>
        <w:rPr>
          <w:rFonts w:ascii="TH SarabunPSK" w:hAnsi="TH SarabunPSK" w:cs="TH SarabunPSK"/>
          <w:i/>
          <w:i/>
          <w:iCs/>
          <w:color w:val="0F243E"/>
        </w:rPr>
        <w:t>จังหวัดสุโขทัย ซึ่ง</w:t>
      </w:r>
      <w:r>
        <w:rPr>
          <w:rStyle w:val="Emphasis"/>
          <w:rFonts w:ascii="TH Sarabun New;TH SarabunPSK" w:hAnsi="TH Sarabun New;TH SarabunPSK" w:cs="TH Sarabun New;TH SarabunPSK"/>
          <w:i/>
          <w:i/>
          <w:iCs/>
          <w:color w:val="0F243E"/>
        </w:rPr>
        <w:t>สัมพันธ์ ตั้งเบญจผล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สมาชิกสภาผู้แทนราษฎร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จังหวัดสุโขทัย พรรคประชาธิปัตย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์ เป็นผู้ตั้งกระทู้ถาม ถามรัฐมนตรีว่าการกระทรวงคมนาคม</w:t>
      </w:r>
    </w:p>
    <w:p>
      <w:pPr>
        <w:pStyle w:val="Normal"/>
        <w:autoSpaceDE w:val="false"/>
        <w:ind w:firstLine="1440"/>
        <w:jc w:val="left"/>
        <w:rPr>
          <w:rStyle w:val="St"/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นาย</w:t>
      </w:r>
      <w:hyperlink r:id="rId3">
        <w:r>
          <w:rPr>
            <w:rStyle w:val="InternetLink"/>
            <w:rFonts w:ascii="TH Sarabun New;TH SarabunPSK" w:hAnsi="TH Sarabun New;TH SarabunPSK" w:cs="TH Sarabun New;TH SarabunPSK"/>
            <w:i/>
            <w:i/>
            <w:iCs/>
            <w:color w:val="0F243E"/>
            <w:u w:val="none"/>
          </w:rPr>
          <w:t xml:space="preserve">ชัชชาติ </w:t>
        </w:r>
        <w:r>
          <w:rPr>
            <w:rStyle w:val="InternetLink"/>
            <w:rFonts w:ascii="TH Sarabun New;TH SarabunPSK" w:hAnsi="TH Sarabun New;TH SarabunPSK" w:cs="TH Sarabun New;TH SarabunPSK"/>
            <w:i/>
            <w:i/>
            <w:iCs/>
            <w:color w:val="0F243E"/>
            <w:u w:val="none"/>
          </w:rPr>
          <w:t xml:space="preserve"> </w:t>
        </w:r>
        <w:r>
          <w:rPr>
            <w:rStyle w:val="InternetLink"/>
            <w:rFonts w:ascii="TH Sarabun New;TH SarabunPSK" w:hAnsi="TH Sarabun New;TH SarabunPSK" w:cs="TH Sarabun New;TH SarabunPSK"/>
            <w:i/>
            <w:i/>
            <w:iCs/>
            <w:color w:val="0F243E"/>
            <w:u w:val="none"/>
          </w:rPr>
          <w:t>สิทธิพันธุ์</w:t>
        </w:r>
      </w:hyperlink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รัฐมนตรีช่วยว่าการกระทรวงคมนาคม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ได้รับมอบหมายจากรัฐมนตรีว่าการกระทรวงคมนาคมให้ตอบกระทู้ถามดังกล่าวว่า กระทรวงฯไม่ได้นิ่งนอนใจในปัญหาดังกล่าว ได้มอบหมายให้สำนักงานเขตทางหลวงที่ ๔ พิษณุโลกร่วมกับแขวงการทางสุโขทัยหาข้อมูลเพื่อจัดทำเป็นสี่แยกซึ่งเส้นทางหมายเลข ๑๒ เป็นเส้นทางที่มี ๖ เลน มีถนนตัดอยู่ ๒ เส้นคือ เส้น ๑๐๕๗ ไปอำเภอพรหมพิราม มีปริมาณรถใช้งาน ๑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,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๘๐๐ คันต่อวัน เป็นรถบรรทุก ๔๓ 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%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และเส้นทางหมายเลข ๑๐๕๕ ไปอำเภอบางระกำ มีปริมาณรถใช้งาน ๒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,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๑๐๐ คันต่อวัน เป็นรถบรรทุก ๑๖ 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%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ซึ่งปัจจุบัน เกาะกลางถนนปิดต้องไปกลับรถ 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(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U -TURN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ที่ห่างจากแยกประมา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ณ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 ๓๐๐ เมตร ซึ่งประมาณการใช้รถไม่มากจึงใช้ความเร็วสูง เมื่อเจอถนนตัดต้องเจอที่กลับหรืออาจจะมีรถที่วิ่งย้อนศร และกินเลนส์ของรถที่จราจรตามปกติ รถทำให้เกิดอุบัติเหตุ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จากสถิติอุบัติเหตุที่ผ่านมาจากต้นปีมาจนถึงปัจจุบันมีอุบัติเหตุ ๗๐ ครั้ง มีผู้เสียชีวิต ๑๘ครั้ง ซึ่งกรมทางหลวงได้มอบหมายให้สำนักงานเขตทางหลวงที่ ๔ พิษณุโลกร่วมกับแขวงการทางสุโขทัยหาข้อมูลเพื่อจัดทำเป็นสี่แยกซึ่งจะต้องมีการทำประชาพิจารณ์ ใช้เวลาประมาณ ๒ เดือน งบประมาณในการก่อสร้างประมาณ    ๘ ล้านบาท ซึ่งการทำสี่แยกก็จะทำให้เกิดข้อเสียที่ทำให้เส้นทางหมายเลข ๑๒ มีจุดตัดเพิ่มขึ้น หากปริมาณไม่มากพอก็จะมีการผ่าไฟแดงกันมากขึ้นอาจทำให้อุบัติเหตุเกิดขึ้นมากตามไปด้วย หากมีไฟแดงแล้ว ก็ให้ยกเลิกจุดกลับรถทุก ๆ๓๐๐ เมตรออก โดยจัดให้มีจุดกลับรถที่ห่างออกไปอีก</w:t>
      </w:r>
    </w:p>
    <w:p>
      <w:pPr>
        <w:pStyle w:val="Normal"/>
        <w:autoSpaceDE w:val="false"/>
        <w:jc w:val="center"/>
        <w:rPr>
          <w:rStyle w:val="St"/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Style w:val="St"/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Style w:val="St"/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๓ </w:t>
      </w:r>
      <w:r>
        <w:rPr>
          <w:rStyle w:val="St"/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Style w:val="St"/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/>
      </w:r>
    </w:p>
    <w:p>
      <w:pPr>
        <w:pStyle w:val="Normal"/>
        <w:autoSpaceDE w:val="false"/>
        <w:jc w:val="left"/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Style w:val="St"/>
          <w:rFonts w:ascii="TH Sarabun New;TH SarabunPSK" w:hAnsi="TH Sarabun New;TH SarabunPSK" w:cs="TH Sarabun New;TH SarabunPSK"/>
          <w:color w:val="0F243E"/>
        </w:rPr>
        <w:t>ประมาณ ๑ กิโลเมตร ซึ่งต้องทำประชาพิจารณ์ว่าจะมีปัญหาหรือไม่ โดยต้องมีการปรับป้ายหรือสัญลักษณ์ ลูกระนาดในการเตือนต่างๆ ซึ่งปัจจุบัน เกาะกลางถนน ได้มอบหมายให้ เทศบาลตำบลกงไกรราชเป็นผู้รีบผิดชอบ และกรมทางหลวงเป็นผู้รับผิดชองเครื่องหมายและสัญญาณต่างๆ กระทรวงคมนาคมจะรับไปดูแลทุกประการ</w:t>
      </w:r>
    </w:p>
    <w:p>
      <w:pPr>
        <w:pStyle w:val="Normal"/>
        <w:autoSpaceDE w:val="false"/>
        <w:jc w:val="left"/>
        <w:rPr>
          <w:rStyle w:val="St"/>
          <w:rFonts w:ascii="TH Sarabun New;TH SarabunPSK" w:hAnsi="TH Sarabun New;TH SarabunPSK" w:cs="TH Sarabun New;TH SarabunPSK"/>
          <w:color w:val="0F243E"/>
        </w:rPr>
      </w:pPr>
      <w:r>
        <w:rPr>
          <w:rStyle w:val="St"/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ที่ประชุมรับทรา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 กระทู้ถามทั่วไปที่ ๒๗๓ เรื่อง การจัดตั้งมหาวิทยาลัยอันดามัน จังหวัดกระบี่ ซึ่งนายสาคร เกี่ยวข้อง</w:t>
      </w:r>
      <w:r>
        <w:rPr>
          <w:rStyle w:val="St"/>
          <w:rFonts w:ascii="TH SarabunPSK" w:hAnsi="TH SarabunPSK" w:cs="TH SarabunPSK"/>
          <w:i/>
          <w:i/>
          <w:iCs/>
          <w:color w:val="0F243E"/>
        </w:rPr>
        <w:t xml:space="preserve"> สมาชิกสภาผู้แทนราษฎร จังหวัดกระบี่ สังกัดพรรคประชาธิปัตย์ </w:t>
      </w:r>
      <w:r>
        <w:rPr>
          <w:rFonts w:ascii="TH SarabunPSK" w:hAnsi="TH SarabunPSK" w:cs="TH SarabunPSK"/>
          <w:i/>
          <w:i/>
          <w:iCs/>
          <w:color w:val="0F243E"/>
        </w:rPr>
        <w:t>เป็นผู้ตั้งกระทู้ถาม ถามนายกรัฐมนตรี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รื่องตามระเบียบวาระที่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๒ เลื่อนมาจากการประชุมสภาผู้แทนราษฎรชุดที่ ๒๔ ปีที่ ๒ ครั้งที่ ๑๓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>)</w:t>
      </w:r>
      <w:r>
        <w:rPr>
          <w:rFonts w:ascii="TH SarabunPSK" w:hAnsi="TH SarabunPSK" w:cs="TH SarabunPSK"/>
          <w:color w:val="0F243E"/>
        </w:rPr>
        <w:t>วันพฤหัสบดีที่ ๑๓ กันยายน ๒๕๕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นายศักดา คงเพชร รัฐมนตรีช่วยว่าการกระทรวงศึกษาธิการ</w:t>
      </w:r>
      <w:r>
        <w:rPr>
          <w:rFonts w:ascii="TH SarabunPSK" w:hAnsi="TH SarabunPSK" w:cs="TH SarabunPSK"/>
          <w:color w:val="0F243E"/>
        </w:rPr>
        <w:t>ได้รับมอบหมายให้ตอบกระทู้ถามดังกล่าวว่า รัฐบาลมีนโยบายสนับสนุนและส่งเสริมการศึกษาเพื่อรองรับการเจริญเติบโตทางด้านเศรษฐกิจในอนาคต รวมถึงด้านพลังงานและผู้สูงอายุด้วย ซึ่งการศึกษาในระดับอุดมศึกษา คณะรัฐมนตรีมีมติเมื่อ ๒๐ มีนาคม ๒๕๕๕ ดังนี้ มอบหมายให้จังหวัดกระบี่หารือกับภาคเอกชนเพื่อดำเนินการตามขั้นตอนซึ่งแนวทางการจัดตั้งมหาวิทยาลัยของรัฐนั้นคณะรัฐมนตรีมีมติเมื่อวันที่ ๖ ธันวาคม ๒๕๕๔ เห็นชอบในข้อเสนอแนะเชิงนโยบายและแนวทางการจัดตั้งมหาวิทยาลัยของรัฐโด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ให้หลอมรวมยุบรวมสถาบันอุดมศึกษา เพื่อพัฒนาคุณภาพและปรับปรุงหลักสูตรการเรียนการสอนโดยเฉพาะภาษาอังกฤษให้มีความเข้มข้นขึ้นเพื่อเข้าสู่ประชาคมอาเซียน โดยจะต้องศึกษาความไปได้และจัดตั้งแผนแม่บทเพื่อสร้างความมั่นใจว่าจะมีมหาวิทยาลัยที่มีคุณภาพ ตรงความต้องการในพื้นที่ และได้รับการยอมรับจากทุกฝ่ายในภูมิภาคด้วย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ารสร้างวิทยาเขตสามารถพัฒนาคุณภาพให้มากขึ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ื่อเตรียมความพร้อมที่จะยกฐานะขึ้นเป็นมหาวิทยาลัย ต่อไป สำหรับวิทยาลัยเทคนิคถลางมีนักศึกษา ๒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๓๐๐ คน กระทรวงศึกษามีแนวนโยบายว่าจะพัฒนาให้เป็นนานาชาติ ๑ใน๑๐ แห่ง สำหรับอาชีวะ๑๙แห่งที่รัฐบาลจะผลักดันให้เปิดปริญญาตรีสายปฏิบัติการ สำหรับวิชาที่เปิดสอนในขณะนี้ต้องพัฒนาทางด้านภาษาอังกฤษให้เข้มข้นมากขึ้น เพื่อให้ตรงกับความต้องการตลาดมากขึ้นนั้นจะต้องศึกษาสถานที่ตั้ง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ังหวัดกระบี่ถือเป็นแหล่งท่องเที่ยวที่สวยงามมาก ดังนั้นการจัดตั้งมหาวิทยาลัยในระยะแรกนั้นควรจะมีการยุบรวมสถาบันการศึกษาของรัฐที่มีอยู่แล้วโดยสำนักงานคณะกรรมการอุดมศึกษาได้แจ้งให้จังหวัดกระบี่ดำเนินการตามนโยบายแล้ว ซึ่งฝั่งทะเลอันดามันประกอบด้วยจังวัดกระบี่  พังงา ภูเก็ต ตรัง  และระนองมีสถาบันอุดมศึกษาในจังหวัดต่างๆอยู่แล้ว ๑๗ แห่งแต่ยังไม่ตรงความต้องการของประชาชนในพื้นที่ และจังหวัดกระบี่มีความเหมาะสมที่จะจัดตั้งมหาวิทยาลัยเพราะเป็นจุดศูนย์รวม</w:t>
      </w:r>
    </w:p>
    <w:p>
      <w:pPr>
        <w:pStyle w:val="Normal"/>
        <w:autoSpaceDE w:val="false"/>
        <w:ind w:firstLine="1440"/>
        <w:jc w:val="left"/>
        <w:rPr>
          <w:rStyle w:val="St"/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ระทรวงฯ ก็จัดอัตราจ้างครู เป็นพนักงานราชการทำสัญญา ๑ ปีเพราะจะไม่เป็นงบประมาณผูกพ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๔</w:t>
      </w:r>
      <w:r>
        <w:rPr>
          <w:rFonts w:cs="TH SarabunPSK" w:ascii="TH SarabunPSK" w:hAnsi="TH SarabunPSK"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กระทู้ถามทั่วไปที่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๓๐๙ เรื่อง ปัญหามลพิษจากโรงงานอุตสาหกรรมในจังหวัดลพบุรี ซึ่งนายอำนวย  คลังผา สมาชิกสภาผู้แทนราษฎรจังหวัดลพบุรี พรรคเพื่อไทย เป็นผู้ตั้งกระทู้ถาม ถามนายกรัฐมนตรี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hyperlink r:id="rId4">
        <w:r>
          <w:rPr>
            <w:rStyle w:val="InternetLink"/>
            <w:rFonts w:ascii="TH SarabunPSK" w:hAnsi="TH SarabunPSK" w:cs="TH SarabunPSK"/>
            <w:color w:val="0F243E"/>
            <w:u w:val="none"/>
          </w:rPr>
          <w:t>หม่อมราชวงศ์พงษ์สวัสดิ์ สวัสดิวัตน์</w:t>
        </w:r>
      </w:hyperlink>
      <w:r>
        <w:rPr>
          <w:rFonts w:ascii="TH SarabunPSK" w:hAnsi="TH SarabunPSK" w:cs="TH SarabunPSK"/>
          <w:color w:val="0F243E"/>
        </w:rPr>
        <w:t xml:space="preserve"> รัฐมนตรีว่าการกระทรวงอุตสาหกรรม</w:t>
      </w:r>
      <w:r>
        <w:rPr>
          <w:rFonts w:ascii="TH SarabunPSK" w:hAnsi="TH SarabunPSK" w:cs="TH SarabunPSK"/>
          <w:color w:val="0F243E"/>
        </w:rPr>
        <w:t xml:space="preserve"> ได้รับมอบหมายให้ตอบกระทู้ถามดังกล่าวว่า สำหรับบริษัทโกลเด็นฟรีดเอ็นเตอร์ไพรซ์ กระทรวงฯได้ส่งเจ้าหน้าที่ออกไปจรวจสอบตั้งแต่๒๒สิงหาคม๒๕๕๕และ๒๗สิงหาคม ๒๕๕๕ได้มีเจ้าหน้าที่ของกรมควบคุมมลพิษไปตรวจ๕ กันยายน ๒๕๕๕ กรมโรงงานอุตสาหกรรม และกรมควบคุมมลพิษได้เข้าไปตรวจโรงงานทั้ง ๒ แห่ง จากผลการวิเคราะห์ตัวอย่างอากาศเสียพบค่าความเข้มของกลิ่นเกนกว่าที่มาตรฐานกำหน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ระทรวงฯ ได้ดำเนินการสั่งการตามมาตรา ๓๙ วรรค ๑ แห่งพร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โรงงานให้บริษัทบริษัทดังกล่าวหยุดประกอบกิจการในส่วนของการผลิตและให้ส่งแบบแปลนรายละเอียดของระบบบำบัดน้ำเสียรวมทั้งปรับปรุงระบบกำจัดกลิ่น ระบบบำบัดน้ำเสียให้มีประสิทธิภาพ กระทรวงฯได้สั่งกรมโรงงานอุตสาหกรรมเข้าไปปรับปรุงให้แล้วเสร็จภายในเวลา ๓ เดือน หากไม่ดำเนินการแก้ไขตามเหตุอันควรก็จะใช้มาตรา ๓๙วรรคสาม ตามพร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โรงงา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๓๕ ให้สั่งหยุดประกอบกิจการโดยดำเนินการถอนใบอนุญา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ำหรับกรณีบริษัทผลิตขนไก่ป่นไทย อำเภอพัฒนานิคม จังหวัดลพบุรี พบว่าในช่วงเดือนตุลาคม ๒๕๕๔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กรกฎาคม ๒๕๕๕ โรงงานได้หยุดประกอบกิจการ ซึ่งโรงงานได้ตกลงกับอบ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ในพื้นที่ โดยไม่ได้มีหนังสือขออนุญาตจากอุตสาหกรรมจังหวัดว่าจะมีการทดลองเดินเครื่อง ที่ไม่สามารถแก้ไขปัญหาเรื่องกลิ่นได้ และขณะนี้โรงงานได้หยุดประกอบกิจการเพื่อสร้างและปรับปรุงเครื่องกำจัดมลพิษทางอากาศเพิ่มเติม  ซึ่งทางโรงงานได้ตกลงเดินเครื่องกับไตรภาคี ซึ่งกรมโรงงานฯไม่ทราบเรื่อง กรมโรงงานฯจึงได้ออกคำสั่งโดยให้ปฏิบัติตามมาตรา๓๙วรรคหนึ่งของพร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โรงงานอุตสาหกรรมและได้กำหนดเวลาแก้ไขให้แล้วเสร็จภายใน ๓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๖ เดือนหากไม่สามารถดำเนินการแก้ไขตามเหตุอันควรก็จะใช้มาตรา๓๙วรรคสาม ตามพร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โรงงา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๓๕ ให้สั่งหยุดประกอบกิจการโดยดำเนินการถอนใบอนุญาต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ซึ่งกรมโรงงานอุตสาหกรรมได้ดำเนินการตามกฎหมายไปแล้วและเปิดโอกาสให้ภาคอุตสาหกรรมได้แก้ไขปัญหาก่อนดำเนินการขั้นเด็ดขาด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ำหรับการปรับปรุงกฎหมายนั้น กระทรวงได้แต่งตั้งกรรมการแก้ไขกฎหมายเกี่ยวกับใบอนุญาตโรงงาน ปรับปรุงบทลงโทษสำหรับโทษการปล่อยมลพิษเกินค่ามาตรฐาน และการจัดตั้งกองทุนพัฒนาพื้นฟูพื้นที่เพื่อบรรเทาความเสียหายจากการประกอบกิจการโรงงานและที่สำคัญคือที่โรงงานทุกแห่งจะกำหนดให้ผู้รับใบอนุญาตประกอบกิจการโรงงานต้องอแสดงข้อมูลที่สำคัญ เช่นชื่อ ทะเบียนโรงงาน หมายเลขโทรศัพท์ติดต่อ ผลการตรวจสอบการควบคุมมลพิษต่างๆให้ประชาชนเห็นได้ชัด นอกจากนั้นแล้วกระทรวงฯทรัพยากรธรรมชาติและสิ่งแวดล้อมก็มีนโยบายในการปรับปรุงกฎหมายที่เกี่ยวกับการควบคุมดูแลสิ่งแวดล้อมเช่นเดียวกันโดยมติครม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๗กุมภาพันธ์ ๒๕๕๕นั้น กระทรวงทรัพยฯกำลังดำเนินการยกร่าง พร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องค์กรอิสระด้านสิ่งแวดล้อม และพร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่งเสริมและรักษาคุณภาพสิ่งแวดล้อม ซึ่งร่างพร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ั้ง๒ฉบับก็มีความเชื่อมโยงกันและมีกลไกในการรับฟังความคิดเห็นของประชาชนเพื่อดำเนินการตามาตรา๕๗ ของรัฐธรรมนูญ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๐ 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ัฐมนตรีว่าการกระทรวงอุตสาหกรรม ยืนยันว่าทั้ง ๒ กระทรวงมีความตั้งใจที่จะปรับปรุงกฎหมายและกฎระเบียบให้เข้มข้น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๕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กระทู้ถามทั่วไปที่ </w:t>
      </w:r>
      <w:r>
        <w:rPr>
          <w:rFonts w:ascii="TH SarabunPSK" w:hAnsi="TH SarabunPSK" w:cs="TH SarabunPSK"/>
          <w:i/>
          <w:i/>
          <w:iCs/>
          <w:color w:val="0F243E"/>
        </w:rPr>
        <w:t>๓๑๐ เรื่องแผนงานการก่อสร้างและขยายถนนในเขตลาดกระบัง กรุงเทพมหานคร เพื่อแก้ไขปัญหาการจราจรติดขัดซึ่งนางสาวธีรรัตน์ สำเร็จวาณิชย์ สมาชิกสภาผู้แทนราษฎรกรุงเทพมหานคร พรรคเพื่อไทย เป็นผู้ตั้งกระทู้ถาม ถามรัฐมนตรีว่าการกระทรวงมหาดไท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ฯ กล่าวว่า กระทู้ที่ ๕ ขอเลื่อนไปตอบในสัปดาห์หน้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อำนวย คลังผา สมาชิกสภาผู้แทนราษฎรจังหวัดลพบุรี พรรคเพื่อไทย ขอเสนอเปลี่ยนกรรมาธิการวิสามัญพิจารณากองทุนสงเคราะห์รัฐสภาจากนายองอาจ วงศ์ประยูร เป็นนายพ้อง     ชีวานันท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รับทราบรายงานการตรวจสอบงบของสำนักงานศาลยุติธรรมสำหรับปีสิ้นสุดวันที่ ๓๐ กันยายน ๒๕๕๑ และ ๒๕๕๐ วันที่ ๓๐ กันยาน ๒๕๕๒ และ ๒๕๕๑ และวันที่ ๓๐ กันยายน ๒๕๕๓และ ๒๕๕๒  ซึ่งที่ประชุมฯ ในครั้งที่แล้ว มีมติให้นำขึ้นมาพิจารณารวมกันไปและให้เลื่อนมาพิจารณา     ในคราวนี้ สำนักงานศาลยุติธรรมได้มีหนังสือขออนุญาตให้ผู้แทนของสำนักงานฯ เข้าร่วมชี้แจง ประธานฯเห็นว่าเป็นประโยชน์จึงได้อนุญาตประกอบด้วยที่ปรึกษาระบบงานศาลยุติธรรม ผู้ตรวจราชการสำนักงานศาลยุติธรรม ผู้อำนวยการสำนักการคลัง นักวิชาการการเงินและบัญชีชำนาญการ นักจัดการงานทั่วไปชำนาญกา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ฯ ฝากข้อสังเกตถึงหน่วยงานที่เกี่ยวข้องใน ๒ ประเด็นคือ 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งินทุนหมุนเวียนของข้าราชการครู ซึ่งขณะนี้ครูเป็นหนี้เงินกู้สูงมากขอให้กระทรวงการคลังถามไปยังกระทรวงศึกษาธิการว่าจะมีการแก้ไขหนี้สินของข้าราชการครูอย่างไร รวมทั้งให้มีการหามาตรการในแก้ไขหนี้สินของครู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องทุนฟื้นฟูเพื่อพัฒนาเกษตรกร เงินที่มีในกองทุนฯ มีจำนวนมากแต่การแก้ไขปัญหาหนี้สินของเกษตรกรนั้น     ไม่เกิดขึ้น ขอให้กระทรวงการคลังส่งเจ้าหน้าที่ไปตรวจสอบเงินในกองทุนเหลืออยู่จำนวนเท่าใดและใช้จ่ายอย่างไรบ้าง และขอให้ สต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ตรวจสถานะทางการเงินของกองทุนฯด้ว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ัฐมนตรีช่วยว่าการกระทรวงการคลังรับข้อสังเกตไปดำเนินการ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ฯ เวลา ๑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๒ </w:t>
      </w:r>
      <w:r>
        <w:rPr>
          <w:rFonts w:ascii="TH SarabunPSK" w:hAnsi="TH SarabunPSK" w:cs="TH SarabunPSK"/>
          <w:color w:val="0F243E"/>
        </w:rPr>
        <w:t>นาฬิกา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;TH SarabunPSK" w:hAnsi="TH Sarabun New;TH SarabunPSK" w:eastAsia="Times New Roman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594;&#3633;&#3594;&#3594;&#3634;&#3605;&#3636;_&#3626;&#3636;&#3607;&#3608;&#3636;&#3614;&#3633;&#3609;&#3608;&#3640;&#3660;" TargetMode="External"/><Relationship Id="rId4" Type="http://schemas.openxmlformats.org/officeDocument/2006/relationships/hyperlink" Target="http://th.wikipedia.org/wiki/&#3627;&#3617;&#3656;&#3629;&#3617;&#3619;&#3634;&#3594;&#3623;&#3591;&#3624;&#3660;&#3614;&#3591;&#3625;&#3660;&#3626;&#3623;&#3633;&#3626;&#3604;&#3636;&#3660;_&#3626;&#3623;&#3633;&#3626;&#3604;&#3636;&#3623;&#3633;&#3605;&#3609;&#36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1:00Z</dcterms:created>
  <dc:creator>windows xp[</dc:creator>
  <dc:description/>
  <dc:language>en-US</dc:language>
  <cp:lastModifiedBy>Parliament</cp:lastModifiedBy>
  <cp:lastPrinted>2012-09-25T08:13:00Z</cp:lastPrinted>
  <dcterms:modified xsi:type="dcterms:W3CDTF">2012-09-25T07:31:00Z</dcterms:modified>
  <cp:revision>2</cp:revision>
  <dc:subject/>
  <dc:title>สรุปประชุม สภาผู้แทนราษฎร</dc:title>
</cp:coreProperties>
</file>