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อนุกรรมาธิการติดตามการบริหารงบประมาณหน่วยงานภาครัฐ รัฐวิสาหกิจ องค์กรเอกชนที่เกี่ยวข้องในการช่วยเหลือผู้ประสบอุทกภัย สภาผู้แทนราษฎร พบการทุจริตงบน้ำท่วม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ฤหัสบดีที่ ๑๓ กันยายน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๔๐ นาฬิกา ณ ห้องแถลงข่าว อาคารัฐสภา ๑ นายชาญชัย  อิสระเสนารักษ์  อดีตสมาชิกสภาผู้แทนราษฎรจังหวัดนครนายก พรรคประชาธิปัตย์ ในฐานะคณะอนุกรรมาธิการติดตามการบริหารงบประมาณหน่วยงานภาครัฐ รัฐวิสาหกิจ องค์กรเอกชนที่เกี่ยวข้อง   ในการช่วยเหลือผู้ประสบอุทกภัย สภาผู้แทนราษฎร ในคณะกรรมาธิการติดตามการบริหารการใช้งบประมาณ สภาผู้แทนราษฎร แถลงข่าวภายหลังการประชุมคณะอนุกรรมาธิการฯ ว่า ที่ประชุมได้เชิญอธิบดี             กรมชลประทาน อธิบดีกรมทรัพยากรน้ำ เข้าร่วมประชุมชี้แจง โดยกรรมาธิการได้สอบถามว่า เหตุใดน้ำถึงท่วมจังหวัดสุโขทัย ทั้งที่ทุกเขื่อนสามารถรับน้ำได้อีกเขื่อนละ ๕๐ เปอร์เซ็นต์ ประกอบกับไม่มีพายุฝนที่รุนแรง และจากที่คณะอนุกรรมาธิการตรวจสอบรายงานงบประมาณของ ๗ จังหวัด รวมจังหวัดสุโขทัย พบว่า รัฐบาลจัดสรรงบประมาณกว่า ๑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ล้านบาท ลงไปบริหารจัดการ แต่ยังเกิดปัญหาน้ำท่วมและยังมีแนวโน้ม       ที่จะท่วมจังหวัดพระนครศรีอยุธยา พิษณุโลก นอกจากนี้ยังมีการขายสัญญาโครงการน้ำท่วมแล้วเรียกเก็บ    ๓๕ เปอร์เซ็นต์จริง ซึ่งแสดงให้เห็นว่า มีการทุจริตงบน้ำท่วมอย่างชัดเจน ซึ่งเรื่องนี้รัฐบาลต้องรับผิดชอบ พร้อมกันนี้คณะอนุกรรมาธิการฯ จะส่งเรื่องให้กับ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ป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ช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ไปดำเนินการตรวจสอ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eastAsia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4:00Z</dcterms:created>
  <dc:creator>Parliament</dc:creator>
  <dc:description/>
  <dc:language>en-US</dc:language>
  <cp:lastModifiedBy>Parliament</cp:lastModifiedBy>
  <cp:lastPrinted>2012-09-14T09:56:00Z</cp:lastPrinted>
  <dcterms:modified xsi:type="dcterms:W3CDTF">2012-09-20T04:34:00Z</dcterms:modified>
  <cp:revision>2</cp:revision>
  <dc:subject/>
  <dc:title/>
</cp:coreProperties>
</file>