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มธ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>.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ารป้องกันและปราบปรามการทุจริตประพฤติมิชอบ สภาผู้แทนราษฎร พิจารณา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ตรวจสอบการปฏิบัติหน้าที่ของกรมสรรพากรและการกีฬาแห่งประเทศไทย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  <w:spacing w:val="-2"/>
        </w:rPr>
        <w:t>วันพฤหัสบดีที่ ๑๓ กันยายน ๒๕๕๕ เวลา ๑๕</w:t>
      </w:r>
      <w:r>
        <w:rPr>
          <w:rFonts w:cs="TH Sarabun New;TH SarabunPSK" w:ascii="TH Sarabun New;TH SarabunPSK" w:hAnsi="TH Sarabun New;TH SarabunPSK"/>
          <w:color w:val="0F243E"/>
          <w:spacing w:val="-2"/>
        </w:rPr>
        <w:t>.</w:t>
      </w:r>
      <w:r>
        <w:rPr>
          <w:rFonts w:ascii="TH Sarabun New;TH SarabunPSK" w:hAnsi="TH Sarabun New;TH SarabunPSK" w:cs="TH Sarabun New;TH SarabunPSK"/>
          <w:color w:val="0F243E"/>
          <w:spacing w:val="-2"/>
        </w:rPr>
        <w:t>๐๐ นาฬิกา ณ ห้องแถลงข่าว</w:t>
      </w:r>
      <w:r>
        <w:rPr>
          <w:rFonts w:ascii="TH Sarabun New;TH SarabunPSK" w:hAnsi="TH Sarabun New;TH SarabunPSK" w:cs="TH Sarabun New;TH SarabunPSK"/>
          <w:color w:val="0F243E"/>
          <w:spacing w:val="-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pacing w:val="-2"/>
        </w:rPr>
        <w:t>อาคารรัฐสภา ๑</w:t>
      </w:r>
      <w:r>
        <w:rPr>
          <w:rFonts w:ascii="TH Sarabun New;TH SarabunPSK" w:hAnsi="TH Sarabun New;TH SarabunPSK" w:cs="TH Sarabun New;TH SarabunPSK"/>
          <w:color w:val="0F243E"/>
        </w:rPr>
        <w:t xml:space="preserve"> นายศุภชัย ใจสมุทร สมาชิกสภาผู้แทนราษฎรแบบบัญชีรายชื่อ พรรคภูมิใจไทย ในฐานะโฆษกคณะกรรมาธิการการป้องกันและปราบปรามการทุจริตประพฤติมิชอบ สภาผู้แทนราษฎร แถลงถึงผล</w:t>
      </w:r>
      <w:r>
        <w:rPr>
          <w:rFonts w:ascii="TH Sarabun New;TH SarabunPSK" w:hAnsi="TH Sarabun New;TH SarabunPSK" w:cs="TH Sarabun New;TH SarabunPSK"/>
          <w:color w:val="0F243E"/>
        </w:rPr>
        <w:t xml:space="preserve">        </w:t>
      </w:r>
      <w:r>
        <w:rPr>
          <w:rFonts w:ascii="TH Sarabun New;TH SarabunPSK" w:hAnsi="TH Sarabun New;TH SarabunPSK" w:cs="TH Sarabun New;TH SarabunPSK"/>
          <w:color w:val="0F243E"/>
        </w:rPr>
        <w:t xml:space="preserve">การพิจารณาเรื่องร้องเรียนขอให้ตรวจสอบการปฏิบัติหน้าที่ของกรมสรรพากรและการกีฬาแห่งประเทศไทย </w:t>
      </w:r>
      <w:r>
        <w:rPr>
          <w:rFonts w:ascii="TH Sarabun New;TH SarabunPSK" w:hAnsi="TH Sarabun New;TH SarabunPSK" w:cs="TH Sarabun New;TH SarabunPSK"/>
          <w:color w:val="0F243E"/>
        </w:rPr>
        <w:t xml:space="preserve">   </w:t>
      </w:r>
      <w:r>
        <w:rPr>
          <w:rFonts w:ascii="TH Sarabun New;TH SarabunPSK" w:hAnsi="TH Sarabun New;TH SarabunPSK" w:cs="TH Sarabun New;TH SarabunPSK"/>
          <w:color w:val="0F243E"/>
        </w:rPr>
        <w:t xml:space="preserve">กรณีการดำเนินการของสมาคมฟุตบอลแห่งประเทศไทย ในพระบรมราชูปถัมภ์ว่า คณะกรรมาธิการฯ ได้เชิญ นายวรวีร์ 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 xml:space="preserve">มะกูดี 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นายกสมาคมฟุตบอลฯ  มาชี้แจงเป็นครั้งที่สองร่วมกับกรรมการสมาคมและที่ปรึกษาด้านการเงิน ซึ่งนายวรวีร์ ยืนยันว่าในสัปดาห์หน้าจะส่งเอกสารตามที่กรรมาธิการได้ขอไป จำนวน ๗ ชุด ได้แก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 xml:space="preserve">รายงานการประชุมของสมาคมฟุตบอล แห่งประเทศไทย เกี่ยวกับการจัดตั้งบริษัท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 xml:space="preserve">ไทยพรีเมียร์ลีก จำกัด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รายงานการประชุมของสมาคมฟุตบอลฯ เกี่ยวกับการมอบให้บริษัท ไทยพรีเมียร์ลีก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 xml:space="preserve">จำกัด กำกับดูแลและจัดการแข่งขันฟุตบอลอาชีพ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 xml:space="preserve">รายงานการประชุมของสมาคมฟุตบอลฯ เกี่ยวกับการมอบให้บริษัท สยามสปอร์ต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ซินดิเคท จำกัด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มหาชน</w:t>
      </w:r>
      <w:r>
        <w:rPr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</w:rPr>
        <w:t xml:space="preserve">บริหารจัดการสิทธิประโยชน์ในการแข่งขันฟุตบอลอาชีพ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เอกสารสัญญาระหว่างสมาคมฟุตบอลฯ กับบริษัท สยามสปอร์ต ซินดิเคท จำกัด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มหาชน</w:t>
      </w:r>
      <w:r>
        <w:rPr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</w:rPr>
        <w:t xml:space="preserve">เรื่องการมอบให้จัดการสิทธิประโยชน์ในการแข่งขันฟุตบอลอาชีพ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เอกสารรายละเอียดงบดุลของสมาคมฟุตบอลฯ ตั้งแต่ปี 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๒๕๕๐ – ๒๕๕๕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เอกสารการเสียภาษีเงินได้ของสมาคมฟุตบอลฯ และบริษัทไทยพรีเมียร์ลีก จำกัด ตั้งแต่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ปี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๒๕๕๐</w:t>
      </w:r>
      <w:r>
        <w:rPr>
          <w:rFonts w:cs="TH Sarabun New;TH SarabunPSK" w:ascii="TH Sarabun New;TH SarabunPSK" w:hAnsi="TH Sarabun New;TH SarabunPSK"/>
          <w:color w:val="0F243E"/>
        </w:rPr>
        <w:t>-</w:t>
      </w:r>
      <w:r>
        <w:rPr>
          <w:rFonts w:ascii="TH Sarabun New;TH SarabunPSK" w:hAnsi="TH Sarabun New;TH SarabunPSK" w:cs="TH Sarabun New;TH SarabunPSK"/>
          <w:color w:val="0F243E"/>
        </w:rPr>
        <w:t xml:space="preserve">๒๕๕๗ แล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เอกสารรายละเอียดบัญชีเงินฝากทุกประเภทของสมาคมฟุตบอลฯ และบริษัท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ไทยพรีเมียร์ลีก จำกัด ตั้งแต่ปี ๒๕๕๐ – ๒๕๕๕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ทั้งนี้ นายวรวีร์ มะกูดี นายกสมาคมฟุตบอ</w:t>
      </w:r>
      <w:r>
        <w:rPr>
          <w:rFonts w:ascii="TH Sarabun New;TH SarabunPSK" w:hAnsi="TH Sarabun New;TH SarabunPSK" w:cs="TH Sarabun New;TH SarabunPSK"/>
          <w:color w:val="0F243E"/>
        </w:rPr>
        <w:t>ล</w:t>
      </w:r>
      <w:r>
        <w:rPr>
          <w:rFonts w:ascii="TH Sarabun New;TH SarabunPSK" w:hAnsi="TH Sarabun New;TH SarabunPSK" w:cs="TH Sarabun New;TH SarabunPSK"/>
          <w:color w:val="0F243E"/>
        </w:rPr>
        <w:t>ฯ ยอมรับว่าบริษัท ไทยพรีเมียร์ลีกฯ  เพื่อหาเงินเข้าสมาคมฟุตบอล โดยบริษัท สยามสปอร์ต เป็นผู้บริหารจัดการสิทธิประโยชน์ ซึ่งการกระทำนี้ถือว่า</w:t>
      </w:r>
      <w:r>
        <w:rPr>
          <w:rFonts w:ascii="TH Sarabun New;TH SarabunPSK" w:hAnsi="TH Sarabun New;TH SarabunPSK" w:cs="TH Sarabun New;TH SarabunPSK"/>
          <w:color w:val="0F243E"/>
        </w:rPr>
        <w:t xml:space="preserve">           </w:t>
      </w:r>
      <w:r>
        <w:rPr>
          <w:rFonts w:ascii="TH Sarabun New;TH SarabunPSK" w:hAnsi="TH Sarabun New;TH SarabunPSK" w:cs="TH Sarabun New;TH SarabunPSK"/>
          <w:color w:val="0F243E"/>
        </w:rPr>
        <w:t>ผิดประมวลกฎหมายแพ่งและพาณิชย์ มาตรา ๗๘ ประกอบ มาตรา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 xml:space="preserve">๑๑๒ ที่ระบุว่าสมาคมฯ ไม่สามารถแสวงหาผลกำไรได้ และยังปล่อยให้บุคคลอื่นเข้ามาทำหน้าที่แทน จึงอาจส่งผลให้มีการยุบสมาคมได้    อย่างไรก็ตามในสัปดาห์หน้ากรรมาธิการจะเชิญตัวแทนกรมสรรพากรมาชี้แจงข้อเท็จจริงว่าสมาคมฟุตบอลฯ </w:t>
      </w:r>
      <w:r>
        <w:rPr>
          <w:rFonts w:ascii="TH Sarabun New;TH SarabunPSK" w:hAnsi="TH Sarabun New;TH SarabunPSK" w:cs="TH Sarabun New;TH SarabunPSK"/>
          <w:color w:val="0F243E"/>
        </w:rPr>
        <w:t xml:space="preserve">  </w:t>
      </w:r>
      <w:r>
        <w:rPr>
          <w:rFonts w:ascii="TH Sarabun New;TH SarabunPSK" w:hAnsi="TH Sarabun New;TH SarabunPSK" w:cs="TH Sarabun New;TH SarabunPSK"/>
          <w:color w:val="0F243E"/>
        </w:rPr>
        <w:t>มีการเสียภาษีหรือไม่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>……………………………………………</w:t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33:00Z</dcterms:created>
  <dc:creator>Parliament</dc:creator>
  <dc:description/>
  <dc:language>en-US</dc:language>
  <cp:lastModifiedBy>Parliament</cp:lastModifiedBy>
  <cp:lastPrinted>2012-09-14T09:54:00Z</cp:lastPrinted>
  <dcterms:modified xsi:type="dcterms:W3CDTF">2012-09-20T04:33:00Z</dcterms:modified>
  <cp:revision>2</cp:revision>
  <dc:subject/>
  <dc:title/>
</cp:coreProperties>
</file>