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eastAsia="CordiaNew-Bold;Arial Unicode MS" w:cs="TH SarabunPSK"/>
          <w:b/>
          <w:b/>
          <w:bCs/>
          <w:color w:val="0F243E"/>
          <w:sz w:val="36"/>
          <w:sz w:val="36"/>
          <w:szCs w:val="36"/>
          <w:lang w:bidi="th-TH"/>
        </w:rPr>
        <w:t>สรุปการ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ประชุมสภาผู้แทนราษฎ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lang w:bidi="th-TH"/>
        </w:rPr>
        <w:t>วันพุธที่ ๕ กันยายน ๒๕๕๕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-Bold;Arial Unicode MS"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ารประชุมสภาผู้แทนราษฎร ชุดที่ ๒๔ ปีที่ ๒ ครั้งที่ ๑๐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ันพุธที่ ๕ กันยายน ๒๕๕๕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เริ่มประชุมเวลา ๑๓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>๐๐ นาฬิกา 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มศักดิ์ เกียรติสุรนนท์ ประธานสภาผู้แทนราษฎร </w:t>
      </w:r>
      <w:r>
        <w:rPr>
          <w:rFonts w:ascii="TH SarabunPSK" w:hAnsi="TH SarabunPSK" w:eastAsia="CordiaNew;Arial Unicode MS" w:cs="TH SarabunPSK"/>
          <w:color w:val="0F243E"/>
          <w:sz w:val="32"/>
          <w:sz w:val="32"/>
          <w:szCs w:val="32"/>
          <w:lang w:bidi="th-TH"/>
        </w:rPr>
        <w:t xml:space="preserve">เป็นประธานในการประชุม เมื่อสมาชิกฯ ครบองค์ประชุมประธานได้ดำเนินการเปิดประชุม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กระทู้ถา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ไม่มี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รื่องที่ประธานเห็นชอบให้เลื่อนขึ้นมาพิจารณาก่อน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คุ้มครองผู้บริโภค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คณะกรรมาธิการวิสามัญ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ิจารณาเสร็จแล้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นายวรวัจน์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เอื้ออภิญญกุล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สมาชิกสภาผู้แทนราษฎรจังหวัดแพร่ พรรคเพื่อไท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ในฐานะประธานกรรมาธิการ ได้เสนอรายงาน  ร่างพระราชบัญญัติคุ้มครอง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าม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ที่ประชุมสภาผู้แทนราษฎร ได้ลงมติตั้งกรรมาธิการวิสามัญขึ้นคณะหนึ่งเพื่อพิจารณาร่างพระราชบัญญัติคุ้มครอง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ัดนี้ คณะกรรมาธิการวิสามัญได้พิจารณาร่างพระราชบัญญัติดังกล่าวเสร็จแล้ว จึงนำเสนอที่ประชุมสภาผู้แทนราษฎรเพื่อพิจารณาต่อ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พระราชบัญญัติคุ้มครองผู้บริโภค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๒๒ ดังต่อไป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ก้ไขเพิ่มเติมอำนาจและหน้าที่ของคณะกรรมการคุ้มครอง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ก้ไขเพิ่มเติมมาตรา๑๐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มาตรา ๓๖ และเพิ่มมาตรา ๑๐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๓๗ และมาตรา ๓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ำหนดให้มูลนิธิที่คณะกรรมการคุ้มครองผู้บริโภครับรองมีอำนาจดำเนินกระบวนพิจารณาใ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ๆ ในคดีที่เป็นประโยชน์ต่อผู้บริโภคโดยส่วนรวมได้เช่นเดียวกับสมาค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มาตรา ๔๐ มาตร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๑ และมาตรา ๔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ก้ไขเพิ่มเติมบทกำหนดโทษผู้ประกอบธุรกิจที่ฝ่าฝืนหรือไม่ปฏิบัติตามคำสั่งของคณะกรรมการคุ้มครองผู้บริโภคเกี่ยวกับสินค้าที่อาจเป็นอันตรายแก่ผู้บริโภค และผู้เจตนาทุจริต ใช้ จ้างวา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ยุยง หรือดำเนินการให้มูลนิธิฟ้องร้องต่อศาลเพื่อกลั่นแกล้งผู้ประกอบธุรกิจให้ได้รับความเสียหายและเพิ่มบทกำหนดโทษผู้ประกอบธุรกิจที่ฝ่าฝืนหรือไม่ปฏิบัติตามคำสั่งของคณะกรรมการคุ้มครองผู้บริโภคเกี่ยวกับบริการที่อาจเป็นอันตรายแก่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ก้ไขเพิ่มเติมมาตรา ๕๖ และมาตรา ๖๐ และเพิ่มมาตรา ๕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เหตุผล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ที่กฎหมายว่าด้วยการคุ้มครองผู้บริโภคในปัจจุบันยังไม่มีบทบัญญัติชัดเจนที่จะให้คณะกรรมการคุ้มครองผู้บริโภคทำหน้าที่ไกล่เกลี่ยหรือประนีประนอมข้อพิพาทเกี่ยวกับการละเมิดสิทธิของผู้บริโภคอันจะเป็นการช่วยลดปริมาณคดีที่จะไปสู่ศาลได้ และสำหรับมาตรการคุ้มครองผู้บริโภคนั้น แม้จะมีบทบัญญัติว่าด้วยการคุ้มครองผู้บริโภคจากสินค้าที่อาจเป็นอันตรายแก่ผู้บริโภคก็ตาม แต่ก็ยังไม่คลอบคลุมไปถึงการคุ้มครองทางด้านบริการที่อาจเป็นอันตรายแก่ผู้บริโภคซึ่งสมควรมีมาตรการคุ้มครองเช่นกัน นอกจากนั้น สมควรกำหนดให้มีมาตรการคุ้มครองผู้บริโภคเกี่ยวกับการให้ผู้ประกอบธุรกิจจัดเก็บหรือเรียกคืนสินค้าที่อาจเป็นอันตรายแก่ผู้บริโภค และให้มูลนิธิที่คณะกรรมการคุ้มครองผู้บริโภครับรองมีสิทธิในการดำเนินคดีเพื่อ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ุ้มครองผู้บริโภคเช่นเดียวกับสมาคม ซึ่งจะเป็นการขยายการคุ้มครองผู้บริโภคโดยภาคเอกชนด้วย สมควรแก้ไขกฎหมายว่าด้วยการคุ้มครองผู้บริโภคให้มีประสิทธิภาพเพื่อประโยชน์ในการคุ้มครองผู้บริโภคเพิ่มขึ้นจากกฎหมายปัจจุบัน 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ชื่อร่างพระราชบัญญัติ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คำปรารภ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๑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๒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๓ เพิ่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งมาตรา ๑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๔ แก้ไข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ของมาตรา ๑๐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๖ แก้ไขมาตรา ๓๖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งรัชฎาภรณ์ แก้วสนิท สมาชิกสภาผู้แทนราษฎรจังหวัดกาฬสินธุ์ พรรคประชาธิปัตย์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การคุ้มครองผู้บริโภคไม่น่าจะหมายถึงสินค้าเพียงอย่างเดียว ต้องเพิ่มการบริการเข้าไปด้วยเรื่องสินค้าและการบริการเป็นเรื่องน่าห่วงใย จึงต้องมีการเพิ่มรวมเข้าไปไม่ควรจะแยกกรรมาธิการจากสำนักงานคณะกรรมการกฤษฎีกาได้ชี้แจงว่า หลักการตามมาตรา ๓๖ และมาตรา ๓๘ มีความคล้ายคลึงกัน แต่บางอย่างใช้หลักการเดียวกันไม่ได้เนื่องจากสินค้าและการบริการไม่เหมือนกัน การเขียนไว้ ๒ มาตราจะทำให้มีความชัดเจนมากกว่า และคลอบคลุมแน่นอ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๗ เพิ่มมาตรา ๓๗ และมาตรา ๓๘ 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ีการแก้ไข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นายอภิชาต ศักดิเศรษฐ์  สมาชิกสภาผู้แทนราษฎรจังหวัดนครศรีธรรมราช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สงวนความเห็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ดยเห็นว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าร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ร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ี้ ได้ให้การสนับสนุ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แต่วาระแรก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นื่องจากส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ำนักงานคณะกรรม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คุ้มครองผู้บริโภคต้องการมีการคุ้มครองผู้บริโภคอย่างคลอบคลุม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แต่ต้องการมีการแก้ไขบางส่ว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รื่องแรก คือการแก้ไขเพิ่มเติมอำนาจหน้า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งคณะกรรม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ให้มีอำนาจไกล่เกลี่ย ในกรณีที่เกิดความขัดแย้งของผู้บริโภค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รื่องที่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ให้มูลนิธิเข้ามามีบทบาทในการฟ้องร้องแทนผู้บริโภค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สาม ปรับปรุงแก้ไขเพิ่มเติมโทษ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การเสนอกองทุนคุ้มครองผู้บริโภคนั้นเกินกว่าที่กฎหมายจะรับรอง จึงได้คัดค้านในชั้น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ไม่เห็นด้วยกับการมีกองทุนดัง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ท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กรรมาธิการได้เรียกประชุมทบทวนความคิดเห็นของมติเสียงส่วนใหญ่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ซึ่งมติ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ว่าจะกลับมายืนตามร่างคือไม่มีกองทุนการคุ้มครองผู้บริโภค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๘ แก้ไขมาตรา ๔๐ มาตรา ๔๑ และมาตรา ๔๒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๙ แก้ไขมาตรา ๕๖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๑๐ เพิ่มมาตรา ๕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๑๑ แก้ไขมาตรา ๖๐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 ที่ประชุมได้ลงมติในวาระที่ ๓ ร่างพระราชบัญญัติคุ้มครอง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เห็นด้วย ๓๗๙ ไม่เห็นด้วย ๑ และได้ลงมติกับข้อสังเกตของคณะกรรมาธิการ ซึ่งที่ประชุมเห็นด้วย ๓๖๒ ไม่เห็นด้วย ๐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วิธีพิจารณาคดีผู้บริโภค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คณะกรรมาธิ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รื่องลำดับที่ 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๒ เลื่อนตามที่ที่ประชุมเห็นชอบในการประชุมสภาผู้แทนราษฎร ชุดที่ ๒๔ ปีที่ ๒ ครั้งที่ ๑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ป็นพิเศษ วันพุธที่ ๑ สิงหาคม ๒๕๕๕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วรวัจน์ เอื้ออภิญญกุล สมาชิกสภาผู้แทนราษฎรจังหวัดแพร่ พรรคเพื่อไทย ในฐานะประธาน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ได้เสนอรายงาน ร่างพระราชบัญญัติวิธีพิจารณาคดี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บัดนี้ คณะกรรมาธิการวิสามัญได้พิจารณาร่างพระราชบัญญัติดังกล่าวเสร็จแล้ว จึงนำเสนอที่ประชุมสภาผู้แทนราษฎรเพื่อพิจารณาต่อ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แก้ไขเพิ่มเติมมาตรา ๑๙ แห่งพระราชบัญญัติวิธีพิจารณาคดีผู้บริโภค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๕๑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พื่อให้มูลนิธิที่คณะกรรมการคุ้มครองผู้บริโภครับรองตามกฎหมายว่าด้วยการคุ้มครองผู้บริโภคมีอำนาจฟ้องและดำเนินคดีแทนผู้บริโภคได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F243E"/>
          <w:sz w:val="32"/>
          <w:sz w:val="32"/>
          <w:szCs w:val="32"/>
          <w:lang w:bidi="th-TH"/>
        </w:rPr>
        <w:t>เหตุผล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จากกฎหมายว่าด้วยการคุ้มครองผู้บริโภคได้กำหนดให้มูลนิธิที่คณะกรรม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ุ้มครองผู้บริโภคได้กำหนดให้มูลนิธิที่คณะกรรมการรับรองมีสิทธิฟ้องคดีแพ่ง คดีอาญา และดำเนินกระบวนพิจารณาใดๆในคดีเพื่อคุ้มครองผู้บริโภคที่เป็นประโยชน์ต่อผู้บริโภค โดยส่วนรวมตามที่คณะกรรมการคุ้มครองผู้บริโภคกำหนดแทนผู้บริโภคได้ ดังนั้น เพื่อให้มูลนิธิที่คณะกรรมการคุ้มครองผู้บริโภครับรองมีอำนาจฟ้องและดำเนินคดีสอดคล้องกับกฎหมายดังกล่าว จึงจำเป็นต้องตราพระราชบัญญัติ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ชื่อร่างพระราชบัญญัติ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๑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๒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ม่มีการแก้ไข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าตรา ๓ แก้ไขมาตรา ๑๙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การแก้ไข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ขจิตร ชัยนิคม สมาชิกสภาผู้แทนราษฎรจังหวัดอุดรธานี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กรรมาธิการแก้ไขโดยการเพิ่มข้อความในกรณีวรรคสาม ผู้บริโภคอาจขอให้คณะกรรมการคุ้มครองผู้บริโภคหรือสมาคมหรือมูลนิธิอื่นที่คณะกรรมการคุ้มครองผู้บริโภครับรองตามกฎหมายว่าด้วยการคุ้มครองผู้บริโภคดำเนินคดีแทนต่อไปได้ ซึ่งตนเห็นด้วยเนื่องจากผู้บริโภคได้เสียเปรียบให้กับผู้ประกอบการเป็นจำนวนมากและไม่มีกำลังที่จะฟ้องร้องผู้ประกอบการได้เท่าที่ควร จึงเห็นด้วยที่จะเพิ่มข้อความดังกล่าว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าตรา ๔ เพิ่มมาตรา ๓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กรรมาธิการเพิ่มขึ้นใหม่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  <w:spacing w:val="-18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pacing w:val="-10"/>
          <w:sz w:val="32"/>
          <w:sz w:val="32"/>
          <w:szCs w:val="32"/>
          <w:lang w:bidi="th-TH"/>
        </w:rPr>
        <w:t>นายอภิชาต  ศักดิเศรษฐ์ 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ขอสงวนความเห็นว่า ขอตัดมาตรา ๔ ออกทั้งมาตรา เนื่องจากได้แปรญัตติไว้ในกฎหมายฉบับก่อน คื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่างพระราชบัญญัติคุ้มครอง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ซึ่งตนไม่เห็นด้วยจึงได้ตามมาสงวนความเห็นเพื่อให้มีความสอดคล้องกัน ต้องการให้มีการแก้ไข เพียงแค่ให้มีมูลนิธิและมีสิทธิฟ้องคดีแพ่งและคดีอาญา เพื่อขยายสิทธิให้กับผู้บริโภคมากยิ่งขึ้น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ในวาระที่ ๓ ร่างพระราชบัญญัติวิธีพิจารณาคดีผู้บริโภค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เห็นด้วย ๓๘๐ ไม่เห็นด้วย ๐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องค์การอิสระเพื่อการคุ้มครอง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ผู้บริโภค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อภิชาต ศักดิเศรษฐ์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ว่าควรตั้งคณะกรรมาธิการร่วมกันเพื่อพิจารณาเรื่องดังกล่าวอีกครั้งหนึ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ลงมติไม่เห็นชอบต่อกรณีที่วุฒิสภาแก้ไขเพิ่มเติม และควรจะตั้งคณะกรรมาธิการร่วมกันเพื่อพิจารณาเรื่องดังกล่าวอีกครั้งหนึ่งเช่น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าทิการบัญญัติในรายละเอียดที่ยังไม่ชัดเจน ทั้งนี้ในมาตราที่ ๘ ที่ระบุไว้ว่าเงินและทรัพย์สินในการดำเนินกิจการขององค์การ โดยเงินอุดหนุนทั่วไปที่รัฐบาลจัดสรรให้โดยตรงเป็นรายปีจากงบประมาณแผ่นดินประจำปี โดยรัฐบาลพึงจัดสรรให้เป็นจำนวนที่เพียงพอสำหรับการบริหารโดยอิสระของคณะกรรมการและค่าใช้จ่ายที่จำเป็นในการดำเนินงานขององค์การแต่ต้องไม่น้อยกว่าห้าบาทต่อหัวประชากร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  <w:lang w:bidi="th-TH"/>
        </w:rPr>
        <w:t>และในทุกสามปี ให้มีการกำหนดจำนวนอัตราดังกล่าวเพิ่มขึ้นไว้ในพระราชกฤษฎีการโดยปรับตามดัชนีค่าครองชีพ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การบัญญัติเช่นนี้มีข้อจำกัดตนจึงไม่เห็นด้วย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มาสมาชิกฯ ได้อภิปรายกันอย่างกว้างขวางว่า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คณะกรรมาธิการร่วมกันเพื่อพิจารณาเรื่องดังกล่าวอีกครั้ง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ที่ประชุมได้ลงมติในวาระที่ ๓ พิจารณากรณีวุฒิสภาแก้ไขเพิ่มเติมร่างพระราชบัญญัติองค์การอิสระเพื่อการคุ้มครองผู้บริโภค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ไม่เห็นด้วย ๓๕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ที่ประชุมได้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คณะกรรมาธิการร่วมกัน ๒๒ ท่า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ีสัดส่วนของสมาชิกสภาผู้แทนราษฎรจำนวน ๑๑ ท่าน 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วรวัจน์ เอื้ออภิญญกุ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ชลน่าน ศรีแก้ว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นิยม เวชกามา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จุลพันธ์ อมรวิวัฒน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ขจิตร ชัยนิค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พิเชษฐ์ เชื้อเมืองพา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บุญยอด สุขถิ่นไทย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อรรถพร พลบุต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วัชระ เพชรทอง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นริศา อดิเทพวรพันธุ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มัลลิกา จิระพันธุ์วาณิช</w:t>
      </w:r>
    </w:p>
    <w:p>
      <w:pPr>
        <w:pStyle w:val="Normal"/>
        <w:autoSpaceDE w:val="false"/>
        <w:ind w:firstLine="1440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ความร่วมมือระหว่างประเทศในทางแพ่งเกี่ยวกับการละเมิดสิทธิควบคุมดูแลเด็ก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 ร่างฯดังกล่าวมีการแก้ไขเพิ่มเติมในสาระสำคัญหลายมาตรา จึงเห็นว่า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ห็นตรงกันโดย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คณะกรรมาธิการร่วมกันเพื่อพิจารณาเรื่องดังกล่าวอีกครั้งหนึ่งเช่น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ในมาตรา ๓ “เด็ก” หมายความว่า บุคคลซึ่งมีอายุต่ำกว่าสิบหกปีบริบูรณ์ แต่ไม่รวมถึงผู้บรรลุนิติภาวะตามกฎหมาย ทั้งนี้เหตุใดจึงต้องไม่รวมถึง    ผู้บรรลุนิติภาวะตามกฎหมาย ซึ่งการเติมถ้อยคำในลักษณะเช่นนี้ มีเหตุผลคือเป็นไปตามกฎหมายภายในของประเทศไทยคือการที่มีสิทธิในการปกครอง ซึ่งเห็นว่าการกำหนดไว้จะทำให้ไม่คลอบคลุม ในชั้นกรรมาธิการร่วมต้องพิจารณารายละเอียดอีกครั้งคือต้องมีการดูแลความเป็นอยู่ของเด็กตลอด และในมาตรา ๑๒ ให้ศาลมีอำนาจพิจารณาพิพากษาคดีและมีคำสั่งคำร้องขอหรือคำขอที่ได้ยื่นต่อศาลตามพระราชบัญญัตินี้ คำพิพากษาหรือคำสั่งของศาลให้เป็นที่สุ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วุฒิได้ตัดคำว่าเยาวชนและครอบครัวกลางออก โดยให้เหตุผลว่ามีบัญญัติไว้ในคำนิยามศัพท์แล้วว่าศาลหมายถึงศาลเยาวชนและครอบครัวกลาง เห็นว่าการเขียนเพื่อมอบอำนาจให้ศาลใดศาลหนึ่ง จึงต้องมีการระบุว่าเป็นศาลใด จึงขอยืนยันให้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คณะกรรมาธิการร่วมกันเพื่อพิจารณาเรื่องดังกล่าวอีกครั้งหนึ่งเช่นกั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พีรพันธุ์ พาลุสุข สมาชิกสภาผู้แทนราษฎรจังหวัดยโสธร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สนับสนุนสมาชิกฯ 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จะตั้งคณะกรรมาธิการร่วมกันเพื่อพิจารณาเรื่องดังกล่าวอีกครั้งหนึ่งเช่น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การแก้ไขในมาตรา ๑๐ ส่วนที่ ๒ การคุ้มครองดูแลเด็กระหว่างการดำเนินการส่งตัวเด็กกลับคืน เปลี่ยนจากคำว่าควบคุมเป็นคุ้มครอง ซึ่งหน้าที่ของกระทรวงพัฒนาสังคมนั้นมีมาจาก ในมาตรา ๑๑ ให้กระทรวงการพัฒนาสังคมและความมั่นคงของมนุษย์มีหน้าที่รับตัวเด็กตามมาตรา ๑๐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ไว้คุ้มครองดูแลจนกว่าการดำเนินการส่งตัวเด็กกลับคืนเสร็จสิ้นหรือจนกว่าศาลจะมีคำสั่งเป็นอย่างอื่น การคุ้มครองดูแลตามวรรคหนึ่ง ให้เป็นไปตามระเบียบที่รัฐมนตรีว่าการกระทรวงการพัฒนาสังคมและความมั่นคงของมนุษย์กำหนด ดังนั้นการแก้ส่วนใดส่วนหนึ่งอาจมีผลต่อการบังคับใช้กฎหมายมาก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มาสมาชิกฯได้อภิปรายกันอย่างกว้างขวาง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คณะกรรมาธิการร่วมกันเพื่อพิจารณาเรื่องดังกล่าวอีกครั้งหนึ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ที่ประชุมได้ลงมติในวาระที่ ๓ พิจารณากรณีวุฒิสภาแก้ไขเพิ่มเติมร่างพระราชบัญญัติความร่วมมือระหว่างประเทศในทางแพ่งเกี่ยวกับการละเมิดสิทธิควบคุมดูแลเด็ก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ที่ประชุมเห็นด้วย  ๑  ไม่เห็นด้วย ๓๖๖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และที่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สนอตั้งคณะกรรมาธิการร่วมกัน ๒๒ ท่า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ีสัดส่วนของสมาชิกสภาผู้แทนราษฎรจำนวน ๑๑ ท่า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พลตำรวจโท วิโรจน์ เปาอินทร์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พีรพันธุ์ พาลุสุข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นพคุณ รัฐผไท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ลีลาวดี วัชโรบล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งเยาวนิตย์ เพียงเกษ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ลเรือเอก สุรพล จันทน์แด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งผุสดี ตามไท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สุรเชษฐ์ มาศดิตถ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ธีรภัทร พริ้งศุลกะ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สาวเพ็ญวดี แสงจันทร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นาที รัชกิจประการ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....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ชลน่าน ศรีแก้ว สมาชิกสภาผู้แทนราษฎรจังหวัดน่าน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อภิปรายว่า ร่างฯดังกล่าวมีการแก้ไขและเพิ่มเติมเพียง ๒ มาตรา คือ มาตรา ๗ วรรคสี่และมาตรา ๑๘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มีประเด็นหนึ่งคือในสาระสำคัญที่แก้และวิธีการบัญญัติในมาตรา เมื่อดูในรายละเอียดในมาตรา ๗ กรรมการผู้ทรงคุณวุฒิมีวาระการดำรงตำแหน่งคราวละสองปี โดยมีการเพิ่มเติมในวรรคสี่ คือ กรรมการผู้ทรงคุณวุฒิ กรรมการพิจารณาโทษ หรือกรรมการวินิจฉัยอุทธรณ์ จะเป็นกรรมการอื่นในคราวเดียวกันไม่ได้ การบัญญัติเช่นนี้สาระบัญญัติเป็นเรื่องของข้อห้าม แต่มาบัญญัติในวาระการดำรงตำแหน่งซึ่งเห็นว่าจะส่งผลกระทบต่อมาตราอื่นๆ และก่อให้เกิดความสับสน ทั้งนี้เห็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ั้งคณะกรรมาธิการร่วมกันเพื่อพิจารณาเรื่องดังกล่าวอีกครั้งหนึ่ง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สมบูรณ์ อุทัยเวียนกุล สมาชิกสภาผู้แทนราษฎรจังหวัดตรัง พรรคประชาธิปัตย์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เห็น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ที่วุฒิสภาได้พิจารณามาแล้วมีเจตนาที่ดีทางคณะกรรมาธิการได้เห็นสอดคล้องในกรณีที่กรรมการพิจารณาโทษ จะมาเป็นกรรมการอื่นในคราวเดียวกันไม่ได้ จะให้ความไม่เป็นธรรมได้ แต่เสียงส่วนใหญ่เห็นว่าอำนาจอยู่ที่รัฐมนตรีซึ่งเชื่อว่ารัฐมนตรีจะใช้การพิจารณาอย่างดี 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๖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ชุมพล ศิลปอาชา รัฐมนตรีว่าการกระทรวงการท่องเที่ยวและกีฬ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ี้แจงว่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ฎหมายฉบับดังกล่าวได้มีการพิจารณาอย่างรอบคอบ ได้มีการผลักดันมาโดยตลอด ทั้งนี้เห็นว่าควรหาข้อยุติร่วมกัน เพื่อฟังความคิดเห็นของทั้งสองฝ่าย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จากนั้นที่ประชุมได้ลงมติในวาระที่ ๓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ิจารณากรณีวุฒิสภาแก้ไขเพิ่มเติมร่างพระราชบัญญัติควบคุมการใช้สารต้องห้ามทางการกีฬา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เห็นด้วย  ๙๖  ไม่เห็นด้วย ๒๗๒ งดออกเสียง ๑</w:t>
      </w:r>
    </w:p>
    <w:p>
      <w:pPr>
        <w:pStyle w:val="Normal"/>
        <w:autoSpaceDE w:val="false"/>
        <w:ind w:firstLine="1440"/>
        <w:rPr/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ี่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สนอตั้งคณะกรรมาธิการร่วมกัน ๒๒ ท่า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มีสัดส่วนของสมาชิกสภาผู้แทนราษฎรจำนวน ๑๑ ท่าน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ี้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ุรสาล ผาสุข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เชิดชัย ตันติศิรินทร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ครูมานิตย์ สังข์พุ่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ไตรรงค์ ติธรร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ธวัชชัย สุทธิบงกช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ยุทธพล อังกินันทน์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นายสมบูรณ์ อุทัยเวียนกุล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สามารถ มะลูลี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ผู้ช่วยศาสตราจารย์รัชดา ธนาดิเรก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ยนิพนธ์ บุญญามณี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นางบุญยิ่ง นิติกาญจนา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>โอนกรมอุทยานแห่งชาติ สัตว์ป่า และพันธุ์พืช ไปเป็นของกรมป่าไม้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    ขอเสนอ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ร่างพระราชบัญญัติปรับปรุงกระทรวง ทบวง กรม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 .... 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โอนกรมอุทยานแห่งชาติ สัตว์ป่า และพันธุ์พืช ไปเป็นของกรมป่าไม้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คณะรัฐมนตรี เป็นผู้เสนอ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พื่อให้ที่ประชุมสภาฯ ได้พิจารณา 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ได้แถลงหลักการและเหตุผล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หลัก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เเก้ไขเพิ่มเติมพระราชบัญญัติปรับปรุงกระทรวง ทบวง กรม พ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๒๕๔๕ เพื่อโอนกรมอุทยานแห่งชาติสัตว์ป่าและพันธ์พืช กระทรวงทรัพยากรธรรมชาติและสิ่งแวดล้อมไปเป็นของกรมป่าไม้ กระทรวง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เหตุผล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จาก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ากฏ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ัญหาจากการที่กรมป่าไม้ และกรมอุทยานแห่งชาติ สัตว์ป่าและพันธุ์พืช มีภารกิจเกี่ยวกับการอนุรักษ์ สงวน คุ้มครอง ฟื้นฟู ดูแล รักษา ส่งเสริมและทำนุบำรุงทรัพยากรป่าไม้ที่ซ้ำซ้อนกัน ประกอบกับภารกิจดังกล่าวได้ดำเนินการในพื้นที่รับผิดชอบบางส่วนที่ทับซ้อนกันด้วย ทำให้เกิดปัญหาในการบริหารงาน โดยเฉพาะปัญหาการบังคับใช้กฎหมายเป็นเหตุให้การบริหารจัดการงานด้านทรัพยากรธรรมชาติและสิ่งแวดล้อมไม่อาจดำเนินการได้อย่างมีประสิทธิภาพ จึงสมควรโอนกรมอุทยานแห่งชาติ สัตว์ป่า และพันธุ์พืช และบรรดากิจการอำนาจ หน้าที่ ทรัพย์สิน งบประมาณ สิทธิ หนี้ ภาระผูกพัน ข้าราชการ พนักงานราชการ ลูกจ้าง ตำแหน่งและอัตรากำลังของกรมอุทยานแห่งชาติ สัตว์ป่า และพันธุ์พืช ไปเป็นของกรมป่าไม้ พร้อมทั้งแก้ไขบทบัญญัติของกฎหมายอื่นที่เกี่ยวข้องให้สอดคล้องกับการโอนส่วนราชการในครั้งนี้ จึงจำเป็นต้องตราพระราชบัญญัติ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i/>
          <w:i/>
          <w:i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๗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นริศ ขำนุรักษ์ สมาชิกสภาผู้แทนราษฎรจังหวัดพัทลุง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ที่มาของปัญหานี้การให้กรมอุทยานแยกตัวออกไป เห็นว่าเป็นความผิดพลาดของการบริหารงานของรัฐบาลในอดีต โดยก่อนหน้านี้สภาฯได้ทักท้วงว่าอย่าแยกกรมป่าไม้ไปเป็นกรมอุทยานและกรมทรัพยากรทางทะเลและชายฝั่งเลย แต่มติออกมาให้แยกกรมป่าไม้ออกเป็น ๓ กรม ซึ่งแต่เดิมทั้งหมดเป็นกรมเดียวกัน กรมอุทยานมีพื้นที่ป่าที่เข้มแข็งได้รับการดูแลปกป้องมาอย่างดี ได้งบเยอะ แต่ปัญหาอยู่ที่กรมป่าไม้ เนื่องจากได้งบประมาณน้อยและมีป่าเสื่อมโทรม มีพื้นที่ที่ถูกบุกรุกต้องการใช้งบประมาณเพื่อดูแลเรื่องดังกล่าว และในปัจจุบันพื้นที่ป่าเหลือน้อยเต็มทีและพันธุ์ไม้ต่างๆใกล้จะสูญพันธุ์เช่นกัน ซึ่งปัญหาทั้งหมดเกิดจากการรวมกรมส่งผลให้กรมไม่เป็นเอกภาพ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ดังนั้นเห็นว่าการรวมกรมจะทำให้มีเอกภาพและส่งผลให้การดูแลพื้นที่ป่าไม้รวมทั้งการดูแลประชาชนได้ดียิ่งขึ้น จึงขอสนับสนุนกับร่างดังกล่าว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วิรัตน์ กัลยาศิริ สมาชิกสภาผู้แทนราษฎรจังหวัดสงขลา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ช่วงมิถุนายน ๒๕๔๕ ที่จะมีการคิดแยกกรมป่าไม้ออกจากกรมอุทยาน ซึ่งตอนนั้นตนได้คัดค้านไม่เห็นด้วยกับการแยกกรมดังกล่าวออกจากกัน ทั้งนี้กรมป่าไม้ต้องรับโอนข้าราชการจากกรมอุทยานไปด้วยแต่วิธีการรับโอนต้องมีการพิจารณาอย่างรอบคอบด้วย จึงขอให้มีการทำทุกอย่างเพื่อบ้านเมืองด้วยความถูกต้องด้วย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สงวน พงษ์มณี สมาชิกสภาผู้แทนราษฎรจังหวัดลำพูน 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ร่างฯ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  <w:lang w:bidi="th-TH"/>
        </w:rPr>
        <w:t>ดังกล่าวนี้น่าจะมีมาตราที่เขียนสาระสำคัญของกฎหมายไว้ เช่น โอนหมายถึงอะไร ให้ออกกฎกระทรวงอย่างไรบ้า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สิ่งที่เกิดขึ้นน่าจะยึดเป็นทรัพย์ของกรมอุทยาน เมื่อแก้กฎหมายแล้วแต่กระบวนการคิด กระบวนการทำของคนในองค์กรก็ยังคงเหมือนเดิม ซึ่งควรที่จะกำหนดยุทธศาสตร์เพื่อที่จะกำหนดวิธีการดำเนินการอย่างเป็นระบบ ซึ่งการแก้กฎหมายฉบับนี้เห็นว่าแก้เพื่อประโยชน์ต่อกระทรวงเท่านั้นเพื่อให้มีการบริหารงานที่เป็นเอกภาพมากขึ้นเท่านั้นเอง ทั้งนี้เห็นว่าโอนไปแล้วปัญหาก็ยังคงเดิม จึงขอฝากว่าควรจะกำหนดยุทธศาสตร์เพื่อเป็นทิศทางในการบริหารงาน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ชินวรณ์ บุณยเกียรติ 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อภิปราย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นไม่เห็นด้ว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นื่องจากร่างดังกล่าวจะยุบรวมเพียงเนื่องจากต้องการปรับปรุงทบวง กรม เท่านั้น ลดตำแหน่งของอธิบดีไปเพียง ๑ คนเท่านั้น แต่ไม่มีการแก้ไขปัญหาอย่างแท้จริง และไม่มีผลต่อการอนุรักษ์ทรัพยากรและสิ่งแวดล้อม ซึ่งในปี ๒๕๔๕ ได้มีการเสนอให้มีการปฏิรูปราชการโดยมีการเร่งรัดซึ่งเป็นการทำงานโดยสนองต่อการเมืองเท่านั้น และฝากไปยังคณะกรรมาธิการว่าไม่เพียงแต่เป็นการยุบรวมเท่านั้นแต่ควรมีกฎหมายให้อำนาจกับกรมป่าไม้ในการดูแลป่าไม้ให้มีความชัดเจนมากยิ่งขึ้น และให้งบประมาณในการดูแลเพื่อที่จะตอบโจทย์ในการดูแลทรัพยากรป่าไม้ให้เกิดประโยชน์ต่อประเทศชาติ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นิยม เวชกามา สมาชิกสภาผู้แทนราษฎรจังหวัดสกลนคร 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เห็นด้วยในหลักการที่จะยุบสองกรมรวมเป็นกรมเดียว และเห็นว่าการยุบรวมครั้งนี้เป็นความหวังของประชาชนที่จะอาศัยราชการเป็นที่พึ่งต่อไป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ไพจิต ศรีวรขาน สมาชิกสภาผู้แทนราษฎรจังหวัดนครพนม พรรคเพื่อ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อภิปรายว่า การเสนอพรบ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ฉบับนี้ส่งผลให้เกิดการแก้ไขปัญหาความเป็นอยู่ให้กับประชาชนได้ การยุบกรมอุทยานสัตว์ป่าไปรวมกับกรมป่าไม้ ที่ผ่านมามีแต่ทำให้มีการขยายใหญ่ขึ้น แต่ครั้งนี้ถือว่าเป็นความเสียสละเหมือนกันอาจต้องมีการลดตำแหน่งเพื่อประโยชน์ของประเทศชาติโดยรวม ดังนั้นขอสนับสนุนร่างฯ ดังกล่าว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  <w:lang w:bidi="th-TH"/>
        </w:rPr>
        <w:t xml:space="preserve">๘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  <w:lang w:bidi="th-TH"/>
        </w:rPr>
        <w:t>นายปรีชา เร่งสมบูรณ์สุข รัฐมนตรีว่าการกระทรวงทรัพยากรธรรมชาติและสิ่งแวดล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สรุป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ขอขอบคุณสมาชิกฯที่ได้แสดงความคิดเห็นต่อการปรับปรุงโครงสร้าง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 xml:space="preserve">กรมอุทยานแห่งชาติ สัตว์ป่า และพันธุ์พืช ไปเป็นของกรมป่าไม้ 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ทั้งนี้แต่เดิมกรมป่าไม้ขึ้นอยู่กับกระทรวงเกษตรและสหกรณ์ ดูแลป่าเศรษฐกิจ และกรมอุทยานแห่งชาติ กรมทรัพยากรทางทะเลและชายฝั่งขึ้นอยู่กับกระทรวงทรัพยากรทางธรรมชาติและสิ่งแวดล้อม ซึ่งตนจะนำข้อสังเกต ข้อเสนอแนะต่างๆจากสมาชิกฯไปพิจารณา ทั้งนี้จะมีการตั้งคณะกรรมาธิการร่วมกัน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เพื่อพิจารณาเรื่องดัง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ต่อ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จากนั้นประธานฯ ได้เลื่อนการลงมติไปในการประชุมสภาผู้แทนราษฎรครั้งต่อไป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ประชุมเวลา  ๒๐</w:t>
      </w:r>
      <w:r>
        <w:rPr>
          <w:rFonts w:cs="TH SarabunPSK" w:ascii="TH SarabunPSK" w:hAnsi="TH SarabunPSK"/>
          <w:color w:val="0F243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  <w:lang w:bidi="th-TH"/>
        </w:rPr>
        <w:t>๓๑  นาฬิกา</w:t>
      </w:r>
    </w:p>
    <w:p>
      <w:pPr>
        <w:pStyle w:val="Normal"/>
        <w:autoSpaceDE w:val="false"/>
        <w:rPr>
          <w:rFonts w:ascii="TH SarabunPSK" w:hAnsi="TH SarabunPSK" w:cs="TH SarabunPSK"/>
          <w:color w:val="0F243E"/>
          <w:sz w:val="32"/>
          <w:szCs w:val="32"/>
          <w:lang w:bidi="th-TH"/>
        </w:rPr>
      </w:pPr>
      <w:r>
        <w:rPr>
          <w:rFonts w:cs="TH SarabunPSK" w:ascii="TH SarabunPSK" w:hAnsi="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CordiaNew;Arial Unicode MS" w:cs="TH SarabunPSK"/>
          <w:color w:val="0F243E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  <w:lang w:bidi="th-TH"/>
        </w:rPr>
        <w:t xml:space="preserve"> </w:t>
      </w:r>
      <w:r>
        <w:rPr>
          <w:rFonts w:eastAsia="CordiaNew;Arial Unicode MS" w:cs="TH SarabunPSK" w:ascii="TH SarabunPSK" w:hAnsi="TH SarabunPSK"/>
          <w:color w:val="0F243E"/>
          <w:sz w:val="32"/>
          <w:szCs w:val="32"/>
          <w:lang w:bidi="th-TH"/>
        </w:rPr>
        <w:t>------------------------------</w:t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TH Sarabun New;TH SarabunPSK" w:hAnsi="TH Sarabun New;TH SarabunPSK" w:eastAsia="CordiaNew;Arial Unicode MS" w:cs="TH Sarabun New;TH SarabunPSK"/>
          <w:b/>
          <w:b/>
          <w:bCs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b/>
          <w:bCs/>
          <w:color w:val="0F243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p>
      <w:pPr>
        <w:pStyle w:val="Normal"/>
        <w:rPr>
          <w:rFonts w:ascii="TH Sarabun New;TH SarabunPSK" w:hAnsi="TH Sarabun New;TH SarabunPSK" w:eastAsia="CordiaNew;Arial Unicode MS" w:cs="TH Sarabun New;TH SarabunPSK"/>
          <w:color w:val="0F243E"/>
          <w:sz w:val="32"/>
          <w:szCs w:val="32"/>
          <w:lang w:bidi="th-TH"/>
        </w:rPr>
      </w:pPr>
      <w:r>
        <w:rPr>
          <w:rFonts w:eastAsia="CordiaNew;Arial Unicode MS" w:cs="TH Sarabun New;TH SarabunPSK" w:ascii="TH Sarabun New;TH SarabunPSK" w:hAnsi="TH Sarabun New;TH SarabunPSK"/>
          <w:color w:val="0F243E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2" w:hanging="0"/>
      <w:outlineLvl w:val="8"/>
    </w:pPr>
    <w:rPr>
      <w:rFonts w:ascii="CordiaUPC" w:hAnsi="CordiaUPC" w:eastAsia="Cordia New" w:cs="CordiaUPC"/>
      <w:sz w:val="32"/>
      <w:szCs w:val="32"/>
      <w:lang w:val="en-US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UPC" w:hAnsi="CordiaUPC" w:eastAsia="CordiaNew;Arial Unicode MS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CordiaNew;Arial Unicode MS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New;Arial Unicode MS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UPC" w:hAnsi="CordiaUPC" w:eastAsia="CordiaNew;Arial Unicode MS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UPC" w:hAnsi="CordiaUPC" w:eastAsia="CordiaNew;Arial Unicode MS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4"/>
      <w:lang w:bidi="ar-SA"/>
    </w:rPr>
  </w:style>
  <w:style w:type="character" w:styleId="Style14">
    <w:name w:val="ท้ายกระดาษ อักขระ"/>
    <w:qFormat/>
    <w:rPr>
      <w:sz w:val="24"/>
      <w:szCs w:val="24"/>
      <w:lang w:bidi="ar-SA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ปกติ (เว็บ)"/>
    <w:basedOn w:val="Normal"/>
    <w:qFormat/>
    <w:pPr>
      <w:spacing w:before="0" w:after="75"/>
    </w:pPr>
    <w:rPr>
      <w:rFonts w:cs="Times New Roman"/>
      <w:color w:val="55555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7:00Z</dcterms:created>
  <dc:creator>HP</dc:creator>
  <dc:description/>
  <cp:keywords/>
  <dc:language>en-US</dc:language>
  <cp:lastModifiedBy>Parliament</cp:lastModifiedBy>
  <cp:lastPrinted>2012-09-05T17:01:00Z</cp:lastPrinted>
  <dcterms:modified xsi:type="dcterms:W3CDTF">2012-09-13T08:36:00Z</dcterms:modified>
  <cp:revision>3</cp:revision>
  <dc:subject/>
  <dc:title>สรุปการประชุมสภาผู้แทนราษฎร</dc:title>
</cp:coreProperties>
</file>