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ชิญประธา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รัฐสภาเข้าร่วมประชุม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AIPA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ครั้งที่ ๓๓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๖ กันยายน ๒๕๕๕ เวลา ๑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ห้องรับรอง ชั้น ๒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าคารรัฐสภา ๑  นายสมศักดิ์  เกียรติสุรนนท์ ประธานรัฐสภาและประธานสภาผู้แทนราษฎร ให้การรับรองด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มาร์ซูกี้ อาลี ประธานสภาผู้แทนราษฎรสาธารณรัฐอินโดนีเซียและประธานสมัชชารัฐสภาอาเซียน ในโอกาสที่เข้าเยี่ยมคารวะเพื่อเสริมสร้างความร่วมมือระหว่างประเทศสมาชิกสมัชชารัฐสภาอาเซีย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AIPA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ชิญประธานรัฐสภาเข้าร่ว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ชุมใหญ่สมัชชารัฐสภาอาเซียน ครั้งที่ ๓๓ ในระหว่างวันที่ ๑๖ – ๒๒ กันยายน ๒๕๕๕ ณ เกาะลอมบอก สาธารณรัฐอินโดนีเซี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ประธาน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ด้กล่าวต้อนรั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้อมแนะนำคณะสมาชิกสภาฯ ที่ร่วมให้การต้อนรับ และได้กล่าวขอบคุณอินโดนีเซียที่เป็นลูกค้าข้าวที่ดีของไทยมาโดยตลอด จึงขอถือโอกาสนี้แนะนำสินค้าใหม่คือข้าวหอมมะลิไทย ซึ่งปลูกที่ทุ่งกุลาร้องไห้ทางภาคอีส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ะมีรสชาดหอมหวาน แต่ถ้าปลูกที่อื่นรสช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ลิ่นหอมจะเปลี่ยนไปที่ผ่านมาก็ยอมรับว่าไม่ได้มีการบริหารจัดการท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ดีข้าวหอมมะลิไทยจึงมีการปลอมป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ต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ณะนี้ได้มีการพัฒนาคุณภาพข้าวหอ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นทำให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ามารถ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ผลิ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ีเมี่ยมข้าวหอมมะลิได้ถึ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้อยละ ๙๘  และในฐานะที่อินโ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ีเซี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ประชาก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าก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ถึงสองร้อยสี่สิบแปดล้านค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ถื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่าเป็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เทศเดียวที่มีประชากรเกือบครึ่งหนึ่งของอาเซียน จึงเป็นโอกาสที่ดีที่ปีนี้อินโดนีเซียเป็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จ้าภาพในการจัดการประชุ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มัชชารัฐสภาอาเซีย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(AIPA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รา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ะได้ใช้ศักยภาพของคนขับเคลื่อนเศรษฐกิจกับประชาคมอาเซี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ห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้าวไปข้างหน้าอย่างเข็มแข็ง 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เทศ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ทยพร้อ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จ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ับมือกับอินโดนีเซี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้า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ปข้างหน้าด้วยความมั่นค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ผู้แทนราษฎรสาธารณรัฐอินโดนีเซี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มัชชารัฐสภาอาเซ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รั้งที่ ๓๓ ได้กล่าวขอ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้อมคณะที่ให้การต้อนรับ และได้กล่าวแนะนำคณะ      ที่เข้าเยี่ยมคารวะในครั้งนี้  โดยได้กล่าวถึงความสัมพันธ์ระหว่างสองประเทศที่มีในทุกระดับ โดยเฉพาะรัฐบาลกับรัฐสภาได้มีการเยือนกันอย่างต่อเนื่อง  ทั้งนี้ประเทศไทยเป็นประเทศที่ส่งออกข้าวอันดับหนึ่ง    ในโลกและเป็นประเทศที่มีความสำคัญจึงต้องการฟื้นฟูการพัฒนาด้านการเกษตรในประเทศไทย และ     หวังว่าทั้งสองประเทศจะผลักดันในความร่วมม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่ยวกับการประมงระหว่าง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ินโดนีเซีย     พร้อมกันนี้ได้กล่าวชื่นชมกับความสำเร็จในการเป็นเจ้าภาพจัดการประชุม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IPU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2010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ประเทศไทย  และมั่นใจว่าความสัมพันธ์ที่ดีของทั้งสองประเทศจะทำให้ภูมิภาคนี้เจริญก้าวหน้าต่อไป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ฉพาะอย่างยิ่งในการเข้าสู่ประชาคมอาเซียนในปี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9:00Z</dcterms:created>
  <dc:creator>Parliament</dc:creator>
  <dc:description/>
  <cp:keywords/>
  <dc:language>en-US</dc:language>
  <cp:lastModifiedBy>Parliament</cp:lastModifiedBy>
  <cp:lastPrinted>2012-09-13T11:30:00Z</cp:lastPrinted>
  <dcterms:modified xsi:type="dcterms:W3CDTF">2012-09-13T08:38:00Z</dcterms:modified>
  <cp:revision>3</cp:revision>
  <dc:subject/>
  <dc:title/>
</cp:coreProperties>
</file>