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ะครูเจ้าอาวาสวัดสนร้องเรีย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ณี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ลุ่มมาเฟียเข้ามาดำเนินการยักยอกเงินของ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๒ กันย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นาฬิกา ณ ห้องแถลงข่าวรัฐสภา  นายวัชระ  เพชรทอง สมาชิกสภาผู้แทนราษฎรแบบบัญชีรายชื่อ พรรคประชาธิปัตย์ ได้แถลงข่าวเรื่องการร้องเรียนจากพระครูศีล วราภรณ์ เจ้าอาวาส วัดสน เขตราษฎร์บูรณะ กรุงเทพฯ ว่าได้มีกลุ่มมาเฟียเข้ามาดำเนินการยักยอกเงินของวัดและได้ทำกิจกรรมต่างๆ ภายในวัดโดยไม่สนใจกฎข้อบังคับของวัดและถ้ามีประชาชนเข้ามานิมนต์พระเพื่อออกไปประกอบกิจทางศาสนาก็จะไม่ให้เข้าพบกับเจ้าอาวาสหรือไม่รับกิจนิมนต์ใดๆ  เลย ในเรื่องดังกล่าวนี้ตนเห็นว่าควรดำเนินการขับไล่พระลูกวัดโดยมีพระสุทธิเป็นพระผู้นำออกจากวัดตามคำเรียกร้องของพระครูเจ้าอาวาสวัดสนเป็นการด่วนเพื่อปกป้องสถาบันศาสนาให้ดีขึ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7:00Z</dcterms:created>
  <dc:creator>Parliament</dc:creator>
  <dc:description/>
  <cp:keywords/>
  <dc:language>en-US</dc:language>
  <cp:lastModifiedBy>Parliament</cp:lastModifiedBy>
  <cp:lastPrinted>2012-09-13T09:03:00Z</cp:lastPrinted>
  <dcterms:modified xsi:type="dcterms:W3CDTF">2012-09-13T09:08:00Z</dcterms:modified>
  <cp:revision>3</cp:revision>
  <dc:subject/>
  <dc:title/>
</cp:coreProperties>
</file>