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พิจารณาศึกษาแนวทางการแก้ไขเครือข่ายสัญญาณโทรศัพท์ของบริษัทโทเทิ่ล แอ็คเซ็ส  คอมมูนิเคชั่น จำกัด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มหาชน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 ๕  กันยายน ๒๕๕๕ เวลา ๑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ณ ห้องประชุมคณะกรรมาธิการหมายเลข ๓๕๐๓ ชั้น ๕ อาคารรัฐสภา ๑ นายวัชระ  เพชรทอง สมาชิกสภาผู้แทนราษฎรแบบบัญชีรายชื่อ พรรคประชาธิปัตย์ ในฐานะประธานคณะอนุกรรมาธิการพัฒนาการเมืองและการสื่อสารมวลชนได้มีการประชุมเพื่อพิจารณาศึกษาแนวทางการแก้ไขเครือข่ายสัญญาณโทรศัพท์ของบริษัทโทเทิ่ล แอ็คเซ็ส       คอมมูนิเคชั่น จำกัด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รือดีแทคขัดข้องไม่สามารถใช้งานได้ตามปกติ โดยเชิญผู้ที่เกี่ยวข้องเข้าร่วม           ชี้แจง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พิทยาพล  จันทนะสาโร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เลขาธิการ กสทช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บุญโชค  รุ่งโชติ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อำนวยการกลุ่มงานกำกับดูแลกิจการ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ทรคมนา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ดามพ์  สุคนทรัพย์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ประธานเจ้าหน้าที่บริหารดีแทค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นฤพนธ์  รัตนมาหาร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อำนวยการอาวุโสฝ่ายรัฐกิจสัมพันธ์ดีแทค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7:00Z</dcterms:created>
  <dc:creator>Parliament</dc:creator>
  <dc:description/>
  <cp:keywords/>
  <dc:language>en-US</dc:language>
  <cp:lastModifiedBy>Parliament</cp:lastModifiedBy>
  <cp:lastPrinted>2012-09-13T15:45:00Z</cp:lastPrinted>
  <dcterms:modified xsi:type="dcterms:W3CDTF">2012-09-13T08:51:00Z</dcterms:modified>
  <cp:revision>3</cp:revision>
  <dc:subject/>
  <dc:title/>
</cp:coreProperties>
</file>