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ัญหาชายแดนภาคใต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 ๕  กันยายน ๒๕๕๕ เวลา 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 ห้องแถลงข่าว อาคารรัฐสภ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ถาวร  เสนเนียม  สมาชิกสภาผู้แทนราษฎรจังหวัดสงขลา พรรคประชาธิปัตย์ นายสรุเชษฐ์  แวอาแซ สมาชิกสภาผู้แทนราษฎรจังหวัดนราธิวาส  พรรคประชาธิปัตย์  นายประเสริฐ  พงษ์สุวรรณศิริ สมาชิกสภาผู้แทนราษฎรจังหวัดยะลา พรรคประชาธิปัตย์ และผู้ช่วยศาสตราจารย์พีรยศ  ราฮิมมูลา สมาชิกสภาผู้แทนราษฎรแบบบัญชีรายชื่อ พรรคประชาธิปัตย์ ร่วมแถลงข่าวเรื่อง การแก้ไขปัญหา     ชายแดนภาคใต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ถาวร  กล่าวว่านายอภิสิทธิ์  เวชชาชีวะ หัวหน้าพรรคประชาธิปัตย์ ได้รับหนังสือ      ขอเชิญเข้าร่วมประชุมเพื่อแก้ไขปัญหาภาคใต้ร่วมกับร้อยตำรวจเอกเฉลิม  อยู่บำรุง รองนายกรัฐมนตรี           พลเอกยุทธศักดิ์  ศศิประภา รองนายกรัฐมนตรี ซึ่งรับผิดชอบในการบูรณาการด้านการข่าว ในวันศุกร์ที่ ๗ กันยายน ๒๕๕๕ 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ณ ห้องประชุมศูนย์ปฏิบัติการสำนักงานตำรวจแห่งชาติ           เขตปทุมวัน นั้น ตนและคณะเห็นว่าเหตุใดจึงเชิญเข้าร่วมประชุมในวันและเวลาดังกล่าวเนื่องจากเป็นวันที่ชาวไทยมุสลิมต้องปฏิบัติศาสนกิจทางศาสนาในทุกวันศุกร์และในการประชุมครั้งนี้ควรมีนายกรัฐมนตรี     เข้าร่วมประชุมด้วยเพราะเป็นเรื่องที่สำคัญเกี่ยวกับปัญหาด้านความมั่นคงของประเทศเป็นอย่างมาก รวมทั้งบางประเด็นนายกรัฐมนตรีต้องเป็นผู้ตัดสินใจด้วยตนเ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7:00Z</dcterms:created>
  <dc:creator>Parliament</dc:creator>
  <dc:description/>
  <cp:keywords/>
  <dc:language>en-US</dc:language>
  <cp:lastModifiedBy>Parliament</cp:lastModifiedBy>
  <cp:lastPrinted>2012-09-13T15:45:00Z</cp:lastPrinted>
  <dcterms:modified xsi:type="dcterms:W3CDTF">2012-09-13T08:51:00Z</dcterms:modified>
  <cp:revision>3</cp:revision>
  <dc:subject/>
  <dc:title/>
</cp:coreProperties>
</file>