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ตรวจสอบการป้องกันน้ำท่ว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244061"/>
          <w:sz w:val="32"/>
          <w:szCs w:val="32"/>
        </w:rPr>
      </w:pPr>
      <w:r>
        <w:rPr>
          <w:rFonts w:cs="TH SarabunPSK" w:ascii="TH SarabunPSK" w:hAnsi="TH SarabunPSK"/>
          <w:b/>
          <w:bCs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วันพุธที่  ๕  กันยายน ๒๕๕๕ เวลา ๑๑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๔๕ นาฬิกา ณ ห้องแถลงข่าว อาคารรัฐสภา ๑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นายณัฎฐ์  บรรทัดฐาน  สมาชิกสภาผู้แทนราษฎรกรุงเทพมหานคร พรรคประชาธิปัตย์ ได้แถลงข่าวเรียกให้รัฐบาลดำเนินตรวจสอบในเรื่องต่าง ๆ ก่อนที่จะทดลองปล่อยน้ำออกจากเขื่อนเพื่อป้องกันน้ำท่วมได้อย่างมีประสิทธิภาพ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๑ ตรวจสอบคันกั้นน้ำตลอดริมคลองประป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ขุดลอกแนวคลองรังสิตตลอดแน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ตรวจสอบประตูระบายน้ำจุฬาลงกรณ์บริเวณคลอง ๑ ว่ามีความพร้อมในการใช้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ascii="TH SarabunPSK" w:hAnsi="TH SarabunPSK" w:cs="TH SarabunPSK"/>
          <w:color w:val="244061"/>
          <w:sz w:val="32"/>
          <w:sz w:val="32"/>
          <w:szCs w:val="32"/>
        </w:rPr>
        <w:t>หรือไ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ประตูระบายน้ำฝั่งตะวันตกจำนวน ๑๔ บานได้รับการซ่อมแซมพร้อมใช้งานได้หรือไ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ascii="TH SarabunPSK" w:hAnsi="TH SarabunPSK" w:cs="TH SarabunPSK"/>
          <w:color w:val="244061"/>
          <w:sz w:val="32"/>
          <w:sz w:val="32"/>
          <w:szCs w:val="32"/>
        </w:rPr>
        <w:t>อย่างไ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ได้มีการซ่อมแซมประตูระบายน้ำและเสริมคันกั้นน้ำระหว่างคลอง ๘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คลอง ๑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ascii="TH SarabunPSK" w:hAnsi="TH SarabunPSK" w:cs="TH SarabunPSK"/>
          <w:color w:val="244061"/>
          <w:sz w:val="32"/>
          <w:sz w:val="32"/>
          <w:szCs w:val="32"/>
        </w:rPr>
        <w:t>แล้วหรือไม่อย่างไ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สถานีสูบน้ำคลองหกวาสายล่าง สามารถใช้เครื่องสูบน้ำได้ทั้งหมดหรือไม่อย่างไ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ได้มีการขุดลอกคลองผ่อนน้ำจังหวัดสมุทรปราการเพื่อรองรับน้ำลงสู่แก้มลิงและ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ascii="TH SarabunPSK" w:hAnsi="TH SarabunPSK" w:cs="TH SarabunPSK"/>
          <w:color w:val="244061"/>
          <w:sz w:val="32"/>
          <w:sz w:val="32"/>
          <w:szCs w:val="32"/>
        </w:rPr>
        <w:t>ลงสู่อ่าวไทยหรือไม่อย่างไ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>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6:00Z</dcterms:created>
  <dc:creator>Parliament</dc:creator>
  <dc:description/>
  <cp:keywords/>
  <dc:language>en-US</dc:language>
  <cp:lastModifiedBy>Parliament</cp:lastModifiedBy>
  <cp:lastPrinted>2012-09-13T15:45:00Z</cp:lastPrinted>
  <dcterms:modified xsi:type="dcterms:W3CDTF">2012-09-13T08:50:00Z</dcterms:modified>
  <cp:revision>3</cp:revision>
  <dc:subject/>
  <dc:title/>
</cp:coreProperties>
</file>