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เปิดกิจกรรมตรวจสุขภาพ ส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ว</w:t>
      </w:r>
      <w:r>
        <w:rPr>
          <w:rFonts w:cs="TH SarabunPSK" w:ascii="TH SarabunPSK" w:hAnsi="TH SarabunPSK"/>
          <w:b/>
          <w:bCs/>
          <w:color w:val="244061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ประจำปี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244061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สวัสดิการสังคมดี ด้วยสังคมสุขภาพดี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244061"/>
          <w:sz w:val="32"/>
          <w:szCs w:val="32"/>
        </w:rPr>
      </w:pPr>
      <w:r>
        <w:rPr>
          <w:rFonts w:cs="TH SarabunPSK" w:ascii="TH SarabunPSK" w:hAnsi="TH SarabunPSK"/>
          <w:b/>
          <w:bCs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ันพุธที่  ๕ กันยายน ๒๕๕๕ เวลา ๐๙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๓๐ นาฬิกา ณ บริเวณห้องโถง อาคารรัฐสภา ๑     นายเจริญ  จรรย์โกมล รองประธานสภาผู้แทนราษฎร คนที่หนึ่ง เป็นประธานในพิธีเปิดกิจกรรมตรวจสุขภาพ ส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244061"/>
          <w:sz w:val="32"/>
          <w:szCs w:val="32"/>
        </w:rPr>
        <w:t>–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244061"/>
          <w:sz w:val="32"/>
          <w:szCs w:val="32"/>
        </w:rPr>
        <w:t>.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244061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ประจำปี ๒๕๕๕ “สวัสดิการสังคมดี ด้วยสังคมสุขภาพดี”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 xml:space="preserve">ซึ่งจัดโดยคณะกรรมาธิการการสวัสดิการสังคมสภาผู้แทนราษฎร สำนักงานเลขาธิการสภาผู้แทนราษฎร เครือข่ายคนไร้พุง                ราชวิทยาลัยอายุรแพทย์และสำนักงานกองทุนสนับสนุนการสร้างเสริมสุขภาพ </w:t>
      </w:r>
      <w:r>
        <w:rPr>
          <w:rFonts w:cs="TH SarabunPSK" w:ascii="TH SarabunPSK" w:hAnsi="TH SarabunPSK"/>
          <w:color w:val="244061"/>
          <w:sz w:val="32"/>
          <w:szCs w:val="32"/>
        </w:rPr>
        <w:t>(</w:t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color w:val="244061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244061"/>
          <w:sz w:val="32"/>
          <w:szCs w:val="32"/>
        </w:rPr>
        <w:tab/>
        <w:tab/>
      </w:r>
      <w:r>
        <w:rPr>
          <w:rFonts w:ascii="TH SarabunPSK" w:hAnsi="TH SarabunPSK" w:cs="TH SarabunPSK"/>
          <w:color w:val="244061"/>
          <w:sz w:val="32"/>
          <w:sz w:val="32"/>
          <w:szCs w:val="32"/>
        </w:rPr>
        <w:t>รองประธานฯ กล่าวว่าการร่วมมือจัดงานในครั้งนี้ เพราะเล็งเห็นความสำคัญด้านสุขภาพของบุคลากรที่ปฏิบัติงานในรัฐสภาเป็นสำคัญทั้งสมาชิกสภาผู้แทนราษฎร สมาชิกวุฒิสภา ข้าราชการเจ้าหน้าที่รัฐสภา รวมทั้งสื่อมวลชนที่การปฏิบัติงานอย่างหนักและต่อเนื่องในเฉพาะการประชุมสภาที่ต้องปฏิบัติหน้าที่เป็นระยะเวลานาน ส่งผลให้เกิดการเมื่อยล้า พักผ่อนไม่เพียงพอ ไม่มีเวลาออกกำลังกาย และก่อให้เกิดโรคต่างๆ ตามมา เช่น โรคเครียด โรคอ้วน โรคหัวใจและโรคเบาหวานขึ้น ดังนั้นเพื่อเป็นการกระตุ้นให้บุคลากรได้ตระหนักถึงความสำคัญของสุขภาพที่ดีเพื่อให้ร่างกายและจิตใจมีความพร้อมในการปฏิบัติหน้าที่อันจะส่งผลต่อการปฏิบัติงานที่มีประสิทธิภาพและเพื่อเป็นการป้องกันโรคเสี่ยงต่าง ๆ         ได้เป็นอย่างดี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6:00Z</dcterms:created>
  <dc:creator>Parliament</dc:creator>
  <dc:description/>
  <cp:keywords/>
  <dc:language>en-US</dc:language>
  <cp:lastModifiedBy>Parliament</cp:lastModifiedBy>
  <cp:lastPrinted>2012-09-13T15:45:00Z</cp:lastPrinted>
  <dcterms:modified xsi:type="dcterms:W3CDTF">2012-09-13T08:47:00Z</dcterms:modified>
  <cp:revision>3</cp:revision>
  <dc:subject/>
  <dc:title/>
</cp:coreProperties>
</file>