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ขอเชิญร่วมพิธีมอบของที่ระลึกให้แก่ผู้เกษียณอายุราชการ ปี ๒๕๕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ศุกร์ที่  ๒๘ กันยายน ๒๕๕๕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ประชุมรัฐสภา ชั้น ๒      อาคารรัฐสภา ๑  สำนักงานเลขาธิการสภาผู้แทนราษฎร จะจัดพิธีมอบของที่ระลึกให้แก่ข้าราชการรัฐสภาสามัญและลูกจ้างประจำของสำนักงานเลขาธิการสภาผู้แทนราษฎร ผู้ครบเกษียณอายุราชการ            ประจำปี ๒๕๕๕  รวม ๑๘ ราย ได้แก่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ข้าราชการรัฐสภาสามัญ    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ทูร  พุ่มหิรัญ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ัชรินทร์  จอมพลาพ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เลขาธิการสภาผู้แทนราษฎ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ุภารัตน์  วสะภาคย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ึกษาด้านระบบงานนิติบัญญัติ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อภิงค์ญฎา  วงษานุทัศน์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ึกษาด้านกฎหม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ิทธิชัย  พิมเสน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ึกษาด้านกฎหม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เยาวนิจ  สุนนานนท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ังคับบัญชากลุ่มงานบริการวิชาการ ๒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วิชาการ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ระยุทธ  อักษรมัต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ังคับบัญชากลุ่มงานคณะกรรมาธิการ</w:t>
      </w:r>
    </w:p>
    <w:p>
      <w:pPr>
        <w:pStyle w:val="Normal"/>
        <w:spacing w:lineRule="auto" w:line="240" w:before="0" w:after="0"/>
        <w:ind w:left="43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ตำรวจ สำนักกรรมาธิการ ๒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ริยันต์  มีอุบ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ติกรชำนาญการพิเศษ สำนักกฎหมา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นคร  มนต์ไตรเวศย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ิติกรชำนาญการ สำนักการพิมพ์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ชัย  บุญมาวัฒน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ผู้บังคับบัญชากลุ่มงานบริหารทั่วไป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งานเลขานุการ ก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อารีญา  หอมสุวรรณ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ังคับบัญชากลุ่มงานบริหารทั่ว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รักษาความปลอด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ปรารถนา  บำเพ็ญบุณย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ังคับบัญชากลุ่มงานบริหารทั่ว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ถานีวิทยุกระจายเสียงและวิทยุโทรทัศน์รัฐสภา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ันทนา  ทรัพย์พูนผ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จ้าพนักงานชวเลขอาวุโส </w:t>
      </w:r>
    </w:p>
    <w:p>
      <w:pPr>
        <w:pStyle w:val="Normal"/>
        <w:spacing w:lineRule="auto" w:line="240" w:before="0" w:after="0"/>
        <w:ind w:left="4320" w:firstLine="72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รายงานการประชุมและชวเลข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สุพจน์  วัฒนพันธ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ังคับบัญชากลุ่มงานบริหารทั่วไป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กรรมาธิการ ๓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นัย  รุ่งประสาท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จ้าหน้าที่ตำรวจรัฐสภาอาวุโส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นักรักษาความปลอดภั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ลูกจ้างประจำของส่วนราช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เพียร  สิงห์ปี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สวน สำนักรักษาความปลอดภัย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วันดี  พลายพงษ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นักงานสถานที่ สำนักรักษาความปลอดภัย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มธี  ใบเกษม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นักงานบริการเอกสารทั่วไป สำนักการพิมพ์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ขอเชิญข้าราชการ พนักงานราชการ และลูกจ้างร่วมในพิธีฯ เพื่อแสดงมุทิตาจิตและร่วมมอบดอกไม้ให้แก่ผู้เกษียณอายุฯ ในวันและเวลาดังกล่าวโดยพร้อมเพียงกั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sectPr>
      <w:type w:val="nextPage"/>
      <w:pgSz w:w="11906" w:h="16838"/>
      <w:pgMar w:left="158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8:00Z</dcterms:created>
  <dc:creator>Parliament</dc:creator>
  <dc:description/>
  <dc:language>en-US</dc:language>
  <cp:lastModifiedBy>Parliament</cp:lastModifiedBy>
  <cp:lastPrinted>2012-09-11T13:22:00Z</cp:lastPrinted>
  <dcterms:modified xsi:type="dcterms:W3CDTF">2012-09-11T06:48:00Z</dcterms:modified>
  <cp:revision>2</cp:revision>
  <dc:subject/>
  <dc:title/>
</cp:coreProperties>
</file>