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1450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ชป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ให้ดีเอสไอเร่งดำเนินการเอาผิดกับนายโรเบิร์ต อัมสเตอร์ดัมส์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    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ทนายความส่วนตัวอดีตนายกรัฐมนต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๓ สิงหาคม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๐ นาฬิกา ณ ห้องแถลงข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ชั้นล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๑ นายวัชระ  เพชรทอง สมาชิกสภาผู้แทนราษฎรแบบบัญชีรายชื่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ถลงข่าวกรณีที่อธิบดีดีเอสไอรับว่าจะดำเนินการโรเบิรต  อัมสเตอร์ดัม ทนายความส่วนตัวพันตำรวจโท ทักษิณ  ชินวัตร อดีตนายกรัฐมนตรี เป็นคดีพิเศษ  โดยเรียกร้องให้นายธาริต เพ็งดิษฐ์ อธิบดีกรมสอบสวนคดีพิเศษ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ีเอสไ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่งดำเนินการเอาผิดกับนายโรเบิร์ต อัมสเตอร์ดัมส์ ทนายความกลุ่มแนวร่วมประชาธิปไตยต่อต้านเผด็จการ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ป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กรณีที่มีส่วนเกี่ยวข้องกับการออกหนังสือเปิดเผยข้อเท็จจริงเหตุการณ์สลายการชุมนุมทางการเมืองเมื่อป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ข้อความบางส่วนเข้าข่ายหมิ่นพระบรมเดชานุภาพ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ซึ่งเป็นความผ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ประมวลกฎหมายอาญา มาตรา ๑๑๒ รวมถึงมีการดูหมิ่นกระบวนการยุติธรรม และสถาบันกองทัพ  ทั้งนี้ นายธาริต เคยรับปากในการประชุมคณะกรรมาธิการวิสามัญพิจารณาร่างพระราชบัญญัติงบประมาณรายจ่าย 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เมื่อวันที่ ๑๙ กรกฎาคมที่ผ่านมาว่า ได้รับทรา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กระทำของนายอัมสเตอร์ดัมส์แล้ว และหากมีการโอนคดีดังกล่าวให้เป็นคดีพิเศษดีเอสไ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พร้อมจะดำเนินการ ดังนั้นเมื่อนายธาริตได้กล่าวออกมาเช่นนี้ในที่ประชุมงบประมาณก็ขอให้เร่ง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ที่รับปากไว้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.......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7:00Z</dcterms:created>
  <dc:creator>Parliament</dc:creator>
  <dc:description/>
  <dc:language>en-US</dc:language>
  <cp:lastModifiedBy>Parliament</cp:lastModifiedBy>
  <cp:lastPrinted>2012-08-23T16:25:00Z</cp:lastPrinted>
  <dcterms:modified xsi:type="dcterms:W3CDTF">2012-08-24T05:37:00Z</dcterms:modified>
  <cp:revision>2</cp:revision>
  <dc:subject/>
  <dc:title/>
</cp:coreProperties>
</file>