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หัวหน้าพรรครักประเทศไทยโพสต์คลิปวิดีโอในเฟซบุ๊กแฉบ่อนซอยพัฒนา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๒๓ สิงหาคม ๒๕๕๕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 ห้องแถลงข่าว ชั้นล่าง อาคารรัฐสภา ๑ นายชูวิทย์  กมลวิศิษฎ์ สมาชิกสภาผู้แทนราษฎรแบบบัญชีรายชื่อ พรรครักประเทศไทย    ในฐานะหัวหน้าพรรครักประเทศไทย และกรรมาธิการการตำรวจ สภาผู้แทนราษฎรและ แถลงข่าวเกี่ยวกับการปฏิบัติหน้าที่ของเจ้าหน้าที่ตำรวจที่ปล่อยปละละเลยให้มีบ่อนในซอยพัฒนาการ ๒๐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นทำให้มีการเปิดบ่อนพนันอย่างเอิกเกริกภายในซอยพัฒนาการ ๒๐ พร้อมกับได้โพสต์คลิปวิดีโ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เฟซบุ๊ก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http://www.facebook.com/ChuvitOnline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ห้สื่อมวลชนชม และได้ตั้งคำถามถึง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ร้อยตำรวจเอกเฉลิม อยู่บำรุง รองนายกรัฐมนตรี และ พลตำรวจเอก อดุลย์ แสงสิงแก้ว ว่าที่ผู้บัญชาการตำรวจคนใหม่ว่าจะจัดการกับเรื่องดังกล่าวนี้อย่างไร ทั้งนี้ ในสมัยที่ พลตำรวจเอก วิเชียร พจน์โพธิ์ศ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ำรงตำแหน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ผู้บัญชาการตำรวจ ร้อยตำรวจเอก เฉลิมฯ  เคยคาดโทษเจ้าหน้าที่ตำรวจในกรณีเดียวกันนี้ว่าจะต้องมีผู้รับผิดชอบ 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้อยตำรวจเอก เฉลิมฯ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ั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อ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รู้ข้อมูลเกี่ยวกับบ่อนต่างๆ ในพื้นที่กรุงเทพมหานครเป็นอย่างดี ในครั้งนี้จะดำเนินการอย่างไร  ทั้งนี้การออกมาเปิดเผยคลิปครั้งนี้ ไม่ได้ต้องการให้ตำรวจเข้ามาจัดการ แค่เพียงไม่ต้องการให้มีอบายมุขในสังคมไทย นอกจากนี้จะนำเรื่องนี้เป็นข้อมูลในการอภิปรายไม่ไว้วางใจด้วย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.............................................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36:00Z</dcterms:created>
  <dc:creator>Parliament</dc:creator>
  <dc:description/>
  <dc:language>en-US</dc:language>
  <cp:lastModifiedBy>Parliament</cp:lastModifiedBy>
  <cp:lastPrinted>2012-08-23T15:43:00Z</cp:lastPrinted>
  <dcterms:modified xsi:type="dcterms:W3CDTF">2012-08-24T05:36:00Z</dcterms:modified>
  <cp:revision>2</cp:revision>
  <dc:subject/>
  <dc:title/>
</cp:coreProperties>
</file>