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ฯ คนที่สองรับยื่นหนังสือ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๑๗ สิงหาคม ๒๕๕๕ 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โถงรัฐสภา อาคารรัฐสภา ๑ นายวิสุทธิ์ ไชยณรุณ  รองประธานสภาผู้แทนราษฎร คนที่สอง รับยื่นหนังสือ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ศุภชั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ตรไทยธีระ ตัวแทนเยาวชนจากศูนย์ประสานงานเครือข่ายภาคอีสาน และเครือข่ายภาคประชาชน ที่รวบรวมรายชื่อประชาชนก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ายชื่อ เพื่อเสนอร่างพระราชบัญญัติกองทุนพัฒนาสื่อปลอดภัยและสร้างสรรค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ประชาชน โดยมีสาระสำคัญที่ต้องการเพิ่มเติมเนื้อหากฎหมายประกอบกับร่างฉบับที่กระทรวงวัฒนธรรมดำเนินการ เนื่องจากสาระสำคัญยังไม่ครอบคลุมถึงการให้ประชาชนเข้ามามีส่วนร่วม ขาดความเท่าเทีย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การเข้าถึงกองทุน ขณะที่คณะกรรมการผู้ดูแลกฎหมายจำนว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น ไม่ระบุถึงคุณสมบัติที่ให้ภาคประชาชนเข้าร่วมเป็นกรรมการ ทั้งนี้ กฎหมายดังกล่าว กลุ่มสถาบันสื่อเด็กและเยาวชนและเครือข่าย ได้ร่วมต่อสู้เพื่อเสนอให้เกิดเป็นรูปธรร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เวล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้าน รองประธานสภาผู้แทนราษฎร กล่าวว่า จะดำเนินการตามขั้นตอนการตรวจสอบรายชื่ออย่างรวดเร็ว คาดใช้เวลาประมา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ัปดาห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ตรวจส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28:00Z</dcterms:created>
  <dc:creator>Parliament</dc:creator>
  <dc:description/>
  <dc:language>en-US</dc:language>
  <cp:lastModifiedBy>Parliament</cp:lastModifiedBy>
  <dcterms:modified xsi:type="dcterms:W3CDTF">2012-08-24T04:28:00Z</dcterms:modified>
  <cp:revision>3</cp:revision>
  <dc:subject/>
  <dc:title/>
</cp:coreProperties>
</file>