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นายกรัฐมนตรีแสดงความยินดีกับกำนันสตรีดีเด่นและผู้ใหญ่บ้านสตรีดีเด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๑๗ สิงหาคม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นาฬิกา ณ ห้องโถงรัฐสภา อาคารรัฐสภา ๑ นางสาวยิ่งลักษณ์ ชินวัตร นายกรัฐมนตรี 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สดงความยินดี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นัน ผู้ใหญ่บ้านที่ได้รับรางวัลกำนันสตรีดีเด่น และผู้ใหญ่บ้านสตรีดีเด่น ซึ่งวุฒิสภาจัดพิธีมอบรางวัลประกาศเกียรติคุณในโครงการส่งเสริมบทบาทกำนัน ผู้ใหญ่บ้านสตรีดีเด่น เฉลิมพระเกียรติสมเด็จพระนางเจ้าสิริกิติ์ พระบรมราชินีนาถ เนื่องในโอกา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ะราชพิธีมหามงคลเฉลิมพระชนมพรรษ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รษ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ะบุว่ารัฐบาลให้ความสำคัญและยินดีสนับสนุนการทำงานในท้องที่ ทุกพื้นที่ เนื่องจากนโยบายของรัฐบาลไม่ว่าจะออกมาอย่างไรก็ต้องลงสู่พื้นที่ทั้งหมด การทำงานในระดับกระทรวงไม่สามารถทำงานได้ หากไม่ได้รับความร่วมมือจากพื้นที่ ในนามรัฐบาล สมาชิกรัฐสภาและกรรมการโครงการฯ ขอขอบคุณกำนัน ผู้ใหญ่บ้าน ทุกคนที่ให้ความร่วมมือกับรั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ฉพาะช่วงที่เกิดอุทกภัย ซึ่งจะไม่สามารถฝ่าฟันอุปสรรคต่าง ๆ ไปได้เลยหากไม่ได้รับความร่วมม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28:00Z</dcterms:created>
  <dc:creator>Parliament</dc:creator>
  <dc:description/>
  <cp:keywords/>
  <dc:language>en-US</dc:language>
  <cp:lastModifiedBy>Parliament</cp:lastModifiedBy>
  <dcterms:modified xsi:type="dcterms:W3CDTF">2012-08-24T04:29:00Z</dcterms:modified>
  <cp:revision>3</cp:revision>
  <dc:subject/>
  <dc:title/>
</cp:coreProperties>
</file>