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บุคคลเยี่ยมชมสภ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๗ สิงห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โถงรัฐสภา อาคารรัฐสภา ๑ นายเจริญ จรรย์โกมล รองประธานสภาผู้แทนราษฎร คนที่หนึ่ง ให้การต้อนรับคณะกลุ่มพัฒนาสตรีและอาสาสมัครสาธารณสุขประจำหมู่บ้าน อำเภอคอนสาร อำเภอเกษตรสมบูรณ์ จังหวัดชัยภูมิ จำนวน ๑๐๐ คน พร้อมให้ความรู้เกี่ยวกับการปฏิบัติงานในฐานะประธานในที่ประชุมสภาผู้แทนราษฎรเพื่อ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๖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8:00Z</dcterms:created>
  <dc:creator>Parliament</dc:creator>
  <dc:description/>
  <cp:keywords/>
  <dc:language>en-US</dc:language>
  <cp:lastModifiedBy>Parliament</cp:lastModifiedBy>
  <dcterms:modified xsi:type="dcterms:W3CDTF">2012-08-24T04:30:00Z</dcterms:modified>
  <cp:revision>3</cp:revision>
  <dc:subject/>
  <dc:title/>
</cp:coreProperties>
</file>