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ุมคณะกรรมการการศึกษาความเป็นไปได้ และดำเนินการจัดตั้งรัฐสภาจังห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๒๑ สิงหาคม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ประชุมคณะกรรมาธิการหมายเลข ๒๒๐ ชั้น ๒ อาคารรัฐสภา ๒ นายวิสุทธิ์  ไชยณรุณ รองประธานสภาผู้แทนราษฎร คนที่สอง  เป็นประธานการประชุมคณะกรรมการการศึกษาความเป็นไปได้ และดำเนินการจัดตั้งรัฐสภา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ที่ประชุมได้มีการพิจารณากรอบโครงสร้าง อัตรากำลังและแผนการดำเนินงานด้านบุคคลของกลุ่มงานด้านรัฐสภาจังหวัด ซึ่งในการจัดทำโครงสร้าง อำนาจหน้าที่ของสำนักงานรัฐสภาจังหวัดนั้น ได้มีการพิจารณาจากพันธกิจหลัก  ของรัฐสภา ๓ ประการคื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พัฒนาประชาธิปไต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ส่งเสริมการมีส่วนร่วมทางการเมือง การปกครอง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สถานที่รับเรื่องราวร้องทุกข์  เรื่องร้องเรียนขอความเป็นธรรม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เหตุผลในการจัดตั้งสำนักงานรัฐสภาจังหวัด เพื่อให้เป็นจุดเชื่อมต่อระหว่างประชาชนในจังหวัดกับรัฐสภา ในการทำหน้าที่ตามพันธกิจหลักของรัฐสภา ๓ ประการ ประกอบด้วย การพัฒนาประชาธิปไตย  การเผยแพร่ความรู้เกี่ยวกับกฎหมาย บทบาท อำนาจหน้าที่ของสมาชิกรัฐสภา คณะกรรมาธิการ และการเมืองการปกครองในระบอบประชาธิปไตยในระบบรัฐสภาอันมีพระมหากษัตริย์ทรงเป็นประมุข การให้คำแนะนำและสนับสนุนการบริการยกร่างกฎหมายให้แก่ประชาชนผู้มีสิทธิเลือกตั้งตามบทบัญญัติแห่งรัฐธรรมนูญ การรับเรื่องราวร้องทุกข์ขอความเป็นธรรมของประชาชนอันอยู่ภายใต้ขอบเขตอำนาจหน้าที่ของฝ่ายนิติบัญญัติ และการส่งเสริมสนับสนุนการปฏิบัติงานของคณะกรรมาธิการและสมาชิกรัฐสภาในจังหว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การจัดตั้งสำนักงานรัฐสภาจังหวัดซึ่งประธานรัฐสภาได้มีความเห็นให้มีการนำร่อง ๖ จังหวัดได้แก่ สำนักงานรัฐสภาจังหวัดขอนแก่น สำนักงานรัฐสภาจังหวัดชลบุรี สำนักงานรัฐสภาจังหวัดเชียงราย สำนักงานรัฐสภาจังหวัดพระนครศรีอยุธยา สำนักงานรัฐสภาจังหวัดสุราษฎร์ธานี และสำนักงานรัฐสภาจังหวัดอุบลราชธานี โดยกำหนดให้ “สำนักงานรัฐสภาจังหวัด” มีฐานะเป็นหน่วยงานราชการเทียบเท่ากลุ่มงานในสังกัดสำนักงานประธานสภาผู้แทนราษฎร สำนักงานเลขาธิการสภาผู้แทนราษฎรและกำหนดให้มีตำแหน่งหัวหน้าหน้าสำนักงานรัฐสภาจังหวัด เป็นผู้บังคับบัญชาข้าราชการในสำนักงานรัฐสภาจังหวั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มาตรา ๓๐ แห่ง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เบียบข้าราชการรัฐ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ึ้นตรงกับผู้อำนวยการสำนักงานประธานสภาผู้แทนราษฎร รองเลขาธิการสภาผู้แทนราษฎรที่กำกับดูแล และเลขาธิการสภาผู้แทนราษฎร โดยมีกรอบอัตรากำลังจำนวน ๗ อัตรา คือ หัวหน้าสำนักงานรัฐสภาจังหวั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ทยากรเชี่ยวชาญ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อัตรา นิติก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ฏิบัติการ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ชี่ยวชาญ ๑ อัตรา วิทยาก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ฏิบัติการ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ชี่ยวชาญ ๓ อัตรา เจ้าพนักงานธุรกา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ำนาญงา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วุโ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อัตร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7:00Z</dcterms:created>
  <dc:creator>Parliament</dc:creator>
  <dc:description/>
  <dc:language>en-US</dc:language>
  <cp:lastModifiedBy>Parliament</cp:lastModifiedBy>
  <cp:lastPrinted>2012-08-22T09:58:00Z</cp:lastPrinted>
  <dcterms:modified xsi:type="dcterms:W3CDTF">2012-08-22T07:08:00Z</dcterms:modified>
  <cp:revision>3</cp:revision>
  <dc:subject/>
  <dc:title/>
</cp:coreProperties>
</file>