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 คนที่หนึ่ง  มอบใบพระไตรปิฎกทานมย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๒๑ สิงหาคม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โถง ชั้นล่าง อาคารรัฐสภา ๑ นายเจริญ  จรรย์โกมล รองประธานสภาผู้แทนราษฎร คนที่หนึ่ง เป็นประธานในการมอบใบพระไตรปิฎก     ทานมยาธิการ ฉบับภาษาไทย ฉบับมหาจุฬาลงกรณ์ราชวิทยาลัย พร้อมตู้พระไตรปิฎก เพื่อเฉลิมพระเกียรติพระบาทสมเด็จพระเจ้าอยู่หัว เนื่องในโอกาสพระราชพิธีมหามงคลเฉลิมพระชนมพรรษา ๗ รอบ ๕ ธันวาคม ๒๕๕๕  โดยมอบให้แก่ มหาวิทยาลัยราชมงคล  มหาวิทยาลัยราชภัฎ และมหาวิทยาลัยที่ตั้งขึ้นใหม่จำนวน     ๘๕ ชุด โดยแบ่งเป็น ๔๕ เล่ม  ๘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พระธรรมขันธ์ ประกอบด้วย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วินัยปิฎก ประมวลพุทธพจน์หมวดพระวินัย  คือ พุทธบัญญัติเกี่ยวกับความประพฤติ  ความเป็นอยู่ ขนบธรรมเนียม และการดำเนินกิจการต่าง ๆ ของภิกษุสงฆ์ และภิกษุณีสงฆ์ จำนวน ๘ เล่ม จำนวน ๒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พระธรรมขั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สุตตันตปิฎก  ประมวลพุทธพจน์หมาวดพระสูตรคือ  พระธรรมเทศนา  คำบรรยาย  ธรรมต่าง ๆ ที่ตรัสยักเยื้องให้เหมาะสมกับบุคคลและโอกาส  ตลอดจนบทประพันธ์เรื่องเล่าและเรื่องราวทั้งหลายที่เป็นชั้นเดิมในพระพุทธศาสนา จำนวน ๒๕ เล่ม จำนวน  ๒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พระธรรมขั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อภิธรรมปิฎก ประมวลพระพุทธพจน์หมวดพระอภิธรรมคือ หลักธรรมและคำอธิบายที่เป็นหลักวิชาล้วน ๆ ไม่เกี่ยวด้วยบุคคลหรือเหตุการณ์ จำนวน ๑๒ เล่ม จำนวน ๔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พระธรรมข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Parliament</dc:creator>
  <dc:description/>
  <cp:keywords/>
  <dc:language>en-US</dc:language>
  <cp:lastModifiedBy>Parliament</cp:lastModifiedBy>
  <cp:lastPrinted>2012-08-22T09:58:00Z</cp:lastPrinted>
  <dcterms:modified xsi:type="dcterms:W3CDTF">2012-08-22T07:09:00Z</dcterms:modified>
  <cp:revision>3</cp:revision>
  <dc:subject/>
  <dc:title/>
</cp:coreProperties>
</file>