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ับยื่นหนังสือจากตัวแทนเครือข่ายสื่อเพื่อเด็ก  เยาวชน และครอบครัว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อังคารที่ ๒๑ สิงหาคม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 ณ  ห้องประชุมวิปฝ่ายค้าน ชั้น ๓ อาคารรัฐสภา ๑ นายจุรินทร์  ลักษณวิศิษฐ์  ประธานคณะกรรมการประสานงานพรรคร่วมฝ่ายค้าน         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ิปฝ่ายค้า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หนังสือร้องเรียนจากนายมนัส  หามลา  ตัวแทนเครือข่ายสื่อเพื่อเด็ก  เยาวชน และครอบครั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เรียกร้องให้สภาผู้แทนราษฎรชะลอการพิจารณาร่าง พรบ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องทุนพัฒนาสื่อปลอดภัย และสร้างสรรค์   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คณะรัฐมนตรีเป็นผู้เสนอขึ้นมาพิจารณา โดยขอให้รอร่างพรบ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องทุนพัฒนาสื่อปลอดภัย และสร้างสรรค์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ประชาชน ขึ้นมาพิจารณาประกบคู่กันเพื่อให้กฎหมายมีความสมบูรณ์และให้ประชาชนมีสิทธิตามรัฐธรรมนูญ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7:00Z</dcterms:created>
  <dc:creator>Parliament</dc:creator>
  <dc:description/>
  <cp:keywords/>
  <dc:language>en-US</dc:language>
  <cp:lastModifiedBy>Parliament</cp:lastModifiedBy>
  <cp:lastPrinted>2012-08-22T09:58:00Z</cp:lastPrinted>
  <dcterms:modified xsi:type="dcterms:W3CDTF">2012-08-22T07:09:00Z</dcterms:modified>
  <cp:revision>3</cp:revision>
  <dc:subject/>
  <dc:title/>
</cp:coreProperties>
</file>