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ิปฝ่ายค้านแถลงกรณีเรียกร้องให้ส่งร่าง พรบ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ฯ ปรองดองแห่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ข้าประกบกับร่างของรัฐบา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 ๒๑ สิงห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 ณ  ห้องประชุมวิปฝ่ายค้าน ชั้น ๓ อาคารรัฐสภา ๑ นายจุรินทร์  ลักษณวิศิษฐ์  ประธานคณะกรรมการประสานงานพรรคร่วมฝ่ายค้าน        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ปฝ่ายค้า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แถลงข่าวกรณีที่นายวัฒนา  เซ่งไพเราะ  โฆษกประธานสภาผู้แทนราษฎร ได้แถลงข่าวเรียกร้องให้วิปฝ่ายค้านเสนอร่างพร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องดองแห่งชาติ เพื่อนำประกบกับร่างพร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ฯ ของรัฐบาลนั้น            ในเรื่องดังกล่าวนี้วิปฝ่ายค้านขอชี้แจงว่าจะไม่การนำเสนอร่าง พร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ฯ ดังกล่าวอย่างแน่นอน เพราะไม่ต้องการร่วมกระบวนการล้างผิด  ส่วนการประชุมสภาผู้แทนราษฎรในวันพฤหัสบดีที่จะมีการถามกระทู้สดนั้น ฝ่ายค้านได้ตั้งกระทู้ถามสดไว้ ๒ เรื่อง คือ  การก่อสร้างรีสอร์ทในพื้นที่อุทยานแห่งชาติ และกรณีความล้มเหลวในการแก้ปัญหาสินค้าราคาแพง อันมีต้นเหตุมาจากความล้มเหลวของพลังงา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7:00Z</dcterms:created>
  <dc:creator>Parliament</dc:creator>
  <dc:description/>
  <cp:keywords/>
  <dc:language>en-US</dc:language>
  <cp:lastModifiedBy>Parliament</cp:lastModifiedBy>
  <cp:lastPrinted>2012-08-22T09:58:00Z</cp:lastPrinted>
  <dcterms:modified xsi:type="dcterms:W3CDTF">2012-08-22T07:09:00Z</dcterms:modified>
  <cp:revision>3</cp:revision>
  <dc:subject/>
  <dc:title/>
</cp:coreProperties>
</file>