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โครงการเกษียณอายุก่อนกำหนด ปีงบประมาณ ๒๕๕๖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ำนักงานเลขาธิการสภาผู้แทนราษฎร ได้กำหนดหลักเกณฑ์ เงื่อนไข และแนวทางการอนุมัติให้ข้าราชการข้าร่วมมาตรการปรับปรุงอัตรากำลังของส่วนราชการสังกัดรัฐสภา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ครงการเกษียณอายุก่อนกำหน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ีงบประมาณ ๒๕๕๖ โดยสิทธิประโยชน์ที่ข้าราชการผู้เข้าร่วมมาตรการฯ จะได้รับคือบำเหน็จบำนาญ บำเหน็จดำรงชีพตามสิทธิของตน และเงินจากกองทุนบำเหน็จบำนาญข้าราชการ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กรณีที่เป็นสมาชิก กบข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วมทั้งไดรับสิทธิประโยชน์เป็นเงินก้อนอย่างน้อย ๘ เท่าของเงินเดือนรวมเงินประจำตำแหน่ง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ามเวลาราชการที่เหลือ แต่สูงสุดไม่เกิน ๑๕ เท่า ของเงินเดือนรวมเงินประจำตำแหน่ง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ยังได้รับสิทธิประโยชน์อื่นๆ อาทิ การยกเว้นภาษีเงินก้อนที่ได้รับตามมาตรการฯ การยกเว้นภาษีในส่วนของเงินที่ได้รับจาก กบข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มีสิทธิได้รับการพิจารณาเสนอขอพระราชทานเครื่องราชอิสริยาภรณ์ในปีที่เข้าร่วมมาตรการฯ มีสิทธิได้รับการพิจารณาเลื่อนขั้นเงินเดือนประจำปีเสมือนข้าราชการผู้ออกราชการด้วยเหตุเกษียณอายุ เป็นต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ำหรับคุณสมบัติของผู้เข้าร่วมมาตรการฯ ได้มีการกำหนดไว้ อาทิ ต้องเป็นข้าราชการรัฐสภาสามัญ สังกัดสำนักงานเลขาธิการสภาผู้แทนราษฎร ต้องมีอายุ ๕๐ ปีขึ้นไป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รวมเวลาทวีคู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้องมีเวลาราชการเหลือตั้งแต่ ๒ ปีขึ้นไปนับตั้งแต่วันที่ออกจากราชการ เป็นต้น 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ั้งนี้ ผู้สนใจสมัครเข้าร่วมมาตรการฯ ได้ที่ กลุ่มงานบริหารงานบุคคล สำนักบริหารงานกลาง ตั้งแต่วันที่ ๒๒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๓๐ สิงหาคม ๒๕๕๕ หรือสอบถามรายละเอียดเพิ่มเติมได้ที่ โท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 ๒๓๕๗ ๓๑๐๐                    ต่อ ๓๑๐๙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๒ 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">
    <w:name w:val="s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56:00Z</dcterms:created>
  <dc:creator>Parliament</dc:creator>
  <dc:description/>
  <dc:language>en-US</dc:language>
  <cp:lastModifiedBy>Parliament</cp:lastModifiedBy>
  <cp:lastPrinted>2012-08-08T11:05:00Z</cp:lastPrinted>
  <dcterms:modified xsi:type="dcterms:W3CDTF">2012-08-21T09:56:00Z</dcterms:modified>
  <cp:revision>2</cp:revision>
  <dc:subject/>
  <dc:title/>
</cp:coreProperties>
</file>