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 xml:space="preserve">ขอเชิญชมคอนเสิร์ตสร้างสรรค์สังคมแห่งความรัก “น้ำสาดทราย 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>The Musical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>”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color w:val="17365D"/>
          <w:sz w:val="20"/>
          <w:szCs w:val="20"/>
        </w:rPr>
      </w:pPr>
      <w:r>
        <w:rPr>
          <w:rFonts w:cs="TH SarabunPSK" w:ascii="TH SarabunPSK" w:hAnsi="TH SarabunPSK"/>
          <w:b/>
          <w:bCs/>
          <w:color w:val="17365D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นายประเสริฐ ชัยกิจเด่นนภาลัย ประธานคณะกรรมาธิการการวิทยาศาสตร์และเทคโนโลยีขอเชิญชมคอนเสิร์ตการกุศลรูปแบบใหม่ สร้างสรรค์สังคมแห่งความรัก “น้ำสาดทราย </w:t>
      </w:r>
      <w:r>
        <w:rPr>
          <w:rFonts w:cs="TH SarabunPSK" w:ascii="TH SarabunPSK" w:hAnsi="TH SarabunPSK"/>
          <w:color w:val="17365D"/>
          <w:sz w:val="32"/>
          <w:szCs w:val="32"/>
        </w:rPr>
        <w:t>The Musical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”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โดยรูปแบบเป็นการแสดงละครชีวิตประทับใจ</w:t>
      </w:r>
      <w:r>
        <w:rPr>
          <w:rFonts w:cs="TH SarabunPSK" w:ascii="TH SarabunPSK" w:hAnsi="TH SarabunPSK"/>
          <w:color w:val="17365D"/>
          <w:sz w:val="32"/>
          <w:szCs w:val="32"/>
        </w:rPr>
        <w:t>..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ี่ร้อยเรียงได้ด้วยบทเพลง นำแสดงโดย โจ ไอสไตล์ ปองขวัญ    ถีรวัตนกุล นันทกุลหลีสกุล เทวา ธนากร มันฑนา ลาวัณย์พาณี และนักแสดงดาวรุ่งจาก “บ้านสร้างดาว”               และ รับฟังบทเพลงไพเราะจากศิลปินคุณภาพมากมายอาทิ นัดดา วิยกาญจน์ ทิพย์วัลย์ ปิ่นภิบาล              นรีกระจ่าง คันธมาศ ปริชาติ  จิตรศาลา โก้ มิสเตอร์แซกแมน พิธีกรโดย นิเวศน์ กันไทยราษฎร์ รายได้มอบให้ชมรมศิลปะการแสดงดนตรีโรงเรียนผะดุงศิษย์พิทยา</w:t>
      </w:r>
    </w:p>
    <w:p>
      <w:pPr>
        <w:pStyle w:val="Normal"/>
        <w:spacing w:lineRule="auto" w:line="240" w:before="0" w:after="200"/>
        <w:contextualSpacing/>
        <w:jc w:val="left"/>
        <w:rPr>
          <w:rFonts w:ascii="TH SarabunPSK" w:hAnsi="TH SarabunPSK" w:cs="TH SarabunPSK"/>
          <w:color w:val="17365D"/>
          <w:sz w:val="12"/>
          <w:szCs w:val="12"/>
        </w:rPr>
      </w:pPr>
      <w:r>
        <w:rPr>
          <w:rFonts w:cs="TH SarabunPSK" w:ascii="TH SarabunPSK" w:hAnsi="TH SarabunPSK"/>
          <w:color w:val="17365D"/>
          <w:sz w:val="12"/>
          <w:szCs w:val="12"/>
        </w:rPr>
      </w:r>
    </w:p>
    <w:p>
      <w:pPr>
        <w:pStyle w:val="Normal"/>
        <w:spacing w:lineRule="auto" w:line="240" w:before="0" w:after="200"/>
        <w:contextualSpacing/>
        <w:jc w:val="left"/>
        <w:rPr/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ั้งนี้ การแสดงมี ๒ รอบ เวลา ๑๓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 นาฬิกา และ ๑๘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 นาฬิกา วันเสาร์ที่ ๒๕ สิงหาคม ๒๕๕๕ ณ หอประชุมใหญ่ ทีโอที ถนนแจ้งวัฒนะ บัตรราคา ๑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๐ บาท ๑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๐๐ บาท  และ ๒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๐ บาท จองบัตรได้ที่ไทยทิคเก็ตเมเจอร์ทุกสาขา โทร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๐ ๒๒๖๒ ๓๔๕๖ หรือ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http://www.thaiticketmajor.com </w:t>
      </w:r>
    </w:p>
    <w:p>
      <w:pPr>
        <w:pStyle w:val="Normal"/>
        <w:spacing w:lineRule="auto" w:line="240" w:before="0" w:after="200"/>
        <w:contextualSpacing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</w:p>
    <w:p>
      <w:pPr>
        <w:pStyle w:val="Normal"/>
        <w:spacing w:lineRule="auto" w:line="240" w:before="0" w:after="200"/>
        <w:contextualSpacing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-----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2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">
    <w:name w:val="s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11:00Z</dcterms:created>
  <dc:creator>Parliament</dc:creator>
  <dc:description/>
  <dc:language>en-US</dc:language>
  <cp:lastModifiedBy>Parliament</cp:lastModifiedBy>
  <cp:lastPrinted>2012-08-17T15:10:00Z</cp:lastPrinted>
  <dcterms:modified xsi:type="dcterms:W3CDTF">2012-08-21T09:11:00Z</dcterms:modified>
  <cp:revision>2</cp:revision>
  <dc:subject/>
  <dc:title/>
</cp:coreProperties>
</file>