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ทนซาเน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 ๒๐ สิงหาคม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บรอง อาคารรัฐสภา ๑                 นายเจริญ  จรรย์โกมล  รองประธานสภาผู้แทนราษฎร คนที่หนึ่ง ให้การรับร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r. Murtaza Ally Mangungu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รัฐสภาสหสาธารณรัฐแทนซาเนีย และคณะ ซึ่งเข้าอบรมเชิงปฏิบัติการของสถาบันว่าด้วยถิ่นที่อยู่ศึกษาแห่งออสเตรเลีย  เพื่อแลกเปลี่ยนความคิดเห็นโดยเฉพาะเรื่องการจัดสรรพลังงานให้แก่ท้องถิ่น และเข้าเยี่ยมชมรัฐสภา รวมทั้งศึกษาดูงานกระบวนการดำเนินการของ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 กล่าวต้อนรับสมาชิกรัฐสภาสหสาธารณรัฐแทนซาเนีย และคณะ ด้วยความยินดี และได้กล่าวถึงการเดินทางเยือนระหว่างกันที่มีแต่ฝ่ายบริหารเท่านั้นแต่ยังไม่มีการเดินทางเยือนกันของฝ่ายนิติบัญญัติ  ดังนั้นในปีหน้าทางรัฐสภาจะส่งเสริมให้คณะกรรมาธิการสามัญประจำสภาผู้แทนราษฎรได้เดินทางไปเยือนแทนซาเนียเพื่อเสริมสร้างความสัมพันธ์อันดีระหว่างกัน    พร้อมทั้งจะเชิญตัวแทนภาคเอกชนในด้านพลังงาน  การเกษตร และด้านอุตสาหกรรมน้ำตาล เดินทางไปเพื่อแลกเปลี่ยนทางด้านการค้าด้วย   ทั้งนี้ได้เชิญสมาชิกรัฐสภาสหสาธารณรัฐแทนซาเนีย และคณะ       ไปร่วมชมงาน ๑ ตำบล ๑ ผลิตภัณฑ์ ที่เมืองทองธานี  ถนนแจ้งวัฒนะ ซึ่งเป็นงานที่รวบรวมเอาผลิตภัณฑ์ที่มีชื่อเสียงของแต่ละจังหวัดในประเทศไทยมาจำหน่ายในราคาไม่แพง  รวมทั้งเชิญไปเยี่ยมชมโครงการพลังงานทางเลือกโซล่าเซลล์และระบบพลังงานไฟฟ้ากังหันที่จังหวัดชัยภูมิด้วย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รัฐสภาแทนซาเนีย  ได้กล่าวขอบคุณรองประธานสภาผู้แทนราษฎรที่ได้สละเวลามาให้การต้อนรับ  พร้อมทั้งกล่าวแนะนำคณะที่ร่วมเดินทางมาในครั้งนี้  และได้กล่าวถึงรัฐสภาแทนซาเนียที่เป็นระบบสภาเดียว ประกอบด้วยสมาชิกจำนวน ๓๕๐ คน เป็นชาย ๒๒๔ คน เป็นหญิง ๑๒๖ คน       คิดเป็นร้อยละ ๓๖  มีสมาชิกที่มาจากการเลือกตั้งแบบแบ่งเขต  การเลือกตั้งทางอ้อม  การแต่งตั้งโดยประธานาธิบดี และมีอธิบดีกรมอัยการเป็นสมาชิกโดยตำแหน่ง  โดยในอนาคตต้องการผลักดันให้มีสมาชิกชายและหญิงในจำนวนที่เท่ากันคือร้อยละ ๕๐ ในการนี้ได้ตอบรับที่จะไปร่วมงาน ๑ ตำบล ๑ ผลิตภัณฑ์  ที่เมืองทองธานี ในวันพรุ่งนี้  แต่สำหรับการศึกษาดูงานด้านพลังงานทางเลือกที่จังหวัดชัยภูมินั้นไม่สามารถไปได้เนื่องจากจะต้องเดินทางกลับประเทศในวันพรุ่งนี้ช่วงค่ำ  อย่างไรก็ตามจะเดินทางมาศึกษาดูงานที่จังหวัดชัยภูมิในโอกาสต่อไป  ทั้งนี้ได้แสดงความเห็นด้วยกับการเดินทางเยือนระหว่างกันเพื่อเสริมสร้างความสัมพันธ์ให้แน่นแฟ้นมากยิ่งขึ้น  และได้กล่าวเชิญรองประธานสภาผู้แทนราษฎรเดินทางไปเยือนประเทศแทนซาเนีย  ซึ่งรองประธานสภาผู้แทนราษฎรได้ตอบรับคำเชิญและจะได้เดินทางไปเยือนร่วมกับคณะกรรมาธิการสามัญประจำสภาผู้แทนราษฎรในโอกาสที่เหมาะส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6:00Z</dcterms:created>
  <dc:creator>Parliament</dc:creator>
  <dc:description/>
  <dc:language>en-US</dc:language>
  <cp:lastModifiedBy>Parliament</cp:lastModifiedBy>
  <dcterms:modified xsi:type="dcterms:W3CDTF">2012-08-21T09:16:00Z</dcterms:modified>
  <cp:revision>2</cp:revision>
  <dc:subject/>
  <dc:title/>
</cp:coreProperties>
</file>