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รุปการประชุมสภาผู้แทนราษฎร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๙ สิงหาคม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๒๕๕๕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วันพฤหัสบด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 สิงห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ฬิกา ณ ห้องประชุมสภาผู้แทนราษฎร ชั้น 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๑ น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ริญ จรรย์โกม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ที่หน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ประธานในการประชุมสภาผู้แทนราษฎร ชุดที่ ๒๔ ป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นเข้าสู่ระเบียบวาระการประชุม ประธานในที่ประชุมอนุญาตให้สมาชิกหารือเกี่ยวกับความเดือดร้อนของประชาชนในพื้นที่ประมาณ ๑ ชั่วโม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ื่อสมาชิกครบองค์ประชุมฯ 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ฯ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ประชุมตามระเบียบวา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สด</w:t>
      </w:r>
    </w:p>
    <w:p>
      <w:pPr>
        <w:pStyle w:val="Normal"/>
        <w:autoSpaceDE w:val="false"/>
        <w:spacing w:lineRule="auto" w:line="240" w:before="0" w:after="0"/>
        <w:ind w:hanging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สด เรื่อง การรับจำนำข้าว ของ นายนิยม ช่างพินิจ สมาชิกสภาผู้แทนราษฎร จังหวัดพิษณุโลก พรรคเพื่อไทย ถาม รัฐมนตรีว่าการกระทรวงพาณิช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0"/>
          <w:szCs w:val="30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</w:rPr>
        <w:t>นายบุญทรง เตริยาภิรมย์ รัฐมนตรีว่าการกระทรวงพาณิชย์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ตอบกระทู้ถามดังกล่าวว่าสำหรับเรื่องการออกใบประทวน คณะอนุกรรมการจำนำข้าวฯได้ประชุมหารือและมีมติเห็นชอบให้มีการออกใบประทวนย้อนหลัง และให้ทางกระทรวงเกษตรและสหกรณ์ออกหนังสือรับรองและดำเนินการตามขั้นตอนที่เกี่ยวข้องต่อไป และทางองค์การคลังสินค้ากับองค์การตลาดเพื่อเกษตรก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ตก</w:t>
      </w:r>
      <w:r>
        <w:rPr>
          <w:rFonts w:cs="TH SarabunPSK" w:ascii="TH SarabunPSK" w:hAnsi="TH SarabunPSK"/>
          <w:color w:val="17365D"/>
          <w:sz w:val="32"/>
          <w:szCs w:val="32"/>
        </w:rPr>
        <w:t>.)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ได้รับเรื่องเพื่อไปดำเนินงานต่อไป ซึ่งตามกติกาเมื่อรับใบประทวนเรียบร้อยแล้วสามารถรับเงินได้ภายใน ๓ วัน จากธนาคารเพื่อการเกษตรและสหกรณ์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โครงการการรั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บจำนำข้าวของนาปีนั้น ได้มีการประชุมคณะนโยบายข้าวได้ให้ความเห็นชอบจะให้มีเริ่มฤดูกาลการรับจำนำข้าวในวันที่ ๑ ตุลาคม ๒๕๕๕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๓๐ กันยายน ๒๕๕๖ ส่วนกรอบระยะเวลาจะได้มีการเปลี่ยนแปลงให้เกษตรกรสามารถเข้าโครงการได้ ๒ ครั้ง โดยไม่กำหนดว่าจะเป็นฤดูกาลใด ส่วนของนาปรังได้เริ่มลงทะเบียนมาตั้งแต่ ๑ มิถุนายน ๒๕๕๕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๓๑ พฤษภาคม ๒๕๕๖ หมายความว่าในกรอบระยะเวลา ๑๒ เดือนนั้น เกษตรกรสามารถรับใบรับรองเกษตรกรและเข้าโครงการได้เป็นจำนวน ๒ ครั้งใน ๑ ปี ได้เช่นกัน ส่วนในประเด็นเรื่องของการยกเลิกใบรับรองเกษตรกรนั้นจะรับไปพิจารณาแต่ทั้งนี้ทั้งนั้นมันเป็นการป้องกันการสวมสิทธิ์ และไม่มีการกำหนดวงเงิน ๕๐๐</w:t>
      </w:r>
      <w:r>
        <w:rPr>
          <w:rFonts w:cs="TH SarabunPSK" w:ascii="TH SarabunPSK" w:hAnsi="TH SarabunPSK"/>
          <w:color w:val="17365D"/>
          <w:sz w:val="30"/>
          <w:szCs w:val="30"/>
        </w:rPr>
        <w:t>,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๐๐๐ บาทในการจำนำข้าว แต่ยังคงรับจำนำทุกเมล็ด สำหรับในเรื่องการคำนวณผลผลิตต่อไร่ได้มีการปรึกษาหารือกันกับกระทรวงเกษตรและสหกรณ์แต่ยังไม่ได้ผลสรุป กรณีที่มีโรงสีในบางพื้นที่เข้าโครงการน้อยนั้น ได้มีคำสั่งการของนายกรัฐมนตรีว่าในคราวต่อไปต้องให้โรงสีทุกโรงที่อยู่ในพื้นที่เข้าโครงการทั้งหมด ยกเว้นว่าโรงสีที่กำลังมีคดีฟ้องร้องกับ อตก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อคส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หรืออยู่ในแบล็คลิสต์ </w:t>
      </w:r>
      <w:r>
        <w:rPr>
          <w:rFonts w:cs="TH SarabunPSK" w:ascii="TH SarabunPSK" w:hAnsi="TH SarabunPSK"/>
          <w:color w:val="17365D"/>
          <w:sz w:val="30"/>
          <w:szCs w:val="30"/>
        </w:rPr>
        <w:t>(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บัญชีดำ</w:t>
      </w:r>
      <w:r>
        <w:rPr>
          <w:rFonts w:cs="TH SarabunPSK" w:ascii="TH SarabunPSK" w:hAnsi="TH SarabunPSK"/>
          <w:color w:val="17365D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สด เรื่อง ปัญหาราคายางพาราตกต่ำ ของ นายสุกิจ อัตโถปกรณ์ สมาชิกสภาผู้แทนราษฎร จังหวัดตรัง พรรคประชาธิปัตย์ ถาม นายกรัฐมนตรี โดยมอบหมายให้ นายณัฐวุฒิ ใสยเกื้อ รัฐมนตรีช่วยว่าการกระทรวงเกษตรและสหกรณ์ เป็นผู้ตอบกระทู้ถาม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นายณัฐวุฒิ ใสยเกื้อ รัฐมนตรีช่วยว่าการกระทรวงเกษตรและสหกรณ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ตอบกระทู้ถ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กล่าวว่า  โครงการพัฒนาศักยภาพสถาบันเกษตรกรเพื่อรักษาเสถียรภาพราคายางพาราโดยการซื้อยางนำราคาในตลาดให้มีเป้าหมายในราคา ๑๒๐ บาทต่อกิโลกรัม มีมาก่อนเข้ารับตำแหน่ง แต่ขณะนี้รัฐบาลกำลังขับเคลื่อนโครงการดังกล่าว มีการประกาศรับซื้อราคายางทุกประเภท ยางแผ่นดิบชั้น ๓  ในราคา ๑๐๐ บา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กิโลกรัม ยางแผ่นรมควันอยู่ที่ ๑๐๔ บาทต่อกิโลกรัม และกำลังดำเนินการอยู่ โดยมีการประชุมหน่วยงาน    ที่เกี่ยวข้องเป็นระยะ และกำชับให้มีการขยายจุดรับซื้อเพิ่มขึ้น นอกจากนี้ได้มีการใช้กลไกความร่วมมือของ     ๓ ประเทศ  คือ ไทย อินโดนีเซีย และมาเลเซีย หารือร่วมกันเพื่อหามาตรการป้องกันราคายางพารา ส่วนในการแก้ปัญหาราคายางพาราตกต่ำนั้นต้องใช้เวลา เพราะสภาพแวดล้อมในการแก้ไขปัญหานั้นไม่เหมือนกันซึ่งในขณะนี้ยูโรโซนเกิดปัญหาทางด้านเศรษฐกิจย่อมส่งผลถึงราคายางพาราอย่างแน่นอน ขณะนี้กำลังเดินหน้าในการแก้ไขปัญหาโดยได้มีการติดต่อประสานงานและมีการเจรจากับประเทศคู่ค้าอยู่ เช่น ประเทศจีน ประเทศอินเดีย เป็นต้น นอกจากนี้ได้มีการขยายพื้นที่โครงการให้ครอบคลุมไปถึงพี่น้องเกษตรกรรายย่อย ซึ่งเดิมนั้น   ผู้ที่ร่วมโครงการให้เฉพาะกับสถาบันเกษตรกรที่เป็นนิติบุคคลเท่านั้น ตนเห็นว่ามันจำกัดในวงแคบเกินไปเกรงว่าเกษตรกรที่มีพื้นที่ทำยางน้อยจะเข้าร่วมโครงการไม่ได้ จึงประชุมผู้บริหารโครงการและมีมติให้ขยายครอบคลุมถึงวิสาหกิจชุมชน สมาคมชาวสวนยาง กลุ่มเกษตรกรสวนยางของกองทุนสงเคราะห์การทำสวนยางและเกษตรกรรายย่อย โดยให้ไปสมัครเป็นสมาชิกสมทบกับโครงการสถาบันเพื่อเกษตรกรฯ และขอรับรายละเอียดได้ที่สำนักงานกองทุนสงเคราะห์การทำสวนยางประจำจังหวัด หรือศาลากลางประจำจังหวั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กระทู้ถามสด เรื่อง ปัญหาชายแดนภาคใต้ ของนายสุรเชษฐ แวอาแซสมาชิกสภาผู้แทนราษฎร จังหวัดนราธิวาส พรรคประชาธิปัตย์ ถาม นายกรัฐมนตรี โดยมอบหมายให้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              ร้อยตำรวจเอก เฉลิม อยู่บำรุง รองนายกรัฐมนตรี และ พลเอก ยุทธศักดิ์ ศศิประภา รองนายกรัฐมนตรีและรัฐมนตรีว่าการกระทรวงกลาโหม เป็นผู้ตอบกระทู้</w:t>
      </w:r>
    </w:p>
    <w:p>
      <w:pPr>
        <w:pStyle w:val="Normal"/>
        <w:autoSpaceDE w:val="false"/>
        <w:spacing w:lineRule="auto" w:line="240" w:before="0" w:after="0"/>
        <w:ind w:hanging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เฉลิม อยู่บำรุง 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กระทู้ดังกล่าวว่า ในเรื่องรายชื่อของผู้ก่อความไม่สงบเรียบร้อยใน ๓ จังหวัดชายแดนภาคใต้นั้น ตนทราบดีว่ามีใครบ้างแต่ไม่สามารถเปิดเผยรายชื่อได้ และตอนนี้มีผู้ต้องหาในภาคใต้ติดต่อขอเข้ามามอบตัวแล้วประมาณ ๔๐ คน ปัจจุบันมีกำลัง          ที่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สามารถพิสูจน์ทราบได้ ๙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๔๕๑ คน แบ่งเป็นแกนนำและกองกำลัง ๒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๖๘๒ คน แนวร่วมกำลังเพิ่มเติม ๖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๗๖๙ ค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ั้งนี้ กำลังดังกล่าวนั้นมีโครงสร้างและรายชื่อหมดแล้ว แต่กองทัพไม่สามารถเปิดเผยได้ ทางรัฐบาลเน้นการเจรจา ผู้ที่อยู่ในพื้นที่สามารถขอเข้ามอบตัว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กระทู้ถาม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ทั่ว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๑ กระทู้ถาม เรื่อง การแก้ไขปัญหาทางการศึกษาในจังหวัดชัยภูมิ ของ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งสาวสุนทรี ชัยวิรัตนะ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ถาม รัฐมนตรีว่าการกระทรวงศึกษาธ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สุนทรี ชัยวิรัตนะ สมาชิกสภาผู้แทนราษฎร แบบบัญชีรายชื่อ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ถามเรื่องเกี่ยวกับการแก้ไขปัญหาทางการศึกษาในจังหวัดชัยภูมิ ในประเด็นเรื่องของการทุจริตการจัดซื้อครุภัณฑ์ทางการศึกษาของสำนักงานการอาชีวศึกษาในงบประมาณโครงการไทยเข้มแข็ง ๒๕๕๕ ก่อให้เกิดความเสียหายกับการศึกษาของระบบอาชีวศึกษาเป็นอย่างยิ่ง มีวิทยาลัยหลายแห่งที่ได้รับการจัดสรรไม่ตรงกับความต้องการที่วิทยาลัยมี เช่น วิทยาลัยทางด้านการประมงได้รับการจัดสรรครุภัณฑ์เกี่ยวกับการตั้งศูนย์ถ่วงล้อ เป็นต้น นอกจากนี้ครุภัณฑ์ที่ได้เป็นครุภัณฑ์ที่ไม่ทันสมัย และการจัดซื้อครุภัณฑ์ราคาต่างจากราคาขั้นพื้นฐานเป็นจำนวนมาก และทางกระทรวงศึกษาธิการมีนโยบายและแผนงานที่จะแก้ไขปัญหากรณีของการจัดซื้อครุภัณฑ์ที่ไม่ตรงกับความต้องการของสถานศึกษาในสังกัดสำนักงานอาชีวศึกษา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ศักดา คงเพ็ชร สมาชิกสภาผู้แทนราษฎร จังหวัดร้อยเอ็ด พรรคเพื่อไทย ในฐานะรัฐมนตรีช่วยว่าการกระทรวงศึกษ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ชี้แจงว่า ตนได้ตั้งคณะกรรมการ จำนวน ๔ ชุดในขณะที่รักษาการแทนรัฐมนตรีว่าการกระทรวงศึกษาธิการ  กรรมการนั้นมาจากอาชีวศึกษาและบุคคลภายนอ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ที่จะไปติดตามตรวจสอบ สืบหาข้อเท็จจริงในการจัดหาครุภัณฑ์ศึกษา  ยกตัวอย่างเรื่องของครุภัณฑ์สิ่งแวดล้อมซึ่งขณะนี้มีผลการตรวจสอบมีข้อสรุปว่า การดำเนินการจัดซื้อครุภัณฑ์ดังกล่าว ทางวิทยาลัยไม่ได้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ำขอ ไม่มีส่วนร่วมใด ๆ ในการกำหนดลักษณะ การจัดซื้อจัดจ้างและตรวจรับครุภัณฑ์ และการดำเนินการดังกล่าวมีพฤติการณ์ที่ส่อไปในทางทุจริตต่อหน้าที่ราชการ คณะกรรมการชุดที่หนึ่งจึงมีความเห็นว่าการดำเนินการในการจัดซื้อครุภัณฑ์อาชีวศึกษาภายใต้แผนฟื้นฟูเศรษฐกิจ ระยะที่สอง โครงการไทยเข้มแข็งมีมูลเป็นการทุจริตและประพฤติมิชอบ ปฏิบัติหรือละเว้นการปฏิบัติหน้าที่เสียหายอย่างร้ายแรง โดยให้ดำเนินการทางวินัยกับผู้ที่มีส่วนเกี่ยวข้องและต้องรับผิดชอบในทางแพ่งและอาญาด้วย ในส่วนของที่เกิดขึ้นในจังหวัดชัยภูมินั้นได้อาศัยอำนาจในตอนรักษาการนั้นได้สอบสวนและหาข้อเท็จจริงที่วิทยาลัยสารพัดช่าง จังหวัดชัยภูมิได้สืบพยานบุคคลพบว่ามีรายการครุภัณฑ์ ที่ได้รับ ๑๐ รายการ ในเวลา ๒ ปี ได้งบประมาณ ๓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บาทนั้น ไม่ได้นำมาใช้ในการเรียนการสอนเลย เนื่องจากไม่มีนักศึกษาในสาขาเทคโนโลยีสิ่งทอและเคมีสิ่งทอ มีเปิดในสาขาใกล้เคียงเทียบโอนประสบการณ์ คือ สาขาอุตสาหกรรมเสื้อผ้าสำเร็จรูปกับโรงงาน มีจำนวนนักศึกษาเพียง ๑๙ คน ซึ่งครุภัณฑ์ทั้ง ๑๐ รายการ วิทยาลัยจัดซื้อเอง ๖ รายการและสำนักงานคณะกรรมการอาชีวศึกษาส่งมาให้ ๔ รายการ พบว่าส่วนกลางเป็นคนร่าง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กรรมการเพียงแต่ไปเซ็นชื่อเท่านั้น และจากการสอบสวนพบว่าสำนักงานคณะกรรมการอาชีวศึกษาทำในลักษณะเดียวกันอีก ๓ แห่ง คือ วิทยาลัยอาชีพขอนแก่น วิทยาลัยเทคนิคปักธงชัย และวิทยาลัยเทคนิคโพธราม และในปีงบประมาณ ๒๕๕๓ และ ๒๕๕๔  ทางสถานศึกษาไม่ได้ทำคำขอซื้อครุภัณฑ์แต่ทางสำนักงานคณะกรรมการอาชีวศึกษาจัดส่งลงไปโดยให้ผู้ขายจัดส่งครุภัณฑ์โดยไม่มีการสาธิต ไม่มีการอบรม อีกทั้งยังมีครุภัณฑ์ที่ซ้ำซ้อนกันอีก คณะกรรมการสอบสวนข้อเท็จจริงมีความเห็นว่า การจัดหาครุภัณฑ์ทั้งหมดไม่คุ้มค่าต่องบประมาณที่ได้รับ อีกทั้งไม่สอดคล้องกับการเรียนการสอน และยังพบสิ่งที่ทุจริตอีกม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นางสาวสุนทรี ชัยวิรัตนะ สมาชิกสภาผู้แทนราษฎร แบบบัญชีรายชื่อ พรรคเพื่อไทย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pacing w:val="-6"/>
          <w:sz w:val="32"/>
          <w:szCs w:val="32"/>
        </w:rPr>
      </w:pP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ประเด็นดังกล่าวอีกว่า ครุภัณฑ์ที่ได้จัดสรรมาไม่มีที่จัดเก็บต้องไปเบียดเบียนที่เรียนของเด็ก ทำให้เกิดความเดือดร้อนกับนักเรียนทำให้เด็กไม่มีที่เรียน กระทรวงศึกษาธิการจะชดเชยสร้างอาคารเรียนใหม่ให้กับนักเรียนหรือไม่ อย่างไร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ศักดา คงเพ็ชร สมาชิกสภาผู้แทนราษฎร จังหวัดร้อยเอ็ด พรรคเพื่อไทย ในฐาน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มนตรีช่วยว่าการกระทรวงศึกษ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ชี้แจงว่า กระทรวงศึกษาธิการได้งบประมาณในปี ๒๕๕๖ ลดลง เพราะสภาพัฒน์อ้างว่ากระทรวงศึกษาธิการได้รับงบประมาณมากแล้วในปี ๒๕๕๔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 จึงทำให้การจัดสรรงบประมาณในการสร้างอาคารเรียนใหม่นั้นยังคงเป็นปัญหาอยู่และในขณะนี้ยังขาดแคลนอุปกรณ์การศึกษาขั้นพื้นฐานอย่างหนัก ส่วนของวิทยาลัยจังหวัดชัยภูมินั้นตนไม่ได้นิ่งนอนใจ ได้สั่งการให้เลขาธิการอาชีวศึกษาได้ลงไปติดตามดูและเร่งหางบประมาณที่มีอยู่บ้างไปสร้างอาคารเพื่อทดแทนว่าจะดำเนินการได้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17365D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 xml:space="preserve">กระทู้ถาม เรื่อง 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>การจ่ายเงินช่วยเหลือเยียวยาผู้ประสบอุทกภัย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 xml:space="preserve"> ของ 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ถาม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ัฐมนตร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ัชระ เพชรทอง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ามกระทู้ว่า รัฐบาลมีหลักเกณฑ์เยียวยาให้กับผู้ประสบอุทกภัยในแต่ละจังหวัดอย่างไร มีความเท่าเทียมกั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ฐานิสร์ เทียนทอง รัฐมนตรีช่วยว่าการกระทรวงมหาด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รับมอบหมายจาก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นายกรัฐมนตรีให้มาตอบกระทู้แทนว่า ในการจ่ายเงินชดเชยเยียวยานั้นมีหลักเกณฑ์ที่ชัดเจน และมีความเสมอ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มีหลักเกณฑ์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ให้ความช่วยเหลือครอบครัวละ 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ซึ่งเป็นไปตามมติคณะรัฐมนตรี หลักการใหญ่ ๆ คือ กรณีน้ำท่วมบ้านโดยฉับพลัน ทรัพย์สินได้รับความเสียหาย กรณีที่บ้านพักอาศัยน้ำท่วมขังเกิน ๗ วัน ทรัพย์สินได้รับความเสียหาย กรณีน้ำป่าไหลหลากหรือดินโคลนถล่ม ทรัพย์สินได้รับความเสียหาย กรณีที่พักอาศัยได้รับความเสียหายจากวาตภัยและคลื่นลมแรง ถ้าหากมีการตรวจสอบแล้วเป็นจริงสามารถเยียวยาได้ทันที และในส่วนนี้ได้ดำเนินการไปกว่า ๙๐ เปอร์เซ็นต์แล้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ให้ความช่วยเหลือโดยใช้ระเบียบของกระทรวงการคลังว่าด้วยการช่วยเหลือผู้ประสบภัยกรณีฉุกเฉิน พุทธศักราช ๒๕๔๖ กรณีนี้ผู้ว่าราชการจังหวัดทุกจังหวัดซึ่งมีเงินทดรองราชการอยู่จำนวน ๕๐ ล้านบาทสามารถที่จะอนุมัติเงินทดรองในการช่วยเหลือเยียวยาได้ทันที แต่หากงบประมาณไม่เพียงพอสามารถขอขยายวงเงินได้ โดยเป็นอำนาจของรัฐมนตรีว่าการกระทรวงการคลัง ซึ่งมีหลักเกณฑ์ในการเยียวยา ตามระเบียบกระทรวงการคลัง คือ เป็นค่าวัสดุซ่อมแซมบ้านที่เสียหายบาง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ท่าที่จ่ายจริงไม่เกิน  ๒ หมื่นบาทต่อครอบครัว ค่าวัสดุในการก่อสร้างบ้านซึ่งเสียหายทั้งหลังเท่าที่จ่ายจริงไม่เกิน ๓ หมื่นบาทต่อครอบครัว ค่าเครื่องมือประกอบอาชีพเท่าที่เสียหายจริงไม่เกิน ๑ หมื่นบาทต่อครอบครัว ค่าเครื่องครัวเท่าที่เสียหายจริงไม่เกิน ๓ พันบาทต่อครอบครัว ค่าเครื่องนุ่งห่มคนละสองชุดไม่เกิน ๑ พันบาท ค่าชุดนักเรียน             คนละสองชุดไม่เกิน ๑ พันบาท ค่าเครื่องนอนไม่เกิน ๕๐๐ บาท กรณีมีผู้เสียชีวิตจะได้ค่าจัดการศพ ๒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และถ้าหากผู้เสียชีวิตเป็นหัวหน้าครอบครัวที่หาเลี้ยงครอบครัวจะได้รับการชดเชยเพิ่มอีก ๒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ในส่วนนี้เป็นอำนาจของผู้ว่าราชการจังหวัดตั้งกรรมการในการประเมินและให้ความช่วยเหลือตามระเบียบที่ได้วางไว้ ทั้งนี้คณะกรรมการที่ทำการประเมินนั้นก็คือ คนในท้องถิ่นที่ตั้งขึ้น ส่วนรัฐบาลเป็นเพียงผู้วางนโยบายเท่านั้น แต่ด้วยเกิดปัญหาว่าในท้องถิ่นแต่ละแห่งมีการประเมินที่ไม่เท่าเทียมกัน จึงได้ตั้งคณะกรรมการกลางขึ้นมาดูแลประชาชนที่มีความรู้สึกว่ามีความเหลื่อมล้ำไม่เท่าเทียมกันในเรื่องของการประเมินการเยียวย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ัชระ เพชรทอง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ักถามในประเด็นเรื่องของมหกรรมสินค้าเบอร์ห้าเพื่อเยียวยากับผู้ประสบอุทกภัยโดยรัฐบาลจัดทำคูปองชุดละ ๒ พันบาทแจกให้กับผู้ประสบปัญหาน้ำท่วม อยากทราบว่ามีผู้ประสบอุทกภัยนำคูปองมาใช้กี่ราย และแจกไปเท่าใดและนำไปซื้อเครื่องใช้ไฟฟ้าเท่าไร และร้านค้ามีใบเสร็จให้กับกรมสรรพากรตรวจสอบหรือไม่ 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ารักษ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ลธาร์นนท์ รัฐมนตรีว่าการ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รับมอบหมายจากนายกรัฐมนตรีให้มาตอบกระทู้ทั่วไป ในเรื่องของการแจกคูปองการซื้อสินค้าประหยัดพลังงานมูลค่า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บาทนั้น ในเบื้องต้นการแจกคูปองเป็นการนำเงินจากกองทุนส่งเสริมอนุรักษ์พลังงานเป็นหลัก ทางกระทรวงจึงได้ใช้โอกาสนี้ทำเรื่องการส่งเสริมการประหยัดพลังงาน โดยการสนับสนุนให้ไปซื้ออุปกรณ์เครื่องใช้ไฟฟ้าที่ได้รับฉลากประหยัดไฟเบอร์ห้า ในการแจกคูปองมีสองรอบ รอบแรกเริ่มตั้งแต่ ๒๗ ธันวาคม ๒๕๕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๔ มกราคม ๒๕๕๕ มีครอบครัวที่มารับคูปอง จำนวน ๒๔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๑๒ ครอบครัว และในรอบที่สองระหว่างวันที่ ๑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๐ กุมภาพันธ์ ๒๕๕๕ มีครอบครัวที่มารับคูปอง จำนวน ๖๖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๑ ครอบครัว รวมทั้งสิ้นเป็นจำนวน ๙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๔๓ ครอบครัว คิดเป็นมูลค่า ๑๘๒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 ล้านบาท คูปองที่แจกเป็นคูปองส่วนลดเพื่อให้ไปซื้อสินค้าเบอร์ห้ามิใช่ให้เงินไปซื้อสินค้า ส่วนลดไม่เกิน ๒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มีคนที่นำมาใช้เป็นจำนวนเงิน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๐ ล้านบาท กระทรวงพลังงานได้คืนเงินให้กับร้านค้าที่มาร่วมรายการ เป็นจำนวนเงิน ๓๑๗ ล้านบาท และที่เหลือกำลังตรวจเช็คอยู่ โดยม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การคลังเข้ามาช่วยตรวจสอบความถูกต้อง และเราสามารถประหยัดไฟฟ้าไปได้ ๑๕๒ ล้านหน่วยต่อปี ส่วนการตรวจสอบของสำนักงานตรวจเงินแผ่นดินนั้น ขณะนี้ได้มีการชี้แจงไปแล้วว่าการนำเงินไปใช้นั้นตรงตามวัตถุประสงค์ของโครงการที่ตั้งไว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๓ กระทู้ถาม เรื่อง นโยบายปฏิรูปการรถไฟแห่งประเทศไทย ของ นายนคร มาฉิม ถามนายกรัฐมนตรี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ขอเลื่อนกระทู้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เนื่องจาก พลตำรวจโท ชัชจ์ กุลดิลก รัฐมนตรีช่วยว่าการกระทรวงคมนาคม ผู้ตอบกระทู้ ติดภารกิ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จากนั้น ประธานในที่ประชุมแจ้งเรื่องให้ที่ประชุมทราบ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ปรากฏในระเบียบวาระ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 รับทราบคำสั่งศาลฎีกากรณีคณะกรรมการการเลือกตั้งได้ยื่นคำร้องขอให้ศาลฎีกามีคำสั่งให้มีการเลือกตั้งสมาชิกสภาผู้แทนราษฎรใหม่ รวม ๒ ฉบับ ด้วยศาลฎีกาได้มีหนังสือแจ้งคำสั่งของกรณีคณะกรรมการการเลือกตั้งได้ยื่นคำร้องขอให้ศาลฎีกามีคำสั่งให้มีการเลือกตั้งสมาชิกสภาผู้แทนราษฎรใหม่ ตามรัฐธรรมนูญแห่งราชอาณาจักรไทย พุทธศักราช ๒๕๕๐ มาตรา ๒๓๙ ประกอบรัฐธรรมนูญว่าด้วยการเลือกตั้งสมาชิกสภาผู้แทนราษฎรและได้มาซึ่งสมาชิกวุฒิสภา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๐ มาตรา ๑๑๑ และมาตรา ๑๑๖ ดังนี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ชลบุรี เขตเลือกตั้งที่ ๒ ขอให้มีการเลือกตั้งใหม่แทน นายอุกฤษณ์ ตั้นสวัสดิ์ โด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าลฎีกาแผนกเลือกตั้งได้มีคำสั่งให้รับคำร้องไว้พิจารณาวินิจฉัย เมื่อวันที่ ๒๕ กรกฎาคม ๒๕๕๕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pacing w:val="-6"/>
          <w:sz w:val="32"/>
          <w:szCs w:val="32"/>
        </w:rPr>
      </w:pP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จังหวัดลพบุรี เขตเลือกตั้งที่ ๒ ขอให้มีการเลือกตั้งใหม่แทน นางสาวมัลลิกา จิระพันธุ์วาณิช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ศาลฎีกาแผนกเลือกตั้งได้มีคำสั่งให้รับคำร้องไว้พิจารณาวินิจฉัย เมื่อวันที่ ๗ สิงหาคม ๒๕๕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มีผลให้สมาชิกทั้งสองคนปฏิบัติหน้าที่ต่อไปไม่ได้ และไม่ให้นับเข้าเป็นจำนวนรวมของสมาชิกที่มีอยู่ปัจจุบันมีสมาชิก ๔๙๓ ค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 รับทราบรายงานผลการตรวจสอบและผลการปฏิบัติหน้าที่ของคณะกรรมการปปช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จำปี ๒๕๕๒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บุญยอด สุขถิ่นไทย สมาชิกสภาผู้แทนราษฎรแบบบัญชีรายชื่อ พรร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สอบถามตัวแทน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ประเด็นแรกถามถึงบทสรุปในเรื่องของการกล่าวหาเจ้าหน้าที่ของรัฐที่คณะกรรมการ 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ต่สวนข้อเท็จจริงและวินิจฉัยแล้วมีมติว่ามีการกระทำความผิดทางวินัย และหรืออาญาที่เป็นเรื่องสำคัญ ๑๕ เรื่อง และทั้ง ๑๕ เรื่องนั้นผลของการดำเนินการเป็นอย่างไรและมีการลงโทษแก่ผู้กระทำผิดตามที่กล่าวหาหรือไม่ ประเด็นที่สองในเรื่องของการยื่นบัญชีแสดงทรัพย์สินและหนี้สิน มีกระบวนการตรวจสอบ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ชัย เหมะ สมาชิกสภาผู้แทนราษฎร จังหวัดสมุทรปราการ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สอบถามว่า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มาตรฐานในการตรวจสอบการกระทำผิดของเจ้าหน้าที่ของรัฐ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แพทย์เหวง โตจิราการ สมาชิกสภาผู้แทนราษฎร แบบบัญชีรายชื่อ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ักถามในประเด็นของคดี ปร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เรื่องนี้ไปถึงขั้นตอนใด เพราะคดีนี้ใกล้จะหมดอายุความแล้ว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รทำเรื่องนี้ให้กระจ่างชัด และมีการสรุปหรือไม่ อย่างไรในคดีปร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ผิด เนื่องจากไม่มีการแยกหนี้ดี หนี้เสีย และมีการตั้งกติกาว่าคนที่จะมาประมูลหนี้ต้องนำเงินสดไปวางที่ธนาคารแห่งประเทศไทย ประมาณ ๕๐๐ ล้านดอลลาร์สหรัฐ เพื่อที่จะมีสิทธิ์เข้ามาประมูล และบริษัทที่มาประมูลมีส่วนเกี่ยวข้องอย่างไรกับกระทรวงการคลั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งวน พงษ์มณี สมาชิกสภาผู้แทนราษฎร จังหวัดลำพูน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ซักถาม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กฤตเขตอำนาจขององค์กรรัฐธรรมนูญ  ท่านคิดว่าสองหลักการใหญ่จะปรับอย่างไร อันที่หนึ่งปรับให้องค์กรสามารถทำงานได้ อันที่สองปรับองค์กรให้ยึดโยงกับประชาชน และตนไม่เห็นด้วยกับการมี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จำจังหวั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ภิชาต ศักดิเศรษฐ์ สมาชิกสภาผู้แทนราษฎร จังหวัดนครศรีธรรมราช  พรร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ซักถามในประเด็นข้อสังเกตและข้อเสนอแนะในปี ๒๕๕๒ ในเรื่องของคุณธรรมจริยธรรมของนักการเมือง กับเรื่องปัญหาการทุจริตที่ดินของรัฐ ตนขอตั้งสังเกตในเรื่องคุณธรรมจริยธรรมของนักการเมืองนั้น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รุปว่าการเกิดทุจริตคอร์รัปชันเกิดจากการขาดคุณธรรมจริยธรรมของนักการเมืองซึ่งนำไปสู่การใช้อำนาจทางการเมือง การแสวงหาเพื่อประโยชน์ของตนและพวกพ้อง ตนคิดว่าการสรุปเช่นนี้ไม่ครอบคลุมกับความเป็นจริงทั้งหมดนัก และไม่ถูกต้องทั้งหมด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กียรติ สิทธีอม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าชิกสภาผู้แทนราษฎร แบบบัญชีรายชื่อ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้งข้อสังเกตว่า ประการแรกประชาชนไม่มีโอกาสได้รับรู้ถึงการดำเนินการในคดีความต่าง ๆ ของ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ไปถึงขั้นตอนใ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รที่จะปรับปรุงการทำงานของคณะกรรมการของ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ใกล้ชิดกับประชาชนมากยิ่งขึ้น ประการที่สอง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ารถที่จะดำเนินการคดีทั้งหมดได้หรือไม่ ถ้าไม่ได้ต้องยกให้สังคมรับทราบ และท่านจะปรับการทำงานองค์กรของท่านอย่างไรที่จะให้คดีความต่าง ๆ ไม่หมดอายุความ และต้องรายงานว่ามีกี่คดีที่หมดอายุความ และสอบถามคดีในปี ๒๕๔๘ ในการอภิปรายไม่ไว้วางใจประเด็นเรื่องของสนามบินสุวรรณภูมิ เครื่องตรวจสอบซีทีเอ็กซ์ ซึ่งมีหลักฐานชัดเจนว่ามีการทุจริตเกิดขึ้น แต่จนถึงวันนี้ไม่มีรายงานปรากฏออกมา นอกจากนี้ต้องการคำชี้แจงในเรื่องหลังคาผ้าใบของสนามบินสุวรรณภูมิ มีหลักฐานที่ยื่นให้กับ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บุไปว่าไม่ตรงสเปค ไม่ได้มาตรฐานที่กำหนดไว้ และเรื่องร้านค้าปลอดภาษีในสนามบินสุวรรณภูมิที่สร้างเกินพื้นที่ที่ที่กำหนด รวมทั้งรันเวย์ของสนามบินก็มีปัญหาเช่นกั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pacing w:val="-8"/>
          <w:sz w:val="32"/>
          <w:sz w:val="32"/>
          <w:szCs w:val="32"/>
        </w:rPr>
        <w:t>พันเอกวินัย สมพงษ์</w:t>
      </w:r>
      <w:r>
        <w:rPr>
          <w:rFonts w:ascii="TH SarabunPSK" w:hAnsi="TH SarabunPSK" w:cs="TH SarabunPSK"/>
          <w:color w:val="17365D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8"/>
          <w:sz w:val="32"/>
          <w:sz w:val="32"/>
          <w:szCs w:val="32"/>
        </w:rPr>
        <w:t>สมาชิกสภาผู้แทนราษฎร 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pacing w:val="-8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ักถามในประเด็นที่ว่ามีหลายคดีที่สำคัญกำลังจะหมดอายุ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แก้ไขอย่างไ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ใครจะเป็นผู้รับผิดชอบคดีความที่หมดอายุความไปแล้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นายเชิดชัย ตันติศิรินทร์ สมาชิกสภาผู้แทนราษฎร แบบ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ตั้งข้อสังเกตว่าทำไมไม่ให้คณะกรรมการ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เป็นผู้ชี้แจง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การสอบสวนคดีความต่าง ๆ มีความล่าช้าควรนำเทคโนโลยีใหม่ ๆ เข้ามาช่วยในการทำงาน การทำงานวิจัยของปปช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น่าจะมีความร่วมมือกับมหาวิทยาลัย นอกจากนี้ไม่เห็นด้วยกับการกล่าวหานักการเมืองว่าเป็นส่วนสำคัญในการทุจริตคอร์รัปชัน ปปช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ควรปรับปรุงการทำงานหากมีการแก้ไขรัฐธรรมนูญ ควรมีการทำงานที่เที่ยงธรรมเพื่อเป็นที่พึ่ง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ปุระชัย เปี่ยมสมบูรณ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สมาชิกสภาผู้แทนราษฎร แบบบัญชีรายชื่อ พรร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รักษ์สันติ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ได้ซักถาม ประเด็นแรก เป็นเรื่องระดับนานาชาติ การอ้างข้อมูลการจัดลำดับคอร์รัปช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 ๑๗๐ กว่าประเทศ ประเทศไทยติดอันดับมีการคอร์รัปชั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การแก้ปัญหานั้นจำเป็นที่ต้องทราบสาเหตุ ซึ่งไม่พบว่าการเสนอการวิจัยทั้ง ๑๒ เรื่องของ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มีเรื่องที่เกี่ยวข้องกับการศึกษาถึงความเบี่ยงเบนของภาพลักษณ์การทุจริตของประเทศไทยแม้แต่โครงการเดียว อยากทราบว่ามีการวิจัยทางอาชญาวิทยาเพื่อทราบถึงความเบี่ยงเบนการขึ้นลงของภาพลักษณ์นี้หรือไม่อย่างไร และควรจะแก้ไขอย่างไร ประการที่สอง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เรื่องที่ค้างอยู่สะสมประมาณ 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เรื่องและเรื่องใหม่อีก 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เรื่อง ในปีหนึ่งมีเรื่องเกือบ 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เรื่อง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เปิดเผยข้อมูลเรื่องที่หมดอายุความว่ามีกี่เรื่อง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แก้ไขอย่างไรและต้องรับผิดชอบเรื่องคดีที่หมดอายุความโดยเฉพาะคณะกรรมการทั้ง ๙ คนนั้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กนก วงษ์ตระหง่าน สมาชิกสภาผู้แทนราษฎร แบบบัญชีรายชื่อ พรรคประชาธิปัตย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ในประเด็นที่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้งข้อสังเกตว่าการเกิดคอร์รัปชันเกิดจากนักการเมือง ดังนั้นจึงมีคำถามว่าจะดำเนินการอย่างไรในประเด็นนี้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สร้างหรือพัฒนาระบบ กลไกอย่างไรในการป้องกันปัญหาการทุจริต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องเปลี่ยนทัศนคติและยกระดับความคิดไปสู่การเสนอแนะที่เป็นประโยชน์และนำไปสู่การแก้ไขปัญหาได้จริง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ต้องเข้ามาจัดการกับเจ้าหน้าที่ของรัฐที่ไม่ปฏิบัติหน้าที่ของตนเองตามกฎหมาย ตรงนั้นต่างหากที่เป็นสาเหตุใหญ่ของการทุจริต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าชิกสภาผู้แทนราษฎร แบบบัญชีรายชื่อ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ตั้งคำถามในประเด็นที่ว่าคดีความที่หมดอายุความนั้นปีหนึ่งมีกี่เรื่อง และเร่งรัดให้เร็วขึ้นได้หรือไม่ ควรจะประกาศชื่อบุคคลที่รับผิดชอบคดีที่หมดอายุความด้วยและต้องให้เหตุผลด้วยว่าเหตุใดถึงทำไม่ท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ภินันทน์ อิศรางกูร ณ อยุธยา เลขาธิการคณะกรรมการปปช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มอบหมายจาก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มารายงานผลการตรวจสอบและผลงานการปฏิบัติงานของคณะ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อบปี ๒๕๕๒ การรายงานนั้นเสนอในภาพรวม จากการที่สมาชิกสภาผู้แทนราษฎร อภิปรายให้ข้อสังเกตและข้อเสนอแนะนั้นทางสำนักงานเลขาธิการ 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รวบรวมและนำเสนอ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ดำเนินการต่อไป ตามอำนาจหน้าที่ จากประเด็นคำถามที่เกี่ยวกับกรณีรายงานเกี่ยวกับความผิดของเจ้าหน้าที่ของรัฐที่มีการระบุว่ามีความผิดทั้งวินัยและอาญาทั้งหมด ๑๕ เรื่องนั้น ในเรื่องของความผิดทางวินัยนั้น ในรายที่มีความผิดทางวินัยได้ดำเนินการทางวินัยไปแล้วทั้งหมด ยกเว้นในรายที่ไม่มีวินัย ในเรื่องการยื่นบัญชีแสดงทรัพย์สินนั้น กรณีที่มีสงสัยว่าบางรายมีทรัพย์สินมากแล้วมีการดำเนินการอย่างไร ทางสำนักงาน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ตรวจสอบโดยเปรียบเทียบกับทรัพย์สินที่มีไว้เดิม และขอข้อมูลจากหน่วยงานต่าง ๆ มาวิเคราะห์ว่ามีทรัพย์สินเพิ่มขึ้นผิดปกติหรือไม่ ส่วนในคดี ปร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คณะกรรมการ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ำลังดำเนินการอยู่ ผู้ร้องขอให้ดำเนินการสอบสวนเพิ่มเติม อยู่ระหว่างสืบพยานและยืนยันว่าเรื่องนี้จะเสร็จก่อนขาดอายุความ สำหรับเรื่องการเผยแพร่ข้อมูลเกี่ยวกับคดีต่าง ๆ ที่พิจารณานั้นได้มีการนำลงไว้ในเว็บไซด์สามารถตรวจสอบข้อเท็จจริงได้ ส่วนเรื่อง          ซีทีเอ็กซ์ สำนักงานอัยการสูงสุดมีคำสั่งไม่ฟ้องและส่งเรื่องคืนมาแต่เราก็ยังคงหาหลักฐานเอกสารเพิ่มเติมว่าจะดำเนินการต่อไปอย่างไร เพราะเป็นปัญหาข้อกฎหมายว่าอำนาจของคณะกรรมการ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ไปสวมแทนอำนาจของคณะกรรมการตรวจสอบทรัพย์สินได้หรือไม่ ส่วนเรื่องหลังคาผ้าใบเรื่องนี้ตกไปแล้วถ้าประสงค์จะขอดูผลการดำเนินการให้ยื่นคำร้องต่อ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ขอเข้าตรวจสอบสำนวนการไต่สวนได้ เรื่องร้านค้าปลอดภาษีก็เช่นเดียวกัน ส่วนเรื่องรันเวย์ขอรับเรื่องไปตรวจสอบก่อน สำหรับเรื่องคดีทุจริตที่อื้อฉาวหมดอายุความและมีความล่าช้าของการพิจารณานั้นขอยอมรับว่าล่าช้าจริง แต่การหมดอายุความนั้นในความผิดอาจมีผิดกฎหมายหลายบทอาจมีโทษเบาที่ขาดอายุความแต่โทษหนักยังคงอยู่ยังไม่ขาดอายุความ ส่วนประเด็นคำถามที่ถามว่าที่มาของ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 ๙ คนนั้นมีความถูกต้องหรือไม่ เรื่องนี้ได้รับการวินิจฉัยแล้วว่ามาโดยถูกต้อง ส่วนในเรื่องของการตั้งข้อสังเกตของประมวลจริยธรรม และตัวชี้วัดนั้นเรื่องนี้นำมาจากสภาที่ปรึกษาเศรษฐกิจลงบทความไว้ ได้นำมาศึกษาวิเคราะห์และเห็นว่าตรงกับที่เราได้ศึกษาอยู่จึงนำมาลงไว้ในรายงานฉบับนี้ ส่วนเรื่องอาชญาวิทยาทาง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ได้นำมาเป็นเครื่องมือในการป้องกันและปราบปราม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กียรติ สิทธีอม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าชิกสภาผู้แทนราษฎร แบบบัญชีรายชื่อ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ักถามในประเด็นที่สอบถามไปเกี่ยวกับเรื่องว่าในรายงานผลการดำเนินงานครั้งต่อไปจะระบุจำนวนคดีที่ขาดอายุความหรือไม่ เพราะเป็นประโยชน์ในการตรวจสอบและประเมินการดำเนินงานของคณะกรรมการ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ประเด็นที่สองคดีความที่ค้างมีอยู่เป็นจำนวนมาก จะดำเนินการอย่างไร ส่วนในเรื่องหลังคาผ้าใบถ้ามีคนที่ไม่เห็นด้วยและมีหลักฐานที่ชัดเจนกับการที่เรื่องตกไป มีช่องทางทางไหนที่จะนำมาฟ้องใหม่ สำหรับเรื่องซีทีเอ็กซ์ที่อัยการสั่งไม่ฟ้อง ถ้าคดีมีมูล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ดำเนินการอย่างไร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ปุระชัย เปี่ยมสมบูรณ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 แบบบัญชีรายชื่อ พรร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ักษ์สัน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กท้วงในประเด็นที่สอบถามไปว่า ในปี ๕๒ มีเรื่องที่ขาดอายุความกี่เรื่องและที่ขาดอายุความไปแล้วจะแก้ไขอย่างไรและใครจะเป็นผู้รับผิดชอบ ส่วนคดีจีที ๒๐๐ ขณะนี้ดำเนินคดีไปถึงไหนแล้ว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นก วงษ์ตระหง่า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 แบบบัญชีรายชื่อ พรรคประชาธิปัต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สอบถามเรื่องคุณธรรม จริยธรรมของนักการเมือ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วรให้คำเสนอแนะและแก้ไขอย่างไ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ตรวจสอบและถ่วงดุล เจ้าหน้าที่ของรัฐไม่ปฏิบัติหน้าที่ตามกฎหมายจะดำเนินการ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 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อบถามเรื่องการทุจริตโครงการจำนำข้าว โครงการหอมแดง 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ไปติดตามหรือตรวจสอบประเด็นดังกล่าวหรือไม่  นอกจากนี้ในเรื่องของสวนป่ากิ่วทับยั้ง ว่าได้ดำเนินการไปอย่างไรบ้า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ภินันทน์ อิศรางกูร ณ อยุธยา เลขาธิการคณะกรรมการปปช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ตอบชี้แจงว่าในป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๒ ไม่มีเรื่องที่ขาดอายุความ แต่เรื่องที่ขาดอายุความนั้นมีการฟ้องคดีแล้วแต่จับตัวไม่ได้ เพราะได้สำนวนคดีคืนจากอัยการล่าช้า ถ้าคดีขาดอายุความยืนยันว่าเจ้าหน้าที่ต้องรับผิดชอบ ส่วนเรื่องซีที ๒๐๐ ได้รับเรื่องจากดีเอสไอมาแล้วอยู่ในระหว่างการดำเนินงานไต่สวน ในเรื่องของคุณธรรมจริยธรรมกับนักการเมืองนั้น ทางสำนักงานป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ดำเนินการจัดทำโครงการคุณธรรมจริยธรรมแล้วอยู่ในระหว่างดำเนินการ ส่วนเรื่องข้าวและหอมแดงนั้นได้มีการหยิบยกเรื่องนี้มาดำเนินการแล้ว ส่วนเรื่องสวนป่ากิ่วทับยั้งนั้นได้การร้องเรียนเข้ามาแล้วอยู่ในระหว่าง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ิดประชุมฯ เวลา ๑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ฬิก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Parliament</dc:creator>
  <dc:description/>
  <dc:language>en-US</dc:language>
  <cp:lastModifiedBy>Parliament</cp:lastModifiedBy>
  <cp:lastPrinted>2012-02-23T11:36:00Z</cp:lastPrinted>
  <dcterms:modified xsi:type="dcterms:W3CDTF">2012-08-21T08:23:00Z</dcterms:modified>
  <cp:revision>2</cp:revision>
  <dc:subject/>
  <dc:title/>
</cp:coreProperties>
</file>