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ัฐสภามอบพระไตรปิฎกแก่สถาบันอุดมศึกษา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นื่องในโอกาสพระราชพิธีมหามงคลเฉลิมพระชนมพรรษา ๗ รอบ ๕ ธันวาคม ๒๕๕๔ รัฐสภาได้จัดพิมพ์พระไตรปิฎกภาษาไทย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ฉบับมหาจุฬาลงกรณราชวิทยาลั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้อมตู้พระไตรปิฎกไม้สัก           เพื่อร่วมเฉลิมพระเกียรติฯ โดยในวันอังคารที่ ๒๑ สิงหาคม ๒๕๕๕ 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ณ บริเวณห้องโถง อาคารรัฐสภา ๑ นายเจริญ จรรย์โกมล รองประธานสภาผู้แทนราษฎร คนที่หน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ประธานในพิธีมอบพระไตรปิฎกภาษาไทย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ฉบับมหาจุฬาลงกรณราชวิทยาลั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้อมตู้พระไตรปิฎกไม้สัก จำนวน ๘๕ ชุด ให้แก่เลขาธิการวุฒิสภา และอธิการบดีหรือผู้แทนจากสถาบันอุดมศึกษาต่าง ๆ นำไปประจำไว้ ณ สถาบันเพื่อเผยแพร่แก่ผู้สนใจต่อไป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หรับการจัดพิมพ์พระไตรปิฎกที่จัดพิมพ์ขึ้นในครั้งนี้แบ่งเป็น ๔๕ เล่ม ๘๔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๐                 พระธรรมขันธ์ ประกอบด้วย 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ะวินัยปิฎก ประมวลพุทธพจน์หมวดพระวินัย คือพุทธบัญญัติ เกี่ยวกับความประพฤติ ความเป็นอยู่ ขนบธรรมเนียม และการดำเนินกิจการต่าง ๆ ของภิกษุสงฆ์ และภิกษุณีสงฆ์ จำนวน ๘ เล่ม ๒๑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พระธรรมขันธ์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ะสุตตันตปิฎก ประมวลพุทธพจน์หมวดพระสูตรคือ พระธรรมเทศนา คำบรรยาย ธรรมต่าง ๆ ที่ตรัสยักเยื้องให้เหมาะสมคับบุคคลและโอกาส ตลอดจนบทประพันธ์เรื่องเล่าและเรื่องราวทั้งหลายที่เป็นชั้นเดิมในพระพุทธศาสนา จำนวน ๒๕ เล่ม ๒๑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พระธรรมขันธ์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ะอภิธรรมปิฎก ประมวลพุทธพจน์หมวดพระอภิธรรมคือ หลักธรรมและคำอธิบายที่เป็นหลักวิชาล้วน ๆ ไม่เกี่ยวด้วยบุคคลหรือเหตุการณ์ จำนวน ๑๒ เล่ม ๔๒๐๐๐ พระธรรมขันธ์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นี้ในประเทศมีการตรวจชำระทั้งสิ้น ๕ ครั้ง ได้แก่ ครั้งที่ ๑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๐๒๒ สมัย                พระเจ้าติโลกราช ครั้งที่ ๒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๓๓๑ สมัยพระบาทสมเด็จพระพุทธยอดฟ้าจุฬาโลกมหาราช ครั้งที่ ๓              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๔๓๑ สมัยพระบาทสมเด็จพระจุลจอมเกล้าเจ้าอยู่หัว ครั้งที่ ๔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๔๖๘ สมัยพระบาทสมเด็จพระปกเกล้าเจ้าอยู่หัว  รัชกาลที่ ๗ และครั้งที่ ๕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๓๐ สมัยพระบาทสมเด็จพระเจ้าอยู่หัว รัชกาลที่ ๙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">
    <w:name w:val="s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08:00Z</dcterms:created>
  <dc:creator>Parliament</dc:creator>
  <dc:description/>
  <dc:language>en-US</dc:language>
  <cp:lastModifiedBy>Parliament</cp:lastModifiedBy>
  <cp:lastPrinted>2012-08-08T11:05:00Z</cp:lastPrinted>
  <dcterms:modified xsi:type="dcterms:W3CDTF">2012-08-21T09:08:00Z</dcterms:modified>
  <cp:revision>3</cp:revision>
  <dc:subject/>
  <dc:title/>
</cp:coreProperties>
</file>