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ารอบรมฯ เรื่อง “รวมแรง รวมพลัง สร้างสรรค์ค่านิยมองค์กร” รุ่นที่ ๕ และรุ่นที่ ๖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พัฒนาบุคลากร สำนักงานเลขาธิการสภาผู้แทนราษฎร ได้จัดโครงการอบรมเชิงปฏิบัติการเรื่อง “รวมแรง รวมพลัง สร้างสรรค์ค่านิยมองค์กร” โดยมีวัตถุประสงค์ เพื่อศึกษาค่านิยมองค์กรและค่านิยมที่เป็นอุปสรรคต่อการปฏิบัติตามประมวลจริยธรรมข้าราชการรัฐสภาของบุคคลากรสำนักงานเลขาธิการสภาผู้แทนราษฎร รวมทั้งเพื่อให้บุคลากรของสำนักงานเลขาธิการสภาผู้แทนราษฎรมีความรู้ ความเข้าใจในความหมายและความสัมพันธ์ระหว่างประมวลจริยธรรมของข้าราชการรัฐสภาและค่านิยมองค์กร ตลอดจนเพื่อกำหนดมาตรการเสริมแรงให้ค่านิยมเป็นเครื่องมือในการนำประมวลจริยธรรมฯ ไปสู่การปฏิบัติ โดยตั้งเป้าหมายผู้เข้าร่วมการอบรมทั้งสิ้น ๕๙๕ คน แบ่งการอบรมออกเป็น ๑๐ รุ่น ซึ่งดำเนินการไปแล้วจำนวน ๔ รุ่น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ในรุ่นที่ ๕ อบรมระหว่างวันที่ ๒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๑ สิงหาคม ๒๕๕๕ และรุ่นที่  ๖ ระหว่างวันที่              ๒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๘ สิงหาคม ๒๕๕๕  ณ ห้องประชุม ๑ สำนักงานเลขาธิการสภาผู้แทนราษฎร ถนนประดิพัทธ์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6:00Z</dcterms:created>
  <dc:creator>Parliament</dc:creator>
  <dc:description/>
  <dc:language>en-US</dc:language>
  <cp:lastModifiedBy>Parliament</cp:lastModifiedBy>
  <cp:lastPrinted>2012-08-08T11:05:00Z</cp:lastPrinted>
  <dcterms:modified xsi:type="dcterms:W3CDTF">2012-08-21T09:06:00Z</dcterms:modified>
  <cp:revision>2</cp:revision>
  <dc:subject/>
  <dc:title/>
</cp:coreProperties>
</file>