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ดลองใช้ระบบการลาอิเล็กทรอนิกส์ เพิ่มเติมอีก ๓ ประเภท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ที่ ๑๔ สิงหาคม ๒๕๕๕ นายคัมภีร์ ดิษฐากรณ์ รองเลขาธิการสภาผู้แทนราษฎร ในฐานะประธานคณะกรรมการส่งเสริมและสนับสนุนการใช้ระบบอิเล็กทรอนิกส์ของสำนักงานเลขาธิการสภาผู้แทนราษฎรได้ลงนามให้หนังสือเพื่อแจ้งให้ทุกหน่วยงานของสำนักงานเลขาธิการสภาผู้แทนราษฎรให้ทดลองใช้ระบบการลาอิเล็กทรอนิกส์เพิ่มเติมอีก ๓ ประเภท ได้แก่ 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ลาไปประกอบพิธีฮัจย์  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าศึกษา ฝึกอบรม ดูงานหรือปฏิบัติการวิจัย และ 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าเข้ารับการตรวจเลือกหรือเข้ารับการเตรียมพล ซึ่งนอกจากลาอิเล็กทรอนิกส์แล้วยังมีการนำระบบเล็กทรอนิกส์มาใช้เพื่อเพิ่มประสิทธิภาพและความรวดเร็วในการทำงานได้แก่ ระบบการแจ้งข่าวประชาสัมพันธ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บบบริการจองห้องประชุมอิเล็กทรอนิกส์                  ระบบบริการยานพาหนะส่วนกลางอิเล็กทรอนิกส์ และระบบบริการถ่ายเอกสารและอัดสำเนาอิเล็กทรอนิกส์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ขอให้ผู้ใช้งานทดลองใช้งานระบบดังกล่าว ควบคู่ไปกับการใช้กระดาษ เริ่มตั้งแต่วันที่ ๒๐ สิงหาคม ๒๕๕๕ ถึงวันที่ ๓๐ กันยายน ๒๕๕๕ และหลังจากประเมินผลการใช้งานระบบ และปรับปรุงข้อขัดข้องหรือสภาพปัญหาจากการใช้งานแล้ว จะประกาศให้ใช้งานผ่านระบบอิเล็กทรอนิกส์เพียงช่องทางเดียวต่อไป สอบถามรายละเอียดเพิ่มเติม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๒๒๔๔ ๒๓๒๕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7:00Z</dcterms:created>
  <dc:creator>Parliament</dc:creator>
  <dc:description/>
  <dc:language>en-US</dc:language>
  <cp:lastModifiedBy>Parliament</cp:lastModifiedBy>
  <cp:lastPrinted>2012-08-15T11:28:00Z</cp:lastPrinted>
  <dcterms:modified xsi:type="dcterms:W3CDTF">2012-08-21T08:57:00Z</dcterms:modified>
  <cp:revision>2</cp:revision>
  <dc:subject/>
  <dc:title/>
</cp:coreProperties>
</file>