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สมัครข้าราชการสอบคัดเลือกเพื่อโอนมาสังกัดสำนักงานศาลรัฐธรรมนู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ศาลรัฐธรรมนูญ เปิดรับสมัครสอบคัดเลือกข้าราชการเพื่อรับโอนมาบรรจุเป็นข้าราชการสังกัดศาลรัฐธรรมนูญ โดยตำแหน่งที่เปิดสอบคัดเลือกได้แก่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ำแหน่งเจ้าหน้าที่ศาลรัฐธรรมนูญ ระดับ ๔ หรือระดับ ๕ จำนวน ๑๑ อัตร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ำแหน่งเจ้าหน้าที่บริหารงานทั่วไป ระดับ ๔ หรือระดับ ๕ จำนวน ๙ อัตรา </w:t>
      </w:r>
    </w:p>
    <w:p>
      <w:pPr>
        <w:pStyle w:val="Normal"/>
        <w:spacing w:lineRule="auto" w:line="240" w:before="0" w:after="200"/>
        <w:ind w:left="1800" w:hanging="0"/>
        <w:contextualSpacing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สนใจสมัครสอบคัดเลือก สามารถยื่นใบสมัครได้ด้วยตนเองได้ที่กลุ่มงานบริหารงานทรัพยากรมนุษย์ สำนักพัฒนาระบบราชการ สำนักงานศาลรัฐธรรมนูญ ชั้น ๒ ศูนย์ราชการเฉลิมพระเกียรติ ๘๐ พรรษา ๕ ธันวาคม ๒๕๕๐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าชบุรีดิเรกฤทธิ์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ที่ ๑๒๐ หมู่ ๓ ถนนแจ้งวัฒนะ แขวงทุ่งสองห้อง เขตหลักสี่ กรุงเทพมหานคร ระหว่างวันที่ ๗ สิงหาคมถึงวันที ๓๑ สิงหาคม ๒๕๕๕ ตั้งแต่เวลา                    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และ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ทุกวันเว้นวันหยุดราชการ  ทั้งนี้สามารถดูรายละเอียด          และดาวน์โหลดใบสมัครได้ที่ </w:t>
      </w:r>
      <w:r>
        <w:rPr>
          <w:rFonts w:cs="TH SarabunPSK" w:ascii="TH SarabunPSK" w:hAnsi="TH SarabunPSK"/>
          <w:color w:val="0F243E"/>
          <w:sz w:val="32"/>
          <w:szCs w:val="32"/>
        </w:rPr>
        <w:t>http://www.constitutionalcourt.or.th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5:00Z</dcterms:created>
  <dc:creator>Parliament</dc:creator>
  <dc:description/>
  <dc:language>en-US</dc:language>
  <cp:lastModifiedBy>Parliament</cp:lastModifiedBy>
  <cp:lastPrinted>2012-08-08T11:05:00Z</cp:lastPrinted>
  <dcterms:modified xsi:type="dcterms:W3CDTF">2012-08-21T08:55:00Z</dcterms:modified>
  <cp:revision>2</cp:revision>
  <dc:subject/>
  <dc:title/>
</cp:coreProperties>
</file>