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ขอเชิญร่วมบริจาคน้ำหนัก สมทบเข้ากองทุน “เข้าพรรษา ลดอ้วน สร้างบุญ”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อเชิญข้าราชการ ลูกจ้าง และพนักงานราชการ ร่วมโครงการรณรงค์ทำความดีเข้าพรรษา ลดน้ำหนักสร้างสุขภาพดีวิถี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ซึ่งจัดโดยกระทรวงสาธารณสุข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ผู้ที่สนใจเข้าร่วมโครงการฯ หากเป็นผู้ที่มีภาวะอ้วนและอ้วนลงพุง สามารถที่จะบริจาคได้ทั้งน้ำหนักและเงิน แต่หากเป็นผู้ที่ไม่มีภาวะอ้วนและอ้วนลงพุง สามารถบริจาคเงินได้อย่างเดียว เพื่อสมทบเข้ากองทุน“เข้าพรรษา ลดอ้วน สร้างบุญ”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17365D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ทั้งนี้ กรณีผู้ที่สนใจจะบริจาคน้ำหนักต้องมีเป้าหมายลดน้ำหนักอย่างน้อย ๑ กิโลกรัม ภายในกำหนดระยะเวลา ๓ เดือน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ตั้งแต่เดือนสิงหาคม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ตุลาคม ๒๕๕๕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ผู้สนใจสอบถามรายละเอียดเพิ่มเติมได้ที่ กลุ่มงานกิจการทั่วไป สำนักบริหารงานกลาง  โทร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 ๒๓๕๗ ๓๑๕๕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 xml:space="preserve"> 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01:00Z</dcterms:created>
  <dc:creator>Parliament</dc:creator>
  <dc:description/>
  <dc:language>en-US</dc:language>
  <cp:lastModifiedBy>Parliament</cp:lastModifiedBy>
  <cp:lastPrinted>2012-08-07T18:15:00Z</cp:lastPrinted>
  <dcterms:modified xsi:type="dcterms:W3CDTF">2012-08-21T08:01:00Z</dcterms:modified>
  <cp:revision>2</cp:revision>
  <dc:subject/>
  <dc:title/>
</cp:coreProperties>
</file>