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รุป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ชุมสภาผู้แทนราษฎ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วันพุธที่ ๘  สิงหาคม  ๒๕๕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 xml:space="preserve">การประชุมสภาผู้แทนราษฎร ครั้งที่ ๒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ทั่วไป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วันพุธที่ ๘ สิงหาคม ๒๕๕๕  เริ่มขึ้นในเวลา ๑๓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 นาฬิกา  โดยมี นายเจริญ  จรรย์โกมล  รองประธานสภาผู้แทนราษฎร คนที่หนึ่ง เป็นประธานการประชุม  ก่อนเข้าสู่ระเบียบวาระการประชุม ประธานฯ ได้อนุญาตให้สมาชิกได้หารือต่อที่ประชุมในเรื่อง                   ต่าง ๆ เป็นเวลาประมาณ ๑ ชั่วโมง  โดยก่อนเข้าสู่ระเบียบวาระการประชุม  ประธานฯ ได้ขอหารือที่ประชุมเพื่อขอนำเรื่องรับทราบซึ่งไม่ปรากฏอยู่ในระเบียบวาระการประชุมขึ้นมาพิจารณา คือ รับทราบประกาศ                        สภาผู้แทนราษฎรเรื่องให้มีผู้ที่มีชื่ออยู่ในลำดับถัดไปในบัญชีรายชื่อของพรรคการเมืองเลื่อนขึ้นมาเป็นสมาชิกสภาผู้แทนราษฎรแทนตำแหน่งที่ว่างลง  ซึ่งเป็นเรื่องสำคัญที่สมาชิกจะต้องปฏิญาณตนก่อนเข้ารับหน้าที่ตามมาตรา ๑๒๓ ของรัฐธรรมนูญแห่งราชอาณาจักรไทย  ทั้งนี้ได้มีประกาศสภาผู้แทนราษฎร ลงวันที่                            ๑ สิงหาคม ๒๕๕๕ เรื่องให้มีผู้ที่อยู่ในลำดับถัดไปในบัญชีรายชื่อของพรรครักประเทศไทยลำดับที่ ๕ ได้แก่                      นายสมเพชร  แต่งงาม  เลื่อนขึ้นมาเป็นสมาชิกสภาผู้แทนราษฎรแทน นายพงษ์ศักดิ์  เรืองเงิน  ซึ่งได้ขอลาออกจากการเป็นสมาชิกสภาผู้แทนราษฎร และเป็นเหตุให้สมาชิกภาพความเป็นสมาชิกสภาผู้แทนราษฎรสิ้นสุดลง  จากนั้น นายสมเพชร แต่งงาม ได้ลุกขึ้นปฏิญาณตนในการเข้าปฏิบัติหน้าที่  ในการนี้ทำให้มีสมาชิก                           สภาผู้แทนราษฎรจำนวน ๔๙๕ คน  จากนั้นประธานฯ ได้ดำเนินการประชุมตามระเบียบวาระการประชุม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๑</w:t>
      </w:r>
      <w:r>
        <w:rPr>
          <w:rFonts w:cs="TH SarabunPSK" w:ascii="TH SarabunPSK" w:hAnsi="TH SarabunPSK"/>
          <w:b/>
          <w:bCs/>
          <w:color w:val="0F243E"/>
        </w:rPr>
        <w:t xml:space="preserve">.  </w:t>
      </w:r>
      <w:r>
        <w:rPr>
          <w:rFonts w:ascii="TH SarabunPSK" w:hAnsi="TH SarabunPSK" w:cs="TH SarabunPSK"/>
          <w:b/>
          <w:b/>
          <w:bCs/>
          <w:color w:val="0F243E"/>
        </w:rPr>
        <w:t>กระทู้ถาม</w:t>
      </w:r>
      <w:r>
        <w:rPr>
          <w:rFonts w:cs="TH SarabunPSK" w:ascii="TH SarabunPSK" w:hAnsi="TH SarabunPSK"/>
          <w:b/>
          <w:bCs/>
          <w:color w:val="0F243E"/>
        </w:rPr>
        <w:tab/>
      </w:r>
      <w:r>
        <w:rPr>
          <w:rFonts w:cs="TH SarabunPSK" w:ascii="TH SarabunPSK" w:hAnsi="TH SarabunPSK"/>
          <w:color w:val="0F243E"/>
        </w:rPr>
        <w:tab/>
        <w:tab/>
        <w:tab/>
        <w:tab/>
        <w:tab/>
      </w:r>
      <w:r>
        <w:rPr>
          <w:rFonts w:ascii="TH SarabunPSK" w:hAnsi="TH SarabunPSK" w:cs="TH SarabunPSK"/>
          <w:color w:val="0F243E"/>
        </w:rPr>
        <w:t>ไม่ม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เรื่องที่ที่ประชุมเห็นชอบให้เลื่อนขึ้นมาพิจารณาก่อ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ร่างพระราชบัญญัติวิชาชีพสังคมสงเคราะห์ พ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ศ</w:t>
      </w:r>
      <w:r>
        <w:rPr>
          <w:rFonts w:cs="TH SarabunPSK" w:ascii="TH SarabunPSK" w:hAnsi="TH SarabunPSK"/>
          <w:b/>
          <w:bCs/>
          <w:color w:val="0F243E"/>
        </w:rPr>
        <w:t xml:space="preserve">. .... </w:t>
      </w:r>
      <w:r>
        <w:rPr>
          <w:rFonts w:ascii="TH SarabunPSK" w:hAnsi="TH SarabunPSK" w:cs="TH SarabunPSK"/>
          <w:color w:val="0F243E"/>
        </w:rPr>
        <w:t>ซึ่งคณะกรรมาธิการวิสามัญ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พิจารณาเสร็จแล้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ประธาน</w:t>
      </w:r>
      <w:r>
        <w:rPr>
          <w:rFonts w:ascii="TH SarabunPSK" w:hAnsi="TH SarabunPSK" w:cs="TH SarabunPSK"/>
          <w:color w:val="0F243E"/>
        </w:rPr>
        <w:t>คณะกรรมาธิการฯ ได้กล่า</w:t>
      </w:r>
      <w:r>
        <w:rPr>
          <w:rFonts w:ascii="TH SarabunPSK" w:hAnsi="TH SarabunPSK" w:cs="TH SarabunPSK"/>
          <w:color w:val="0F243E"/>
        </w:rPr>
        <w:t xml:space="preserve">วรายงานว่าตามที่ที่ประชุมสภาผู้แทนราษฎร ครั้งที่ ๘                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นิติบัญญัติ</w:t>
      </w:r>
      <w:r>
        <w:rPr>
          <w:rFonts w:cs="TH SarabunPSK" w:ascii="TH SarabunPSK" w:hAnsi="TH SarabunPSK"/>
          <w:color w:val="0F243E"/>
        </w:rPr>
        <w:t xml:space="preserve">)  </w:t>
      </w:r>
      <w:r>
        <w:rPr>
          <w:rFonts w:ascii="TH SarabunPSK" w:hAnsi="TH SarabunPSK" w:cs="TH SarabunPSK"/>
          <w:color w:val="0F243E"/>
        </w:rPr>
        <w:t xml:space="preserve">วันพฤหัสบดีที่ ๑๙ มกราคม ๒๕๕๕ และครั้งที่ ๑๐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นิติบัญญัติ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วันพุธที่                ๒๕ มกราคม ๒๕๕๕  ที่ประชุมได้เสนอร่างพระราชบัญญัติวิชาชีพสังคมสงเคราะห์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 ....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ซึ่งคณะรัฐมนตรี              เป็นผู้เสนอ และตั้งคณะกรรมาธิการวิสามัญขึ้นมาพิจารณา  ซึ่งคณะกรรมาธิการวิสามัญได้นำเสนอผล                           การพิจารณาร่างพระราชบัญญัติวิชาชีพสังคมสงเคราะห์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</w:t>
      </w:r>
      <w:r>
        <w:rPr>
          <w:rFonts w:ascii="TH SarabunPSK" w:hAnsi="TH SarabunPSK" w:cs="TH SarabunPSK"/>
          <w:color w:val="0F243E"/>
        </w:rPr>
        <w:t xml:space="preserve">ที่คณะกรรมาธิการพิจารณาเสร็จแล้ว                            ในการประชุมสภาผู้แทนราษฎร ครั้งที่ ๓๑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นิติบัญญัติ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วันพฤหัสบดีที่ ๒๖ เมษายน ๒๕๕๕                        ซึ่งที่ประชุมมีมติให้ถอนร่างพระราชบัญญัติดังกล่าวไปปรับปรุงใหม่  บัดนี้ คณะกรรมาธิการได้พิจารณา                    ปรับปรุงร่างพระราชบัญญัติฉบับนี้เสร็จสิ้นแล้ว  และได้เสนอรายงานการพิจารณารวมทั้งข้อสังเกต                           ของคณะกรรมาธิการมาเพื่อให้ที่ประชุมสภาผู้แทนราษฎรพิจารณาให้ความเห็นชอบต่อไป</w:t>
      </w:r>
      <w:r>
        <w:rPr>
          <w:rFonts w:cs="TH SarabunPSK" w:ascii="TH SarabunPSK" w:hAnsi="TH SarabunPSK"/>
          <w:color w:val="0F243E"/>
        </w:rPr>
        <w:br/>
      </w:r>
      <w:r>
        <w:rPr>
          <w:rFonts w:cs="TH SarabunPSK" w:ascii="TH SarabunPSK" w:hAnsi="TH SarabunPSK"/>
          <w:color w:val="0F243E"/>
        </w:rPr>
        <w:t xml:space="preserve"> </w:t>
        <w:tab/>
        <w:tab/>
      </w:r>
      <w:r>
        <w:rPr>
          <w:rFonts w:ascii="TH SarabunPSK" w:hAnsi="TH SarabunPSK" w:cs="TH SarabunPSK"/>
          <w:color w:val="0F243E"/>
        </w:rPr>
        <w:t>ต่อมาเป็นการพิจารณาในวาระที่ ๒  ตั้งแต่ชื่อร่างพระราชบัญญัติ   คำปรารภ  แล้วเรียงตาม                                                  ลำดับมาตราจนจบร่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ชื่อร่างพระราชบัญญัติ</w:t>
      </w:r>
      <w:r>
        <w:rPr>
          <w:rFonts w:cs="TH SarabunPSK" w:ascii="TH SarabunPSK" w:hAnsi="TH SarabunPSK"/>
          <w:color w:val="0F243E"/>
        </w:rPr>
        <w:tab/>
        <w:t xml:space="preserve">   </w:t>
      </w:r>
      <w:r>
        <w:rPr>
          <w:rFonts w:ascii="TH SarabunPSK" w:hAnsi="TH SarabunPSK" w:cs="TH SarabunPSK"/>
          <w:color w:val="0F243E"/>
        </w:rPr>
        <w:t>ไม่มีการแก้ไข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คำปรารภ</w:t>
      </w:r>
      <w:r>
        <w:rPr>
          <w:rFonts w:cs="TH SarabunPSK" w:ascii="TH SarabunPSK" w:hAnsi="TH SarabunPSK"/>
          <w:color w:val="0F243E"/>
        </w:rPr>
        <w:tab/>
        <w:tab/>
        <w:t xml:space="preserve">   </w:t>
      </w:r>
      <w:r>
        <w:rPr>
          <w:rFonts w:ascii="TH SarabunPSK" w:hAnsi="TH SarabunPSK" w:cs="TH SarabunPSK"/>
          <w:color w:val="0F243E"/>
        </w:rPr>
        <w:t>ไม่มีการแก้ไข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๒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 xml:space="preserve">สำหรับมาตราที่มีการแก้ไขและมีสมาชิกขอสงวนคำแปรญัตตินั้น ได้มีสมาชิกติดใจซักถามประเด็น มาตรา </w:t>
      </w:r>
      <w:r>
        <w:rPr>
          <w:rFonts w:ascii="TH SarabunPSK" w:hAnsi="TH SarabunPSK" w:cs="TH SarabunPSK"/>
          <w:color w:val="0F243E"/>
        </w:rPr>
        <w:t xml:space="preserve">๓ ที่มีการเปลี่ยนจากคำว่า “วิชาชีพสังคมสงเคราะห์ควบคุม” เป็น “วิชาชีพสังคมสงเคราะห์              รับอนุญาต”  ซึ่งกรรมาธิการฯ ได้ชี้แจงในการแก้ไขถ้อยคำว่าคำว่าควบคุมนั้นมักจะใช้กับสิ่งที่ไม่ดีจึงต้องควบคุม  และได้ตรวจสอบกับวิชาชีพอื่น ๆ และพบว่าวิชาชีพบัญชีได้มีการใช้คำว่าการรับอนุญาตเป็นผู้สอบบัญชี                       รับอนุญาต  จึงได้นำมาใช้เพื่อให้เกิดความรู้สึกที่ดีกับผู้ประกอบวิชาชีพ  นอกจากนี้ยังมีสมาชิกติดใจในมาตรา    ๕ ที่มีการเพิ่มถ้อยคำว่า “ตลอดจนให้ความช่วยเหลือหรือบริการทางสังคมที่เกี่ยวข้องกับวิชาชีพสังคมสงเคราะห์”  เนื่องจากเห็นว่าสภาวิชาชีพไม่ควรต้องลงมือปฏิบัติการเองโดยเห็นว่าสภาวิชาชีพควรมีหน้าที่ในการควบคุม ส่งเสริม และดูแลก็เพียงพอแล้วส่งเสริม  ในการนี้กรรมาธิการฯ ได้ชี้แจงว่ากรรมาธิการฯคำนึงถึง                     ในอนาคตข้างหน้าเราอาจจะต้องเผชิญกับสถานการณ์หรือปัญหาที่มีความรุนแรง เช่น กรณีภัยพิบัติ หรือ                      สภาวะฉุกเฉินบางประการ  ซึ่งที่ประชุมคณะกรรมาธิการฯ ได้ตั้งข้อสังเกตว่าในกรณีที่องค์กรนี้เป็นสภาวิชาชีพทางสังคมสงเคราะห์โดยตรงดังนั้นจึงน่าจะเพิ่มหรือขยายวัตถุประสงค์ที่มีความชัดเจนมากขึ้น ในกรณีของการไปให้บริการทางตรงด้วย  หรืออาจทำหน้าที่ในลักษณะที่มีการเชิญชวน  ประสานประโยชน์  หรือรณรงค์ ให้มี                    การช่วยเหลือทางตรงมากขึ้น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จากนั้นที่ประชุมได้พิจารณาทบทวนซึ่งไม่มีสมาชิกท่านใดติดใจแก้ไขถ้อยคำ จากนั้น                          ที่ประชุมได้ลงมติเห็นชอบตามร่างของคณะกรรมาธิการด้วยคะแนน ๓๖๕ เสียง  และมติเห็นชอบด้วยกับข้อสังเกตของคณะกรรมาธิการเพื่อส่งไปยังส่วนราชการที่เกี่ยวข้องต่อไปด้วยคะแนน  ๓๕๒ เสีย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b/>
          <w:bCs/>
          <w:color w:val="0F243E"/>
        </w:rPr>
        <w:t xml:space="preserve"> </w:t>
      </w:r>
      <w:r>
        <w:rPr>
          <w:rFonts w:cs="TH SarabunPSK" w:ascii="TH SarabunPSK" w:hAnsi="TH SarabunPSK"/>
          <w:b/>
          <w:bCs/>
          <w:color w:val="0F243E"/>
        </w:rPr>
        <w:tab/>
      </w:r>
      <w:r>
        <w:rPr>
          <w:rFonts w:ascii="TH SarabunPSK" w:hAnsi="TH SarabunPSK" w:cs="TH SarabunPSK"/>
          <w:b/>
          <w:b/>
          <w:bCs/>
          <w:color w:val="0F243E"/>
        </w:rPr>
        <w:t>๒</w:t>
      </w:r>
      <w:r>
        <w:rPr>
          <w:rFonts w:cs="TH SarabunPSK" w:ascii="TH SarabunPSK" w:hAnsi="TH SarabunPSK"/>
          <w:b/>
          <w:bCs/>
          <w:color w:val="0F243E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ร่างพระราชบัญญัติเวนคืนอสังหาริมทรัพย์ ในท้องที่ตำบลห้วยโป่ง และตำบลมาบตาพุด อำเภอเมืองระยอง จังหวัดระยอง </w:t>
      </w: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ฉบับที่ </w:t>
      </w:r>
      <w:r>
        <w:rPr>
          <w:rFonts w:cs="TH SarabunPSK" w:ascii="TH SarabunPSK" w:hAnsi="TH SarabunPSK"/>
          <w:b/>
          <w:bCs/>
          <w:color w:val="0F243E"/>
        </w:rPr>
        <w:t xml:space="preserve">..) </w:t>
      </w:r>
      <w:r>
        <w:rPr>
          <w:rFonts w:ascii="TH SarabunPSK" w:hAnsi="TH SarabunPSK" w:cs="TH SarabunPSK"/>
          <w:b/>
          <w:b/>
          <w:bCs/>
          <w:color w:val="0F243E"/>
        </w:rPr>
        <w:t>พ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ศ</w:t>
      </w:r>
      <w:r>
        <w:rPr>
          <w:rFonts w:cs="TH SarabunPSK" w:ascii="TH SarabunPSK" w:hAnsi="TH SarabunPSK"/>
          <w:b/>
          <w:bCs/>
          <w:color w:val="0F243E"/>
        </w:rPr>
        <w:t xml:space="preserve">. .... </w:t>
      </w:r>
      <w:r>
        <w:rPr>
          <w:rFonts w:ascii="TH SarabunPSK" w:hAnsi="TH SarabunPSK" w:cs="TH SarabunPSK"/>
          <w:color w:val="0F243E"/>
        </w:rPr>
        <w:t>ซึ่งคณะกรรมาธิการวิสามัญพิจารณาเสร็จแล้ว</w:t>
      </w:r>
      <w:r>
        <w:rPr>
          <w:rFonts w:cs="TH SarabunPSK" w:ascii="TH SarabunPSK" w:hAnsi="TH SarabunPSK"/>
          <w:b/>
          <w:bCs/>
          <w:color w:val="0F243E"/>
        </w:rPr>
        <w:tab/>
        <w:t xml:space="preserve">                           </w:t>
      </w:r>
      <w:r>
        <w:rPr>
          <w:rFonts w:cs="TH SarabunPSK" w:ascii="TH SarabunPSK" w:hAnsi="TH SarabunPSK"/>
          <w:color w:val="0F243E"/>
        </w:rPr>
        <w:t xml:space="preserve">  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 xml:space="preserve">ประธานคณะกรรมาธิการฯ </w:t>
      </w:r>
      <w:r>
        <w:rPr>
          <w:rFonts w:ascii="TH SarabunPSK" w:hAnsi="TH SarabunPSK" w:cs="TH SarabunPSK"/>
          <w:color w:val="0F243E"/>
        </w:rPr>
        <w:t>ได้กล่า</w:t>
      </w:r>
      <w:r>
        <w:rPr>
          <w:rFonts w:ascii="TH SarabunPSK" w:hAnsi="TH SarabunPSK" w:cs="TH SarabunPSK"/>
          <w:color w:val="0F243E"/>
        </w:rPr>
        <w:t xml:space="preserve">วรายงานว่าตามที่ที่ประชุมสภาผู้แทนราษฎร ครั้งที่ ๒๕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นิติบัญญัติ</w:t>
      </w:r>
      <w:r>
        <w:rPr>
          <w:rFonts w:cs="TH SarabunPSK" w:ascii="TH SarabunPSK" w:hAnsi="TH SarabunPSK"/>
          <w:color w:val="0F243E"/>
        </w:rPr>
        <w:t xml:space="preserve">)  </w:t>
      </w:r>
      <w:r>
        <w:rPr>
          <w:rFonts w:ascii="TH SarabunPSK" w:hAnsi="TH SarabunPSK" w:cs="TH SarabunPSK"/>
          <w:color w:val="0F243E"/>
        </w:rPr>
        <w:t>วันพฤหัสบดีที่ ๒๒ มีนาคม ๒๕๕๕ ที่ประชุมได้พิจารณา และลงมติรับหลักการแห่งพระราชบัญญัติฉบับนี้ ซึ่งคณะรัฐมนตรีเป็นผู้เสนอ และตั้งคณะกรรมาธิการวิสามัญขึ้นมาพิจารณา กำหนดการแปรญัตติภายใน ๗ วัน  บัดนี้ คณะกรรมาธิการได้พิจารณาร่างพระราชบัญญัติดังกล่าวเสร็จสิ้นแล้ว  และได้เสนอรายงานการพิจารณา รวมทั้งข้อสังเกตของคณะกรรมาธิการมาเพื่อให้ที่ประชุมสภาผู้แทนราษฎรพิจารณาให้ความเห็นชอบต่อ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ต่อมาเป็นการพิจารณาในวาระที่ ๒  ตั้งแต่ชื่อร่างพระราชบัญญัติ   คำปรารภ  แล้วเรียงตามลำดับมาตราจนจบร่าง</w:t>
      </w:r>
      <w:r>
        <w:rPr>
          <w:rFonts w:cs="TH SarabunPSK" w:ascii="TH SarabunPSK" w:hAnsi="TH SarabunPSK"/>
          <w:color w:val="0F243E"/>
        </w:rPr>
        <w:br/>
      </w:r>
      <w:r>
        <w:rPr>
          <w:rFonts w:cs="TH SarabunPSK" w:ascii="TH SarabunPSK" w:hAnsi="TH SarabunPSK"/>
          <w:color w:val="0F243E"/>
        </w:rPr>
        <w:t xml:space="preserve"> </w:t>
        <w:tab/>
        <w:tab/>
      </w:r>
      <w:r>
        <w:rPr>
          <w:rFonts w:ascii="TH SarabunPSK" w:hAnsi="TH SarabunPSK" w:cs="TH SarabunPSK"/>
          <w:color w:val="0F243E"/>
        </w:rPr>
        <w:t>ชื่อร่างพระราชบัญญัติ</w:t>
      </w:r>
      <w:r>
        <w:rPr>
          <w:rFonts w:cs="TH SarabunPSK" w:ascii="TH SarabunPSK" w:hAnsi="TH SarabunPSK"/>
          <w:color w:val="0F243E"/>
        </w:rPr>
        <w:tab/>
        <w:t xml:space="preserve">   </w:t>
      </w:r>
      <w:r>
        <w:rPr>
          <w:rFonts w:ascii="TH SarabunPSK" w:hAnsi="TH SarabunPSK" w:cs="TH SarabunPSK"/>
          <w:color w:val="0F243E"/>
        </w:rPr>
        <w:t>ไม่มีการแก้ไข</w:t>
      </w:r>
      <w:r>
        <w:rPr>
          <w:rFonts w:cs="TH SarabunPSK" w:ascii="TH SarabunPSK" w:hAnsi="TH SarabunPSK"/>
          <w:b/>
          <w:bCs/>
          <w:color w:val="0F243E"/>
        </w:rPr>
        <w:br/>
      </w:r>
      <w:r>
        <w:rPr>
          <w:rFonts w:cs="TH SarabunPSK" w:ascii="TH SarabunPSK" w:hAnsi="TH SarabunPSK"/>
          <w:b/>
          <w:bCs/>
          <w:color w:val="0F243E"/>
        </w:rPr>
        <w:t xml:space="preserve"> </w:t>
        <w:tab/>
        <w:tab/>
      </w:r>
      <w:r>
        <w:rPr>
          <w:rFonts w:ascii="TH SarabunPSK" w:hAnsi="TH SarabunPSK" w:cs="TH SarabunPSK"/>
          <w:color w:val="0F243E"/>
        </w:rPr>
        <w:t>คำปรารภ</w:t>
      </w:r>
      <w:r>
        <w:rPr>
          <w:rFonts w:cs="TH SarabunPSK" w:ascii="TH SarabunPSK" w:hAnsi="TH SarabunPSK"/>
          <w:color w:val="0F243E"/>
        </w:rPr>
        <w:tab/>
        <w:tab/>
        <w:t xml:space="preserve">   </w:t>
      </w:r>
      <w:r>
        <w:rPr>
          <w:rFonts w:ascii="TH SarabunPSK" w:hAnsi="TH SarabunPSK" w:cs="TH SarabunPSK"/>
          <w:color w:val="0F243E"/>
        </w:rPr>
        <w:t>ไม่มีการแก้ไข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 xml:space="preserve"> </w:t>
        <w:tab/>
      </w:r>
      <w:r>
        <w:rPr>
          <w:rFonts w:ascii="TH SarabunPSK" w:hAnsi="TH SarabunPSK" w:cs="TH SarabunPSK"/>
          <w:color w:val="0F243E"/>
        </w:rPr>
        <w:t>ทั้งนี้ไม่มีสมาชิกติดใจแก้ไข   ที่ประชุมจึงได้มีมติเห็นชอบกับร่างพระราชบัญญัติฉบับนี้ด้วยคะแนน ๓๗๒  เสียง และมติเห็นชอบด้วยกับข้อสังเกตของคณะกรรมาธิการฯ ด้วยคะแนน ๓๗๓ เสียง</w:t>
      </w:r>
      <w:r>
        <w:rPr>
          <w:rFonts w:cs="TH SarabunPSK" w:ascii="TH SarabunPSK" w:hAnsi="TH SarabunPSK"/>
          <w:color w:val="0F243E"/>
        </w:rPr>
        <w:br/>
      </w:r>
      <w:r>
        <w:rPr>
          <w:rFonts w:cs="TH SarabunPSK" w:ascii="TH SarabunPSK" w:hAnsi="TH SarabunPSK"/>
          <w:color w:val="0F243E"/>
        </w:rPr>
        <w:t xml:space="preserve"> </w:t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๓</w:t>
      </w:r>
      <w:r>
        <w:rPr>
          <w:rFonts w:cs="TH SarabunPSK" w:ascii="TH SarabunPSK" w:hAnsi="TH SarabunPSK"/>
          <w:b/>
          <w:bCs/>
          <w:color w:val="0F243E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</w:rPr>
        <w:t>ร่างพระราชบัญญัติวิชาชีพแพทย์แผนไทย พ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ศ</w:t>
      </w:r>
      <w:r>
        <w:rPr>
          <w:rFonts w:cs="TH SarabunPSK" w:ascii="TH SarabunPSK" w:hAnsi="TH SarabunPSK"/>
          <w:b/>
          <w:bCs/>
          <w:color w:val="0F243E"/>
        </w:rPr>
        <w:t xml:space="preserve">. .... </w:t>
      </w:r>
      <w:r>
        <w:rPr>
          <w:rFonts w:ascii="TH SarabunPSK" w:hAnsi="TH SarabunPSK" w:cs="TH SarabunPSK"/>
          <w:color w:val="0F243E"/>
        </w:rPr>
        <w:t>ซึ่งคณะกรรมาธิการวิสามัญพิจารณาเสร็จแล้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 xml:space="preserve">ประธานคณะกรรมาธิการฯ ได้กล่าวรายงานว่าตามที่ที่ประชุมสภาผู้แทนราษฎร ครั้งที่ ๓      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นิติบัญญัติ</w:t>
      </w:r>
      <w:r>
        <w:rPr>
          <w:rFonts w:cs="TH SarabunPSK" w:ascii="TH SarabunPSK" w:hAnsi="TH SarabunPSK"/>
          <w:color w:val="0F243E"/>
        </w:rPr>
        <w:t xml:space="preserve">)  </w:t>
      </w:r>
      <w:r>
        <w:rPr>
          <w:rFonts w:ascii="TH SarabunPSK" w:hAnsi="TH SarabunPSK" w:cs="TH SarabunPSK"/>
          <w:color w:val="0F243E"/>
        </w:rPr>
        <w:t>วันพุธที่ ๒๘ ธันวาคม ๒๕๕๕  ที่ประชุมได้พิจารณาและลงมติตั้งคณะกรรมาธิการวิสามัญขึ้นมาพิจารณาร่างพระราชบัญญัติวิชาชีพแพทย์แผนไทย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 </w:t>
      </w:r>
      <w:r>
        <w:rPr>
          <w:rFonts w:ascii="TH SarabunPSK" w:hAnsi="TH SarabunPSK" w:cs="TH SarabunPSK"/>
          <w:color w:val="0F243E"/>
        </w:rPr>
        <w:t>ซึ่งสภาผู้แทนราษฎรชุดที่แล้วได้พิจารณาในวาระที่ ๒  เรียงตามลำดับมาตราจนถึงมาตรา ๕  จนได้มีพระราชกฤษฎีกายุบสภาผู้แทนราษฎร               เมื่อวันที่ ๑๐ พฤษภาคม ๒๕๕๔  ต่อมารัฐสภาได้มีมติเห็นชอบให้มีการพิจารณาร่างพระราชบัญญัติฉบับนี้ ต่อไปตามที่คณะรัฐมนตรีร้องขอตามมาตรา ๑๕๓  ของรัฐธรรมนูญแห่งราชอาณาจักรไทย     แต่เนื่องจาก                      ร่างพระราชบัญญัติฉบับนี้มีผู้เสนอรวม ๓ ฉบับ คือ ร่างของ นายอร่าม อามระดิษ กับประชาชนที่มีสิทธิเลือกตั้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๓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จำนวน  ๑๐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๒๒๗ คน   ร่างของนายอสิ  มะหะมัดยังกี  กับคณะ  และร่างของนายบัญญัติ เจตนจันทร์ กับ                คณะ  ที่ประชุมจึงเห็นชอบให้ถือเอาร่างพระราชบัญญัติฉบับของนายอร่าม  อามระดิษ กับประชาชนที่มีสิทธิเลือกตั้งจำนวน  ๑๐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๒๒๗ คน เป็นหลักในการพิจารณา  โดยกำหนดการแปรญัตติภายใน ๑๕ วัน  บัดนี้ คณะกรรมาธิการได้พิจารณาร่างพระราชบัญญัติดังกล่าวเสร็จสิ้นแล้ว และได้เสนอรายงานการพิจารณารวมทั้งข้อสังเกตของคณะกรรมาธิการมาเพื่อให้ที่ประชุมสภาผู้แทนราษฎรพิจารณาให้ความเห็นชอบ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ต่อมาเป็นการพิจารณาในวาระที่ ๒  ตั้งแต่ชื่อร่างพระราชบัญญัติ  คำปรารภ  แล้วเรียงตามลำดับมาตราจนจบร่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ชื่อร่างพระราชบัญญัติ</w:t>
      </w:r>
      <w:r>
        <w:rPr>
          <w:rFonts w:cs="TH SarabunPSK" w:ascii="TH SarabunPSK" w:hAnsi="TH SarabunPSK"/>
          <w:color w:val="0F243E"/>
        </w:rPr>
        <w:tab/>
        <w:t xml:space="preserve">   </w:t>
      </w:r>
      <w:r>
        <w:rPr>
          <w:rFonts w:ascii="TH SarabunPSK" w:hAnsi="TH SarabunPSK" w:cs="TH SarabunPSK"/>
          <w:color w:val="0F243E"/>
        </w:rPr>
        <w:t>มีการแก้ไข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 xml:space="preserve"> มีกรรมาธิการขอสงวนความเห็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โดยกรรมาธิการผู้ขอสงวนความเห็นได้อภิปรายว่าควรใช้คำว่าพระราชบัญญัติการประกอบวิชาชีพการแพทย์แผนไทย เนื่องจากมีความหมายที่กว้างและครอบคลุมมากกว่า  อีกทั้งสมาชิกได้ติดใจสงสัยว่าเหตุใดจึงต้องเพิ่มเติมคำว่า “การ” ในชื่อร่าง  ทั้งนี้ประธานคณะกรรมาธิการฯ ได้ชี้แจงว่าก่อนที่จะมีการพิจารณาของคณะกรรมาธิการนี้ได้มีการพิจารณาในชั้นของคณะกรรมาธิการชุดที่ผ่านมา  ซึ่งคณะกรรมาธิการ    ชุดนี้ได้ให้ความสำคัญและพิจารณาด้วยความรอบคอบโดยถือเอาร่างของภาคประชาชนเป็นหลักในการพิจารณา  อีกทั้งได้ศึกษาร่างของกรรมาธิการชุดที่ผ่านมาประกอบกับการพิจารณาเนื่องจาก ๑ ใน ๓ ของคณะกรรมาธิการชุดที่ผ่านมายังเป็นคณะกรรมาธิการชุดนี้อยู่  อย่างไรก็ตามการเติมคำว่า “การ” นั้น เป็นเรื่องของความสมบูรณ์ในเรื่องหลักภาษาและความสอดคล้อง รวมทั้งบทนิยามที่สอดคล้องกับกฎหมายอื่น  โดยเฉพาะพระราชบัญญัติว่าด้วยการคุ้มครองและส่งเสริมภูมิปัญญาการแพทย์แผนไท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คำปรารภ</w:t>
      </w:r>
      <w:r>
        <w:rPr>
          <w:rFonts w:cs="TH SarabunPSK" w:ascii="TH SarabunPSK" w:hAnsi="TH SarabunPSK"/>
          <w:color w:val="0F243E"/>
        </w:rPr>
        <w:tab/>
        <w:tab/>
        <w:t xml:space="preserve">   </w:t>
      </w:r>
      <w:r>
        <w:rPr>
          <w:rFonts w:ascii="TH SarabunPSK" w:hAnsi="TH SarabunPSK" w:cs="TH SarabunPSK"/>
          <w:color w:val="0F243E"/>
        </w:rPr>
        <w:t>ไม่มีการแก้ไข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สำหรับมาตราที่มีการแก้ไขและมี</w:t>
      </w:r>
      <w:r>
        <w:rPr>
          <w:rFonts w:ascii="TH SarabunPSK" w:hAnsi="TH SarabunPSK" w:cs="TH SarabunPSK"/>
          <w:color w:val="0F243E"/>
        </w:rPr>
        <w:t>กรรมาธิการ</w:t>
      </w:r>
      <w:r>
        <w:rPr>
          <w:rFonts w:ascii="TH SarabunPSK" w:hAnsi="TH SarabunPSK" w:cs="TH SarabunPSK"/>
          <w:color w:val="0F243E"/>
        </w:rPr>
        <w:t>ขอสงวน</w:t>
      </w:r>
      <w:r>
        <w:rPr>
          <w:rFonts w:ascii="TH SarabunPSK" w:hAnsi="TH SarabunPSK" w:cs="TH SarabunPSK"/>
          <w:color w:val="0F243E"/>
        </w:rPr>
        <w:t>ความเห็น</w:t>
      </w:r>
      <w:r>
        <w:rPr>
          <w:rFonts w:ascii="TH SarabunPSK" w:hAnsi="TH SarabunPSK" w:cs="TH SarabunPSK"/>
          <w:color w:val="0F243E"/>
        </w:rPr>
        <w:t>นั้น ได้มีสมาชิกติดใจซักถาม</w:t>
      </w:r>
      <w:r>
        <w:rPr>
          <w:rFonts w:ascii="TH SarabunPSK" w:hAnsi="TH SarabunPSK" w:cs="TH SarabunPSK"/>
          <w:color w:val="0F243E"/>
        </w:rPr>
        <w:t>ใน</w:t>
      </w:r>
      <w:r>
        <w:rPr>
          <w:rFonts w:ascii="TH SarabunPSK" w:hAnsi="TH SarabunPSK" w:cs="TH SarabunPSK"/>
          <w:color w:val="0F243E"/>
        </w:rPr>
        <w:t xml:space="preserve"> มาตรา </w:t>
      </w:r>
      <w:r>
        <w:rPr>
          <w:rFonts w:ascii="TH SarabunPSK" w:hAnsi="TH SarabunPSK" w:cs="TH SarabunPSK"/>
          <w:color w:val="0F243E"/>
        </w:rPr>
        <w:t xml:space="preserve">๓ ซึ่งเป็นคำจำกัดความของคำว่า “การแพทย์แผนไทย” โดยไม่เห็นด้วยที่กรรมาธิการฯ เสียงส่วนใหญ่มีความเห็นให้แก้ไขว่าการแพทย์แผนไทยหมายความว่ากระบวนการทางการแพทย์ตามความหมายที่บัญญัติไว้ในกฎหมายว่าด้วยความคุ้มครองและส่งเสริมภูมิปัญญาการแพทย์แผนไทย  เนื่องจากการเขียนความหมายหรือคำจำกัดความพระราชบัญญัติฉบับนี้ควรจะอ่านได้ในกฎหมายแต่ละฉบับโดยเฉพาะข้อความสำคัญซึ่งเป็นหลักของพระราชบัญญัติฉบับนี้ไม่ใช่ต้องไปหากฎหมายที่อ้างถึงเพื่อทำความเข้าใจ  และหากมีการยกเลิกกฎหมายที่อ้างถึงก็จะไม่สามารถหาความหมายได้  ทั้งนี้ได้เสนอว่าการแพทย์แผนไทยหมายความว่าการประกอบโรคศิลปะตามความรู้หรือตำราแพทย์แผนไทยที่ถ่ายทอดและพัฒนาสืบกันมา หรือการศึกษาจากสถานศึกษาที่สภาการแพทย์แผนไทยรับรอง รวมตลอดถึงกระบวนการทางการแพทย์ที่เกี่ยวข้องกับการตรวจ การวินิจฉัย  การบำบัด        </w:t>
      </w:r>
      <w:r>
        <w:rPr>
          <w:rFonts w:ascii="TH SarabunPSK" w:hAnsi="TH SarabunPSK" w:cs="TH SarabunPSK"/>
          <w:color w:val="0F243E"/>
          <w:spacing w:val="-5"/>
        </w:rPr>
        <w:t>การรักษา หรือการป้องกันโรค หรือการส่งเสริมและฟื้นฟูสุขภาพของมนุษย์ การผดุงครรภ์ไทย การเภสัชกรรมไทย</w:t>
      </w:r>
      <w:r>
        <w:rPr>
          <w:rFonts w:ascii="TH SarabunPSK" w:hAnsi="TH SarabunPSK" w:cs="TH SarabunPSK"/>
          <w:color w:val="0F243E"/>
        </w:rPr>
        <w:t xml:space="preserve">  การนวดไทย การเวชกรรมไทย  และให้หมายรวมถึงการกระทำใด ๆ ที่เกี่ยวกับการแพทย์แผนไทย หรือกรรมวิธีการแพทย์แผนไทย ตามที่สภาการแพทย์แผนไทยรับรอง  นอกจากนี้ได้มีสมาชิกอภิปรายถึงการแก้ไขของกรรมาธิการที่ได้เพิ่มเติมคำว่าการแพทย์แผนไทยที่ร่างเติมเขียนไว้แค่ ๓ บรรทัด  แต่กรรมาธิการฯ ได้เพิ่มเติมขึ้นใหม่อีกเกือบ ๑ หน้ากระดาษ จึงสอบถามถึงที่มาที่ไปของการเพิ่มเติมดังกล่าว  อีกทั้งได้สมาชิกไม่เข้าใจในเรื่องการใช้ภาษาที่เขียนถึงวิชาชีพการแพทย์แผนไทยหมายความว่าวิชาชีพที่เกี่ยวกับการประกอบวิชาชีพการแพทย์แผนไทย  </w:t>
      </w:r>
      <w:r>
        <w:rPr>
          <w:rFonts w:cs="TH SarabunPSK" w:ascii="TH SarabunPSK" w:hAnsi="TH SarabunPSK"/>
          <w:color w:val="0F243E"/>
        </w:rPr>
        <w:tab/>
        <w:tab/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ประธานคณะกรรมาธิการฯ ได้ชี้แจงกรณีหลักคิดหรือกระบวนการต่าง ๆ ว่ากฎหมายฉบับนี้ชื่อร่างเป็นร่างพระราชบัญญัติวิชาชีพการแพทย์แผนไทยไม่ใช่ร่างพระราชบัญญัติการแพทย์แผนไทย โดยการที่ได้บัญญัติคำว่าการแพทย์แผนไทยไว้ในคำนิยามซึ่งจริง ๆ แล้วไม่จำเป็นต้องใส่แต่ที่บัญญัติไว้เพราะต้องการยึดโยงกับพระราชบัญญัติคุ้มครองและส่งเสริมภูมิปัญญาการแพทย์แผนไทย  เพื่อไม่ให้เกิดความเข้าใจผิดและเกิดการแปลความที่คลาดเคลื่อน  โดยพระราชบัญญัตินี้ได้เขียนคำนิยามไว้ว่าการแพทย์แผนไทยหมายความว่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๔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กระบวนการทางการแพทย์ที่เกี่ยวกับการตรวจ วินิจฉัย  บำบัด  รักษา หรือป้องกันโรค หรือการส่งเสริมและฟื้นฟูสุขภาพของมนุษย์หรือสัตว์ การผดุงครรภ์ไทย การนวดไทย รวมถึงการเตรียมการผลิตยาไทย และการประดิษฐ์อุปกรณ์และเครื่องมือทางการแพทย์  ทั้งนี้โดยอาศัยความรู้หรือตำราที่ได้ถ่ายทอดและพัฒนาสืบต่อกันมา  ซึ่งกรรมาธิการฯ เห็นว่าคำนิยามนี้มีความสมบูรณ์ที่สุดแต่กรรมาธิการฯ ไม่ได้นำมาใช้ทั้งหมดโดยเขียนโดยมีหลักคิดว่าตามกฎหมายเดิมซึ่งใช้อยู่คือกฎหมายประกอบโรคศิลปะ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 xml:space="preserve">๒๕๔๒ แก้ไขเพิ่มเติมครั้งล่าสุดที่ระบุว่าแพทย์แผนไทยเป็นสาขาหนึ่งในกฎหมายประกอบโรคศิลปะในมาตรา ๕ ซึ่งคำว่าแพทย์แผนไทยในกฎหมาย                 ฉบับนี้แบ่งออกเป็น ๒ สาขา  คือ สาขาการแพทย์แผนไทยประยุกต์ กับ สาขาการแพทย์แผนไทย  ดังนั้นเมื่อ                   เราจะเขียนในกฎหมายวิชาชีพที่เป็นกฎหมายที่แยกออกมาจากกฎหมายประกอบโรคศิลปะแล้วจึงต้องเขียน                     ให้ชัด  ดังนั้นคำนิยามว่าการแพทย์แผนไทยนั้นจึงต้องเขียนให้หมายความว่าวิชาชีพเกี่ยวกับการประกอบวิชาชีพการแพทย์แผนไทยและการประกอบวิชาชีพแพทย์แผนไทยประยุกต์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 xml:space="preserve">จากนั้นได้มีสมาชิกได้อภิปรายว่าในสาระทั้งหมดนี้กรรมาธิการฯ ได้รวมทั้งการแพทย์แผนไทยและการแพทย์แผนไทยประยุกต์ แล้วเหตุใดจึงแยกการให้คำนิยามเรื่องการประกอบอาชีพของ                                ทั้งสองเรื่อง   เหตุใดจึงไม่เขียนรวมกันไปรวมทั้งเรื่องการดำเนินการที่อาศัยองค์ความรู้ด้านวิทยาศาสตร์                         เพราะหากเขียนแยกกันแบบนี้จะทำให้เข้าใจได้ว่าวิชาชีพการแพทย์แผนไทยเป็นคนละเรื่องกันกับ                             วิชาชีพการแพทย์แผนไทยประยุกต์ทั้ง ๆ ที่กรรมาธิการฯ ต้องการจะให้รวมกันทั้งสองอย่าง  </w:t>
      </w:r>
      <w:r>
        <w:rPr>
          <w:rFonts w:cs="TH SarabunPSK" w:ascii="TH SarabunPSK" w:hAnsi="TH SarabunPSK"/>
          <w:color w:val="0F243E"/>
        </w:rPr>
        <w:br/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ประธานกรรมาธิการฯ ได้ชี้แจงว่าวิธีการเขียนนั้นขึ้นอยู่กับบริบทของการจัดทำกฎหมายฉบับนั้น ๆ และการเขียนคำนิยามก็สะท้อนว่าสามารถนำไปใช้ในตัวบทที่บัญญัติขึ้นในกฎหมายเฉพาะนั้นหรือไม่อย่างไร  หรือเพียงแต่เขียนเพื่อให้เห็นภาพกว้างโดยไม่เกี่ยวข้องกับสาระบัญญัติ  ซึ่งเมื่อมีพระราชบัญญัติคุ้มครองและส่งเสริมภูมิปัญญาการแพทย์แผนไทยเป็นเสมือนกฎหมายแม่บทแล้วจึงต้องเขียนโดยโยงให้เห็นคำนิยามทั้งหมดให้มาปรากฏอยู่  ทั้งนี้ในคำนิยามหากตัดคำว่าสัตว์ออกแล้วเขียนคำนิยามของการแพทย์แผนไทยโดยเฉพาะก็จะทำให้เกิดความขัดแย้งกับกฎหมายอื่นที่ใช้บังคับอยู่  จึงมีความจำเป็นที่จะต้องบัญญัติคำว่าวิชาชีพการแพทย์แผนไทยขึ้นมาให้เห็นเฉพาะ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 xml:space="preserve">นอกจากนี้ในมาตรา ๗ ได้มีสมาชิกสอบถามถึงเรื่องการส่งเสริมสวัสดิการให้แก่สมาชิกโดย                    มีกรรมาธิการฯ สงวนความเห็นว่าภารกิจของสภาวิชาชีพนั้นเป็นภารกิจของการควบคุม การออกมาตรฐาน         โดยการจัดสวัสดิการนั้นไม่ใช่ภารกิจหลักของสภาวิชาชีพซึ่งหากสภาวิชาชีพจะดำเนินการจัดสวัสดิการก็สามารถดำเนินการได้ตามภารกิจที่คณะกรรมการที่อาจมีการกำหนดขึ้นมาภายหลังได้แต่ไม่ควรเขียนไว้ในกฎหมาย                  ทั้งนี้การจัดสวัสดิการมีความหลากหลายและยืดหยุ่นซึ่งอาจไม่ต้องเขียนเป็นพระราชบัญญัติ  แต่ควรให้สมาคมการแพทย์แผนไทยซึ่งปัจจุบันมีกว่า ๑๐๐ สมาคมเป็นผู้จัดสวัสดิการจะเหมาะสมกว่า  ซึ่งประธานคณะกรรมาธิการฯได้ชี้แจงว่าวัตถุประสงค์ของการมีสภาการแพทย์แผนไทย  โดยที่ระบุถึงการผดุงไว้ซึ่ง                      สิทธิความเป็นธรรม และการส่งเสริมสวัสดิการให้แก่สมาชิกนั้นไม่ได้หมายความว่าเป็นผู้จัดสวัสดิการ อย่างไร                   ก็ตามในมาตรานี้กรรมาธิการฯไม่ได้มีการแก้ไขจากร่างของคณะกรรมาธิการเดิมแต่อย่างใด    สำหรับในมาตรา ๑๑ ที่ว่าด้วยคุณสมบัติและลักษณะต้องห้ามของสมาชิกนั้นได้มีกรรมาธิการเสียงข้างน้อยขอสงวนความเห็นให้           ตัด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ออกทั้งหมด โดยเห็นว่าการใช้คำว่าไม่เป็นผู้ประพฤติเสียหายซึ่งคณะกรรมการเห็นว่าจะนำมาซึ่งความเสื่อมเสียเกียรติยศแห่งวิชาชีพนั้นเป็นการเขียนเพื่อให้เป็นเครื่องมือของคณะกรรมการโดยไม่ระบุชัดเจนและให้อำนาจคณะกรรมการโดยไม่มีขอบเขต และใน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๔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นั้นขอให้ตัดออกให้เหลือเพียงต้องโทษจำคุกโดยคำพิพากษาถึงที่สุด  ซึ่งกรรมาธิการฯ ได้ชี้แจงว่าโดยหลักการของการสมัครเป็นสมาชิกนั้นสมาชิกจะต้องมีคุณสมบัติและไม่มีลักษณะต้องห้ามตามที่กฎหมายกำหนด ซึ่งในมาตรา ๑๒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๔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สมาชิกมีหน้าที่ผดุงไว้ซึ่งเกียรติศักดิ์แห่งวิชาชีพและปฏิบัติตนตามพระราชบัญญัติฉบับนี้  โดยสภาวิชาชีพก็จะออกบังคับเรื่องจรรยาบรรณวิชาชีพ  จากนั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๕ </w:t>
      </w:r>
      <w:r>
        <w:rPr>
          <w:rFonts w:cs="TH SarabunPSK" w:ascii="TH SarabunPSK" w:hAnsi="TH SarabunPSK"/>
          <w:b/>
          <w:bCs/>
          <w:color w:val="0F243E"/>
        </w:rPr>
        <w:t>-</w:t>
      </w:r>
      <w:r>
        <w:rPr>
          <w:rFonts w:cs="TH SarabunPSK" w:ascii="TH SarabunPSK" w:hAnsi="TH SarabunPSK"/>
          <w:color w:val="0F243E"/>
        </w:rPr>
        <w:br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ประธานกรรมาธิการฯ ชี้แจงว่าใน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๔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ที่สมาชิกมีความกังวลนั้น ได้ให้เป็นดุลยพินิจของคณะกรรมการพิจารณาว่าคดีใดสมควรให้อภัยและมีสิทธิเข้ามาเป็นสมาชิกได้ตามคุณสมบัติที่มีอยู่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ในมาตรา ๑๔ นั้นมีกรรมาธิการฯ เสียงข้างน้อยขอสงวนความเห็นให้ใช้ร่างเดิมของประชาชน  ที่ร่างมาอย่างดีแล้วจึงไม่ควรมีการแก้ไขใด ๆ ทั้งสิ้น โดยได้มีการกำหนดคณะกรรมการไว้อย่างหลากหลายและจะเกิดประสิทธิภาพในการทำงาน  นอกจากนี้ยังสงวนความเห็นให้ตัดนายกสมาคมแพทย์แผนไทยแห่งประเทศไทยออกจากการเป็นคณะกรรมการเนื่องจากสมาคมการแพทย์แผนไทยในประเทศมีจำนวนมากและหนึ่งใน                      สมาคมนั้นคือสมาคมการแพทย์แผนไทยแห่งประเทศไทยซึ่งไม่ได้เป็นตัวแทนของสมาชิกผู้ประกอบวิชาชีพการแพทย์แผนไทยและการแพทย์แผนไทยประยุกต์ทั้งหมด  ในการนี้กรรมาธิการฯ ได้ชี้แจงว่าสมาคมที่เกี่ยวข้องกับแพทย์แผนไทยมีอยู่จำนวนมากแต่ที่เป็นแห่งประเทศไทยนั้นมีเพียงแห่งเดียว  และร่างฉบับนี้เป็นร่างฉบับประชาชนที่คณะกรรมาธิการฯ ชุดที่แล้วให้ความเห็นชอบและคณะกรรมาธิการชุดนี้ก็มีความเห็นว่าสมาคมการแพทย์แผนไทยแห่งประเทศไทยควรเป็นส่วนหนึ่งของกรรมการโดยตำแหน่งเช่นเดียวกับสภาวิชาชีพอื่น ๆ         ที่มีอยู่ในประเทศ  อีกทั้งยังได้เปิดโอกาสให้สมาคมหรือมูลนิธิที่เกี่ยวข้องเข้ามามีส่วนในคณะกรรมการชุดนี้โดยให้มีการเลือกกันเ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 xml:space="preserve">จากนั้นที่ประชุมได้มีมติไม่เห็นชอบด้วยกับคณะกรรมาธิการเสียงส่วนใหญ่ในมาตรา ๑๔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 xml:space="preserve">)  </w:t>
      </w:r>
      <w:r>
        <w:rPr>
          <w:rFonts w:ascii="TH SarabunPSK" w:hAnsi="TH SarabunPSK" w:cs="TH SarabunPSK"/>
          <w:color w:val="0F243E"/>
        </w:rPr>
        <w:t xml:space="preserve">ด้วยคะแนน ๓๕๙ เสีย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ประธานคณะกรรมาธิการฯ ได้กล่าวว่ายังมีมาตราที่เกี่ยวเนื่องกับมาตรา ๑๔ คือมาตรา                     ๑๘ เรื่องคุณสมบัติของกรรมการ และมาตรา ๒๐ ที่เขียนรองรับไว้เช่นกัน จึงจำเป็นต้องให้ที่ประชุมแก้ไขในมาตรานี้ให้สอดรับกับมาตรา ๑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 xml:space="preserve"> </w:t>
        <w:tab/>
      </w:r>
      <w:r>
        <w:rPr>
          <w:rFonts w:ascii="TH SarabunPSK" w:hAnsi="TH SarabunPSK" w:cs="TH SarabunPSK"/>
          <w:color w:val="0F243E"/>
        </w:rPr>
        <w:t xml:space="preserve">มาตรา ๑๘ มีกรรมาธิการได้สงวนความเห็นว่ากรรมการตามมาตรา ๑๔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>) (</w:t>
      </w:r>
      <w:r>
        <w:rPr>
          <w:rFonts w:ascii="TH SarabunPSK" w:hAnsi="TH SarabunPSK" w:cs="TH SarabunPSK"/>
          <w:color w:val="0F243E"/>
        </w:rPr>
        <w:t>๔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และ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๕</w:t>
      </w:r>
      <w:r>
        <w:rPr>
          <w:rFonts w:cs="TH SarabunPSK" w:ascii="TH SarabunPSK" w:hAnsi="TH SarabunPSK"/>
          <w:color w:val="0F243E"/>
        </w:rPr>
        <w:t xml:space="preserve">)                    </w:t>
      </w:r>
      <w:r>
        <w:rPr>
          <w:rFonts w:ascii="TH SarabunPSK" w:hAnsi="TH SarabunPSK" w:cs="TH SarabunPSK"/>
          <w:color w:val="0F243E"/>
        </w:rPr>
        <w:t xml:space="preserve">ต้องมีคุณสมบัติดังต่อไปนี้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เป็นผู้ประกอบวิชาชีพการแพทย์แผนไทยหรือผู้ประกอบวิชาชีพการแพทย์แผนไทยประยุกต์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เป็นผู้ไม่เคยถูกสั่งพักใช้ใบอนุญาตหรือเพิกถอนใบอนุญาต 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เป็นบุคคลล้มละลาย                      ซึ่งประธานคณะกรรมาธิการฯ ได้ชี้แจงว่าตามที่มีกรรมาธิการได้ขอสงวนความเห็นเอาไว้และสอดคล้องกับมติของสภาในการให้ความเห็นในมาตรา ๑๔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จึงขอให้เป็นไปตามความเห็นของกรรมาธิการฯที่สงวนไว้  ส่วนมาตรา ๒๐ มีกรรมาธิการสงวนความเห็นให้ตัด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ออกไป  สำหรับมาตรา ๓๐ มีกรรมาธิการของสงวนความเห็นโดยให้มีการกำหนดอายุใบอนุญาตให้ชัดเจนซึ่งจะเป็นหลักประกันในการคุ้มครองประชาชนด้วย  อีกทั้งในมาตรา ๕๖ นั้นได้มีสมาชิกขอให้ตัดคำว่านายกสมาคมการแพทย์แผนไทยออกเพื่อให้มีความสอดคล้องกับมาตราแรก ๆ ที่มีการแก้ไข  ซึ่งประธานคณะกรรมาธิการได้ชี้แจงว่าการที่ให้นายกสมาคมการแพทย์แผนไทยมาเป็นกรรมการในวาระเริ่มแรกนี้นั้นเป็นกรรมการเฉพาะกิจเพื่อให้ได้มาซึ่งกรรมการถาวร  โดยสมาคมนี้แม้จะไม่ได้เป็นตัวแทนของสมาคม องค์กร มูลนิธิ ที่ทำภารกิจที่คล้าย ๆ กัน แต่สมาคมนี้เป็นผู้เสนอร่างพระราชบัญญัติฉบับนี้ในการรวบรวมรายชื่อและเป็นผู้ริเริ่มการให้ได้มาซึ่งสภาวิชาชีพและกฎหมายฉบับนี้  ดังนั้นเพื่อให้การดำเนินการเป็นไปด้วยความต่อเนื่องจึงควรให้ความสำคัญกับผู้ที่มีบทบาทในการเสนอร่างพระราชบัญญัติฉบับนี้   ทั้งนี้ นายกสมาคมการแพทย์แผนไทยในฐานะกรรมาธิการฯ ได้ร่วมชี้แจงว่าการที่ได้มีสมาชิกกล่าวว่าสมาคมที่เกี่ยวกับแพทย์แผนไทยมีจำนวนกว่า ๒๐ สมาคมนั้นขอให้ช่วยนำรายชื่อสมาคมนั้นมายืนยันต่อสภาด้วยเพราะจากการตรวจสอบแล้วปรากฏว่าเป็นสมาคมที่จดทะเบียนแล้วล้มเลิกไป  อีกทั้งในเรื่องของผลประโยชน์ทับซ้อนของการเป็นกรรมการนั้นไม่เป็นความจริงเนื่องจากนายกสมาคมเป็นเพียงกรรมการหนึ่งคนในจำนวนกรรมการที่เป็นข้าราชการอีกจำนวน ๘ คน เท่านั้น   นอกจากนี้ในมาตรา ๕๘ เรื่องของอัตราค่าธรรมเนียมที่มีการเปลี่ยนอัตราค่าธรรมเนียมจาก ๑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บาท เป็น ๓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บาท อีกทั้งยังมีค่าธรรมเนียมอื่น ๆ อีก ซึ่งจะเป็นภาระให้กับผู้ที่จะประกอบวิชาชีพนี้  ซึ่งประธานคณะกรรมาธิการฯ ได้ชี้แจงว่าประเด็นค่าธรรมเนียมของวิชาชีพต่าง ๆ ทุกพระราชบัญญัติจะมีอัตราแนบท้ายทุกพระราชบัญญัติ เช่น วิชาชีพพยาบาลจะมีค่าขึ้นทะเบียนจำนวน ๓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๖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บาท  วิชาชีพกายภาพบำบัดจำนวน ๕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 xml:space="preserve">๐๐๐ บาท  วิชาชีพเวชกรรมจำนวน ๕๐๐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ในสมัยปี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๒๕ ซึ่งขณะนี้ยังไม่มีการแก้ไข</w:t>
      </w:r>
      <w:r>
        <w:rPr>
          <w:rFonts w:cs="TH SarabunPSK" w:ascii="TH SarabunPSK" w:hAnsi="TH SarabunPSK"/>
          <w:color w:val="0F243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 xml:space="preserve"> </w:t>
        <w:tab/>
      </w:r>
      <w:r>
        <w:rPr>
          <w:rFonts w:ascii="TH SarabunPSK" w:hAnsi="TH SarabunPSK" w:cs="TH SarabunPSK"/>
          <w:color w:val="0F243E"/>
        </w:rPr>
        <w:t xml:space="preserve">หลังจากที่สมาชิกได้อภิปรายและกรรมาธิการได้ตอบชี้แจงเป็นเวลาพอสมควรแล้ว  </w:t>
      </w:r>
      <w:r>
        <w:rPr>
          <w:rFonts w:ascii="TH SarabunPSK" w:hAnsi="TH SarabunPSK" w:cs="TH SarabunPSK"/>
          <w:color w:val="0F243E"/>
        </w:rPr>
        <w:t xml:space="preserve">                </w:t>
      </w:r>
      <w:r>
        <w:rPr>
          <w:rFonts w:ascii="TH SarabunPSK" w:hAnsi="TH SarabunPSK" w:cs="TH SarabunPSK"/>
          <w:color w:val="0F243E"/>
        </w:rPr>
        <w:t>ที่ประชุมได้มีมติเห็นชอบด้วย</w:t>
      </w:r>
      <w:r>
        <w:rPr>
          <w:rFonts w:ascii="TH SarabunPSK" w:hAnsi="TH SarabunPSK" w:cs="TH SarabunPSK"/>
          <w:color w:val="0F243E"/>
        </w:rPr>
        <w:t>กับร่างพระราชบัญญัติฉบับนี้ด้วย</w:t>
      </w:r>
      <w:r>
        <w:rPr>
          <w:rFonts w:ascii="TH SarabunPSK" w:hAnsi="TH SarabunPSK" w:cs="TH SarabunPSK"/>
          <w:color w:val="0F243E"/>
        </w:rPr>
        <w:t xml:space="preserve">คะแนน </w:t>
      </w:r>
      <w:r>
        <w:rPr>
          <w:rFonts w:ascii="TH SarabunPSK" w:hAnsi="TH SarabunPSK" w:cs="TH SarabunPSK"/>
          <w:color w:val="0F243E"/>
        </w:rPr>
        <w:t>๓๔๘</w:t>
      </w:r>
      <w:r>
        <w:rPr>
          <w:rFonts w:ascii="TH SarabunPSK" w:hAnsi="TH SarabunPSK" w:cs="TH SarabunPSK"/>
          <w:color w:val="0F243E"/>
        </w:rPr>
        <w:t xml:space="preserve"> เสียง และ</w:t>
      </w:r>
      <w:r>
        <w:rPr>
          <w:rFonts w:ascii="TH SarabunPSK" w:hAnsi="TH SarabunPSK" w:cs="TH SarabunPSK"/>
          <w:color w:val="0F243E"/>
        </w:rPr>
        <w:t>ก่อนที่ประชุมจะลงมติเห็นชอบหรือไม่เห็นชอบ</w:t>
      </w:r>
      <w:r>
        <w:rPr>
          <w:rFonts w:ascii="TH SarabunPSK" w:hAnsi="TH SarabunPSK" w:cs="TH SarabunPSK"/>
          <w:color w:val="0F243E"/>
        </w:rPr>
        <w:t>กับข้อสังเกตของคณะกรรมาธิการ</w:t>
      </w:r>
      <w:r>
        <w:rPr>
          <w:rFonts w:ascii="TH SarabunPSK" w:hAnsi="TH SarabunPSK" w:cs="TH SarabunPSK"/>
          <w:color w:val="0F243E"/>
        </w:rPr>
        <w:t>นั้น  ประธานคณะกรรมาธิการฯ ได้กล่าวว่าเนื่องจากสภามีมติที่จะเปลี่ยนแปลงในมาตรา ๑๔ ๑๘ และ ๒๐ ดังนั้นการที่คณะกรรมาธิการฯ ได้เขียนข้อสังเกตไว้ใน    ข้อที่ ๓ เพื่อรองรับความเป็นตัวแทนของนายกสมาคมการแพทย์แผนไทยแห่งประเทศไทยให้เป็นตัวแทนขององค์กรหรือมูลนิธิอื่น ๆ ตามข้อสังเกตของคณะกรรมาธิการจึงควรจะถูกยกเลิกไป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 จึงได้ขอตัดข้อสังเกตข้อนี้ออก  จากนั้นที่ประชุมได้มีมติเห็นชอบด้วยกับข้อสังเกตของคณะกรรมาธิการฯ ด้วยคะแนน ๓๔๐ เส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ปิดประชุมเวลา ๑๘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๑๒ นาฬิก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</w:p>
    <w:p>
      <w:pPr>
        <w:pStyle w:val="Normal"/>
        <w:ind w:firstLine="72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274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TH SarabunPSK" w:hAnsi="TH SarabunPSK" w:eastAsia="Calibri" w:cs="TH SarabunPSK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55:00Z</dcterms:created>
  <dc:creator>Parliament</dc:creator>
  <dc:description/>
  <dc:language>en-US</dc:language>
  <cp:lastModifiedBy>Parliament</cp:lastModifiedBy>
  <dcterms:modified xsi:type="dcterms:W3CDTF">2012-08-10T07:55:00Z</dcterms:modified>
  <cp:revision>2</cp:revision>
  <dc:subject/>
  <dc:title/>
</cp:coreProperties>
</file>