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าษฎ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จากนครราชสีมา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ี่ได้รับความเดือดร้อนในการใช้พื้นที่ของสำนักงานตำรวจแห่งชาติ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ยื่นหนังสือ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ต่อ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ฤหัสบดีที่ ๙ สิงหาคม ๒๕๕๕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ริเวณด้านหลังพระบรม           ราชานุสาวรีย์ พระบาทสมเด็จพระปกเกล้าเจ้าอยู่หัว รัชกาลที่ 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มศักดิ์  เกียรติสุรนนท์ ประธานรัฐสภาและประธาน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ับยื่นหนังสือร้องเรียนจากผู้ใหญ่บ้านหนองไผ่ล้อม หมู่ ๑๔ ตำบล         หนองสาหร่าย อำเภอปากช่อง จังหวัดนครราชสีมา เพื่อขอให้รัฐบาลช่วยแก้ไขปัญหาให้กับราษฎรที่ได้รับความเดือดร้อนจากการที่สำนักงานตำรวจแห่งชาติได้ขอใช้พื้นที่ราชพัสดุจากกรมธนารักษ์ บริเวณบ้านหนองไผ่ล้อม เพื่อเข้าไปจัดการก่อสร้างและมีลักษณะดำเนินการเพื่อเข้าครอบครองที่ดินทั้งหมด จำนวน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๐๐ ไร่ ซึ่งพื้นที่ดังกล่าวมีราษฎรอยู่อาศัยและทำกินเป็นเวลานานจำนวนหลายร้อยครัวเรือน ดังนั้นจึงขอให้รัฐบาล        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ให้สำนักงานตำรวจแห่งชาติหยุดดำเนินการใด ๆ ในลักษณะการเข้าครอบครองที่ดิน และคุกคามชาวบ้าน ตั้งแต่วันที่ยื่นข้อเรียกร้องนี้ จนกว่าจะมีการพิจารณาร่วมกันเพื่อให้ได้ความชัดเจน    และเป็นข้อยุ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จัดสรรพื้นที่ให้ราษฎรได้อยู่อาศัยและทำกิน จำนวน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๐๐ ไร่ โดยให้เช่าพื้นที่ทั้งหมดจากกรมธนารักษ์โดยตรง อันเป็นการสอดคล้องกับมติคณะรัฐมนตรี เมื่อวันที่ ๒๒ เมษายน ๒๕๕๑ และวันที่ ๑๐  มิถุนายน ๒๕๕๑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จัดสรรพื้นที่ให้สำนักงานตำรวจแห่งชาติจำนวน ๗๐๐ ไร่ ในส่วนที่เป็นพื้นที่           ทำการเกษตรที่เคยสำรวจไว้แล้ว และให้ดำเนินการก่อสร้างล้อมรั้วเฉพาะพื้นที่ในส่วน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ดำเนินการดังกล่าวให้แล้วเสร็จ ภายใน ๓ เดือน นับแต่วันที่ยื่นข้อเรียกร้องนี้        และในระหว่างดำเนินการนี้ ให้ตำรวจหยุดใช้สิทธิ์ในการห้ามชาวบ้านก่อสร้าง ต่อเติมที่อยู่อาศัยและทำกิน     ที่อยู่ภายในพื้นที่จัดสรรให้ราษฎรจำนวน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๐ ไร่ ทั้งนี้เพื่อระงับข้อพิพาทระหว่างชาวบ้านและ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งรับยื่นหนังสือ ประธาน ฯ ได้กล่าวว่าจะนำเรื่องดังกล่าวนี้เข้าสู่ระบบราชการ โดยจะส่งเรื่องให้กับศูนย์รับเรื่องราวร้องทุกข์ของสภาผู้แทนราษฎรดำเนินการตามขั้นตอนต่อ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6:00Z</dcterms:created>
  <dc:creator>Parliament</dc:creator>
  <dc:description/>
  <dc:language>en-US</dc:language>
  <cp:lastModifiedBy>Parliament</cp:lastModifiedBy>
  <cp:lastPrinted>2012-08-09T16:27:00Z</cp:lastPrinted>
  <dcterms:modified xsi:type="dcterms:W3CDTF">2012-08-10T07:16:00Z</dcterms:modified>
  <cp:revision>2</cp:revision>
  <dc:subject/>
  <dc:title/>
</cp:coreProperties>
</file>